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210002: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210002: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00 квадратных метров с кадастровым номером 23:35:1210002:122, расположенного по адресу: Краснодарский край, Усть-Лабинский район, хутор Братский, улица Вишневая, 3, в качестве правообладателя, владеющего данным объектом недвижимости, выявлен Севостьянов Евгений Никола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евостьянова Евгения Николаевича на указанный в пункте 1 настоящего постановления объект недвижимости подтверждается свидетельством № 1874 на право собственности на землю от 23 ноября 1994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евостьянову Евгению Николае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Севостьянов Евгений Николаевич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12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евостьяновым Евгение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Севостьянова Евгения Николае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122, расположенного по адресу: Краснодарский край, Усть-Лабинский район, хутор Братский, улица Вишневая, 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19T07:54:00Z</dcterms:modified>
  <cp:revision>56</cp:revision>
  <dc:subject/>
  <dc:title>П О С Т А Н О В Л Е Н И Е</dc:title>
</cp:coreProperties>
</file>