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87289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марта 2022 года</w:t>
        <w:tab/>
        <w:tab/>
        <w:tab/>
        <w:tab/>
        <w:tab/>
        <w:tab/>
        <w:tab/>
        <w:t>№ 1 протокол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Усть-Лабинский район С.А Запорожского о результатах своей деятельности и деятельности администрации муниципального образования Усть-Лабинский район за 2021 год, руководствуясь статьей 35 Федерального закона от 6 октября 2003 года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бразования Усть-Лабинский район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8.1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образования Усть-Лабинский район з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1 год удовлетворительной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Юля</dc:creator>
  <dc:description/>
  <cp:keywords/>
  <dc:language>en-US</dc:language>
  <cp:lastModifiedBy>Tatyana</cp:lastModifiedBy>
  <cp:lastPrinted>2022-03-02T14:31:00Z</cp:lastPrinted>
  <dcterms:modified xsi:type="dcterms:W3CDTF">2022-03-02T11:40:00Z</dcterms:modified>
  <cp:revision>9</cp:revision>
  <dc:subject/>
  <dc:title>ВОЛКОВА</dc:title>
</cp:coreProperties>
</file>