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204001: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204001: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000 квадратных метров с кадастровым номером 23:35:1204001:595, расположенного по адресу: Краснодарский край, Усть-Лабинский район, хутор Болгов, улица Мира, 119, в качестве правообладателя, владеющего данным объектом недвижимости, выявлен Винник Виктор Иван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Винник Виктора Ивановича на указанный в пункте 1 настоящего постановления объект недвижимости подтверждается свидетельством № 269 на право собственности на землю от 30 ноября 1992 г., выданным администрацией Брат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Винник Виктору Ивано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Винник Виктор Иванович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04001:59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Винник Виктор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Винник Виктора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04001:595, расположенного по адресу: Краснодарский край, Усть-Лабинский район, хутор Болгов, улица Мира, 11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19T08:40:00Z</dcterms:modified>
  <cp:revision>57</cp:revision>
  <dc:subject/>
  <dc:title>П О С Т А Н О В Л Е Н И Е</dc:title>
</cp:coreProperties>
</file>