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0" w:right="851" w:gutter="0" w:header="0" w:top="709" w:footer="96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6158230" cy="881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лендарный план на 2025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аздел 1.</w:t>
      </w:r>
      <w:r>
        <w:rPr>
          <w:b/>
          <w:i/>
          <w:sz w:val="28"/>
          <w:szCs w:val="28"/>
        </w:rPr>
        <w:t xml:space="preserve"> Физкультурные мероприятия среди различных возрастных групп населения и инвалид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6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90"/>
        <w:gridCol w:w="2268"/>
        <w:gridCol w:w="2552"/>
        <w:gridCol w:w="2551"/>
      </w:tblGrid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ы и первенства района по видам 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кубанский пробег – в че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Победы 1-2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и с/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посе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ень бега – Кросс нац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реди трудных подростков, состоящих на профилактических уч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апрель, июнь,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Кубан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 «Ста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мероприятия под девизом «Спорт против наркотик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щихс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6 ию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 «Стар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р. па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реди инвалид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нир по дартс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- Турнир по шашкам и шахматам среди инвалидов по зрению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са препятствий с элементами Г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крытый турнир по шашкам и шахматам среди инвалидов по зрению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нир по шашкам и шахмат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енство МО сред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 «Стар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Спортивная семь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 и с/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 Ст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посе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игры Куба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ь- 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 и с/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посе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, посвященные Дню физкультурника (традиционный матч по футболу ветеранов, волейбол, теннис, награждение по итогам спартакиа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и с/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такиада МО Усть-Лабинского района среди команд городского и сельских посел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в посел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посе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Л/эстафета, посвященная 80 годовщине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МО Усть-Лабинский район по сдаче норм Г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Куб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посе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Традиционный велопробег, посвященный Дню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9" w:hanging="0"/>
              <w:rPr/>
            </w:pPr>
            <w:r>
              <w:rPr>
                <w:sz w:val="28"/>
                <w:szCs w:val="28"/>
              </w:rPr>
              <w:t>День бега «Кросс Нации» в рамках Всероссийского дня бега «Кросс Н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убернатора по баскетболу 3х3 среди дворовых команд и команд ДЮСШ и С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 с/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убернатора по футболу среди дворовых команд и команд ДЮСШ и С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 с/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ДК Куб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Стартуем вмест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роведении легкоатлетического забега «Суворов трей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Усть-Лабин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радс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РМКВСЕК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женского спорта «Красота. Грация. Идеал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ГТО (районный зимний и летний этап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партакиада муниципального образования Усть-Лабинского района среди команд муниципального образования 2024-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артакиада муниципального образования Усть-Лабинского района среди команд муниципального образования 2025-202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одведение итогов и награждение лучших спортсменов и тренеров по итогам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Кубан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Спартакиада среди сборных команд структурных подразделений администрации муниципального образования Усть-Лабинского района и Усть-Лабинского городского поселения в 2024-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артакиада среди сборных команд структурных подразделений администрации муниципального образования Усть-Лабинского района и Усть-Лабинского городского поселения в 2025-202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ые мероприятия по видам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 с/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и, конкурсы, конференции, семинары и другие мероприятия по видам спорта в МО Усть-Лаб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 с/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оманд, представляющих Усть-Лабинский район в краевых мероприятиях: фестивали, турниры, конкурсы, спартакиады, конференции, семинары и другие мероприятия по различным видам спорта, среди различных категорий населения и отраслей промыш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зо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чание: В календаре возможны изменения и уточнения в течении год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ел 2. </w:t>
      </w:r>
      <w:r>
        <w:rPr>
          <w:b/>
          <w:i/>
          <w:sz w:val="28"/>
          <w:szCs w:val="28"/>
        </w:rPr>
        <w:t>Спортивные соревнования по видам спорта и мероприятия по подготовке к ни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63"/>
        <w:gridCol w:w="2977"/>
        <w:gridCol w:w="2126"/>
        <w:gridCol w:w="2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рмспорт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45"/>
        <w:gridCol w:w="2977"/>
        <w:gridCol w:w="2220"/>
        <w:gridCol w:w="2883"/>
      </w:tblGrid>
      <w:tr>
        <w:trPr>
          <w:trHeight w:val="4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Усть-Лаб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админтон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45"/>
        <w:gridCol w:w="2835"/>
        <w:gridCol w:w="2362"/>
        <w:gridCol w:w="2883"/>
      </w:tblGrid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Усть-Лабин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 мар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Усть-Лабинского района по бадминтону среди юношей и девушек 2015-2017г.г.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Усть-Лабинского района по бадминтону среди юношей и девушек 2013-2014г.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бадминтону посвященный 80-летию Победы в Великой Отечественной войне 2009-2018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Усть-Лабинского района по бадминтону среди юношей и девушек 2015-2017г.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Усть-Лабинского района по бадминтону среди юношей и девушек 2013-2014г.г.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бадминтону среди юношей и девушек 2017-2018 г.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Усть-Лабинского района по бадминтону среди юношей и девушек 2009-2012г.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ильярд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45"/>
        <w:gridCol w:w="2977"/>
        <w:gridCol w:w="2268"/>
        <w:gridCol w:w="2835"/>
      </w:tblGrid>
      <w:tr>
        <w:trPr>
          <w:trHeight w:val="3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Усть-Лаби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пи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аскетбо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792"/>
        <w:gridCol w:w="2977"/>
        <w:gridCol w:w="2310"/>
        <w:gridCol w:w="2793"/>
      </w:tblGrid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Усть-Лабинского района по баскетболу среди мужч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6 январ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/з СШ Виктор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Кубан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Усть-Лабинского района по баскетболу среди женщ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 февра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/з СШ Виктор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Кубан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МО Усть-Лабинского района по баскетболу 3*3 среди мужчин и женщ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мар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Стар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Кубан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>
          <w:trHeight w:val="7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Первенство МО Усть-Лабинский район по баскетболу сред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ек 2015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 мар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/з СШ Виктор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«Виктория»</w:t>
            </w:r>
          </w:p>
        </w:tc>
      </w:tr>
      <w:tr>
        <w:trPr>
          <w:trHeight w:val="7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Усть-Лабинского района по баскетболу среди команд юнош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г.р.-и моло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Олимп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>
          <w:trHeight w:val="7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Усть-Лабинского района по баскетболу среди команд юнош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г.р.-и молож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Олимп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>
          <w:trHeight w:val="7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Усть-Лабинского района по баскетболу среди команд юноши. Приуроченное к 80-летию Победы в Великой Отечественной вой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г.р. -и моло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Олимп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>
          <w:trHeight w:val="7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ервенство МО Усть-Лабинский район по баскетболу среди девушек 2011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7 м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СШ Виктор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Усть-Лабинского района по баскетболу среди команд юношей 2011-12 г.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Олимп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>
          <w:trHeight w:val="7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Первенство МО Усть-Лабинский район по баскетболу сред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ек 2013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 октябр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СШ Виктор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«Виктория»</w:t>
            </w:r>
          </w:p>
        </w:tc>
      </w:tr>
      <w:tr>
        <w:trPr>
          <w:trHeight w:val="7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Первенство МО Усть-Лабинский район по баскетболу сред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ек 2010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9 ноябр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СШ Виктор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«Виктория»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ервенство МО Усть-Лабинский район по баскетболу среди девушек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 ноябр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СШ Виктор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«Виктория»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окс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45"/>
        <w:gridCol w:w="2977"/>
        <w:gridCol w:w="2430"/>
        <w:gridCol w:w="2673"/>
      </w:tblGrid>
      <w:tr>
        <w:trPr>
          <w:trHeight w:val="5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СШ «Виктория» по бо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 январ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бо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 м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Открытое первенство района по бок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 ноябр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 xml:space="preserve">Борьба греко-римская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45"/>
        <w:gridCol w:w="2977"/>
        <w:gridCol w:w="2490"/>
        <w:gridCol w:w="2613"/>
      </w:tblGrid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ое первенство МО Усть-Лабинского района 2011-2012, 2013-2014, 2015-2016, 2017-2018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Ладож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К «Чемпион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свящённый Дню защитника Отече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2013-2014,2015-2016, 2017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Ладож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К «Чемпион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свящённый Дню России 2011-2012, 2013-2014, 2015-2016, 2017-2018 г.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Ладож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Чемпио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лейбо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745"/>
        <w:gridCol w:w="2977"/>
        <w:gridCol w:w="2460"/>
        <w:gridCol w:w="2643"/>
      </w:tblGrid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Усть-Лабинского района среди мужч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,9,15,16 февра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Усть-Лабинского района среди женщ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,09 мар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Кубань 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по волейболу среди девочек 2013 г.р. и моло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сть-Лабинск, с/з МБУ «СШ «Кубань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 «Кубань»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по волейболу среди девушек 2011 г.р. и моло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сть-Лабинск, с/з МБУ «СШ «Кубань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 «Кубань»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по волейболу среди девушек 2009 г.р. и моло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сть-Лабинск, с/з МБУ «СШ «Кубань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 «Кубань»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айона по пляжному волейболу микст (м.+ж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2 ма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Кубань 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Усть-Лабинского района по баскетболу среди команд юношей, Приуроченное к 80-летию Победы в Великой Отечественной вой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г.р.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 с/к Олим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района по пляжному волейболу среди мужчи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айона по пляжному волейболу среди женщ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по пляжному волейболу среди девочек 2011 г.р. и моло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-май, финальный этап-июн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сть-Лабинск, с/з МБУ «СШ «Кубань», площадка на озере «Копытце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 «Кубань»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по пляжному волейболу среди девочек 2013 г.р. и моло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-май, финальный этап-июн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сть-Лабинск, с/з МБУ «СШ «Кубань», площадка на озере «Копытце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 «Кубань»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по пляжному волейболу среди девушек 2009 г.р. и моло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-май, финальный этап-июн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сть-Лабинск, с/з МБУ «СШ «Кубань», площадка на озере «Копытце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 «Кубань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естилевое карате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817"/>
        <w:gridCol w:w="2977"/>
        <w:gridCol w:w="2460"/>
        <w:gridCol w:w="2643"/>
      </w:tblGrid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по всестилевому карате среди юношей и девушек 12-17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федерация по всестилевому карате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андбо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817"/>
        <w:gridCol w:w="2977"/>
        <w:gridCol w:w="2460"/>
        <w:gridCol w:w="2643"/>
      </w:tblGrid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Усть-Лабинского района по гандболу среди команд девушек 20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-2015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ронежская с/к Факе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>
          <w:trHeight w:val="4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по гандболу среди команд юношей, посвященное памяти тренера СССР Е.М. Орлеанского 2013-2015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ронежская с/к Факе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СШ Олимп </w:t>
            </w:r>
          </w:p>
        </w:tc>
      </w:tr>
      <w:tr>
        <w:trPr>
          <w:trHeight w:val="4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по гандболу среди девочек 2010-2011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 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 «Кубань»</w:t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Усть-Лабинского района по гандболу среди команд юношей. Приуроченное 80-летию Победы в Великой Отечественной войне 2008-2009 г.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ронежская с/к Факе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Усть-Лабинского района по гандболу среди юношей 2011-2007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ронежская с/к Факе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Усть-Лабинского района среди мужч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Усть-Лабинского района по гандболу среди команд девушек 2012-2013 г.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ронежская с/к Факе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ы, матчевые встречи, посвященные праздничным да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 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иревой спорт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848"/>
        <w:gridCol w:w="2977"/>
        <w:gridCol w:w="2415"/>
        <w:gridCol w:w="2688"/>
      </w:tblGrid>
      <w:tr>
        <w:trPr>
          <w:trHeight w:val="3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Усть-Лаб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декабр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ородошный спорт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45"/>
        <w:gridCol w:w="2977"/>
        <w:gridCol w:w="2400"/>
        <w:gridCol w:w="2703"/>
      </w:tblGrid>
      <w:tr>
        <w:trPr>
          <w:trHeight w:val="4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Усть-Лаб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пр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Ладож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Ладожский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артс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45"/>
        <w:gridCol w:w="2977"/>
        <w:gridCol w:w="2410"/>
        <w:gridCol w:w="2693"/>
      </w:tblGrid>
      <w:tr>
        <w:trPr>
          <w:trHeight w:val="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Усть-Лаб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зюдо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804"/>
        <w:gridCol w:w="2977"/>
        <w:gridCol w:w="2415"/>
        <w:gridCol w:w="2688"/>
      </w:tblGrid>
      <w:tr>
        <w:trPr>
          <w:trHeight w:val="3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Усть-Лабинского района по дзюдо, посвященный 80-летию Победы в Великой Отечественной войне 2011-13г.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1 февра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Сокол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>
          <w:trHeight w:val="3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по дзюдо 2013-2014, 2015-2016 г.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 с/к «Старт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«Виктория»</w:t>
            </w:r>
          </w:p>
        </w:tc>
      </w:tr>
      <w:tr>
        <w:trPr>
          <w:trHeight w:val="3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дзюдо среди юношей и 2013-2014, 2015-2016, 2017-2018 г.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«Виктория»</w:t>
            </w:r>
          </w:p>
        </w:tc>
      </w:tr>
      <w:tr>
        <w:trPr>
          <w:trHeight w:val="3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дзюдо среди юношей и девушек 2011-2012г.р., 2013-2014г.р., 2015-2016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«Виктория»</w:t>
            </w:r>
          </w:p>
        </w:tc>
      </w:tr>
      <w:tr>
        <w:trPr>
          <w:trHeight w:val="3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Ш Виктория по дзюдо 2012-2013, 2014-2015, 2016-2017 г.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 с/к «Старт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«Виктория»</w:t>
            </w:r>
          </w:p>
        </w:tc>
      </w:tr>
      <w:tr>
        <w:trPr>
          <w:trHeight w:val="3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Усть-Лабинского района по дзюдо 2010-2012 г.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 с/к «Старт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«Виктория»</w:t>
            </w:r>
          </w:p>
        </w:tc>
      </w:tr>
      <w:tr>
        <w:trPr>
          <w:trHeight w:val="3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нир по дзюдо среди юношей и девушек 2013-2014, 2015-2016, 2017-2018 г.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ма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«Виктория»</w:t>
            </w:r>
          </w:p>
        </w:tc>
      </w:tr>
      <w:tr>
        <w:trPr>
          <w:trHeight w:val="3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детского дзюдо 2015-2016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ию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Сокол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>
          <w:trHeight w:val="3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дзюдо посвященный дню защиты детей 2012-2013, 2014-2015, 2016-2017 г.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 с/к «Старт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«Виктория»</w:t>
            </w:r>
          </w:p>
        </w:tc>
      </w:tr>
      <w:tr>
        <w:trPr>
          <w:trHeight w:val="3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дзюдо среди юношей и девушек 2011-2012, 2013-2014, 2015-2016 г.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«Виктория»</w:t>
            </w:r>
          </w:p>
        </w:tc>
      </w:tr>
      <w:tr>
        <w:trPr>
          <w:trHeight w:val="3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дзюдо посвященный дню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 с/к «Старт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«Виктория»</w:t>
            </w:r>
          </w:p>
        </w:tc>
      </w:tr>
      <w:tr>
        <w:trPr>
          <w:trHeight w:val="3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Турнир по дзюдо среди мальчиков и девочек 2011-2012, 2013-2014, 2015-2016 г. 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«Виктория»</w:t>
            </w:r>
          </w:p>
        </w:tc>
      </w:tr>
      <w:tr>
        <w:trPr>
          <w:trHeight w:val="3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Турнир посвящённый бойцам СВО 2014-2015, 2016-2017 г. 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 с/к «Старт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«Виктория»</w:t>
            </w:r>
          </w:p>
        </w:tc>
      </w:tr>
      <w:tr>
        <w:trPr>
          <w:trHeight w:val="3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Турнир по дзюдо среди Девочек и мальчиков 2011-2012, 2013-2014, 2015-2016 г. 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«Виктория»</w:t>
            </w:r>
          </w:p>
        </w:tc>
      </w:tr>
      <w:tr>
        <w:trPr>
          <w:trHeight w:val="3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Усть-Лабинского района по дзюдо памяти А.В. Суворова, основателя Усть-Лабинской креп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-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Сокол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Киокушин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823"/>
        <w:gridCol w:w="2977"/>
        <w:gridCol w:w="2552"/>
        <w:gridCol w:w="2551"/>
      </w:tblGrid>
      <w:tr>
        <w:trPr>
          <w:trHeight w:val="3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Турниры, посвященные праздничным да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«Кубан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МО Усть-Лабинский район по киокусинкай среди мальчиков и девочек, юношей и девушек </w:t>
            </w:r>
            <w:r>
              <w:rPr/>
              <w:t>8-9, 10-11, 12-13, 14 лет и стар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«Кубан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Лёгкая атлетик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977"/>
        <w:gridCol w:w="2410"/>
        <w:gridCol w:w="20"/>
        <w:gridCol w:w="2673"/>
      </w:tblGrid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енство МО Усть-Лабинский район по легкой атлетике среди мальчиков и девочек, юношей и девушек 2008-2009, 2010-2011, 2012 гг.р.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Кубан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Легкоатлетическая эстафета, посвящённая Дню поб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Кубань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кубанский пробег «Спортсмены Кубани во славу 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поселений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МО Усть-Лабинский район по крос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 ма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Кубан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бок МО Усть-Лабинский район по легкой атлетике среди мальчиков и девочек, юношей и девушек 2008-2009, 2010-2011, 2012 гг.р.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Кубан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МО Усть-Лабинский район по легкой атле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Куба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ыжные гонки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25"/>
        <w:gridCol w:w="2977"/>
        <w:gridCol w:w="2565"/>
        <w:gridCol w:w="2538"/>
      </w:tblGrid>
      <w:tr>
        <w:trPr>
          <w:trHeight w:val="3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венство МО Усть-Лабинский район по лыжным гонкам (лыжероллерам) среди мальчиков и девочек 2011-2012, 2013-2014, 2015-2016, 2017-2018 г.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Куба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убок МО Усть-Лабинский район по лыжным гонкам (лыжероллерам) среди мальчиков и девочек 2011-2012, 2013-2014, 2015-2016, 2017-2018 г. 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. Усть-Лабинск, стадион МБОУ СОШ №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с-реслинг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804"/>
        <w:gridCol w:w="2977"/>
        <w:gridCol w:w="2634"/>
        <w:gridCol w:w="2469"/>
      </w:tblGrid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Усть-Лаб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Кубань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Кубань 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отобо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3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12"/>
        <w:gridCol w:w="2977"/>
        <w:gridCol w:w="2535"/>
        <w:gridCol w:w="2568"/>
      </w:tblGrid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соревнования (товарищеские встреч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ирпильская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дро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мотоциклетного спорта КК</w:t>
            </w:r>
          </w:p>
        </w:tc>
      </w:tr>
      <w:tr>
        <w:trPr>
          <w:trHeight w:val="9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соревнования (товарищеские встреч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о назначению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тех.видов спорта «Кубань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МК «Кубань»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рды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3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12"/>
        <w:gridCol w:w="2977"/>
        <w:gridCol w:w="2535"/>
        <w:gridCol w:w="2568"/>
      </w:tblGrid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Усть-Лаби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стольный теннис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3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12"/>
        <w:gridCol w:w="2977"/>
        <w:gridCol w:w="2535"/>
        <w:gridCol w:w="2568"/>
      </w:tblGrid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по настольному теннису среди мальчиков и девочек 2012 г.р.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ДК Куба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Усть-Лабинского района (команд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9 мар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ДК Куба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по настольному теннису среди мальчиков и девочек 2011 г.р.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ДК Куба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МО Усть-Лабинский район по настольному теннису среди мальчиков и девочек 2011 г.р.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ДК Куба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ы, посвященные праздничным да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етягивание канат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977"/>
        <w:gridCol w:w="2634"/>
        <w:gridCol w:w="2469"/>
      </w:tblGrid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Усть-Лаб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 мар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укопашный бой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977"/>
        <w:gridCol w:w="2670"/>
        <w:gridCol w:w="2433"/>
      </w:tblGrid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енство МО Усть-Лабинский район по рукопашному бою среди мальчиков и девочек, юношей и девуше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УТП среди младших мальч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ыболовный спорт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18"/>
        <w:gridCol w:w="2976"/>
        <w:gridCol w:w="2554"/>
        <w:gridCol w:w="2553"/>
      </w:tblGrid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МО Усть-Лабинский район по ловле кар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 мар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К «Клондайк» п. Заречный Выселковский райо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СОО «ФРС»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МО Усть-Лабинский район по ловле спиннингом с лодок «Весенняя щу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К «Копытко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СОО «ФРС»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МО Усть-Лабинский район по ловле спиннингом с лодок «Один на Од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К «Копытко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К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СОО «ФРС»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МО Усть-Лабинский район по ловле спиннингом с бере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К «Копытко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СОО «ФРС»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МО Усть-Лабинский район ловля спиннингом с берега «Юный спиннингис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м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К «Копытко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К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СОО «ФРС»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лавы МО Усть-Лабинский район по ловле поплавочной удоч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К «Копытко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К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СОО «ФРС»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Усть-Лабинского района по ловле поплавочной удоч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К «Копытко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К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СОО «ФРС»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МО Усть-Лабинский район по ловле поплавочной удоч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К «Копытко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К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СОО «ФРС»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МО Усть-Лабинский район по ловле спиннингом с лодок «Летний троф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К «Копытко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СОО «ФРС»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Соревнования МО Усть-Лабинский район по ловле карпа «Кубок Усть-Лабинской ФР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сент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К «Клондайк» п. Заречный Выселковский райо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СОО «ФРС»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МО Усть-Лабинский район по ловле спиннингом с берега «Кубок Осе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К «Копытко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СОО «ФРС»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МО Усть-Лабинский район по ловле карпа «Кубанская осен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но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К «Клондайк» п. Заречный Выселковский райо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СОО «ФРС»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МО Усть-Лабинский район по ловле спиннингом с лод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но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К «Копытко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СОО «ФРС»</w:t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усская лапт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977"/>
        <w:gridCol w:w="2552"/>
        <w:gridCol w:w="2551"/>
      </w:tblGrid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Усть-Лаб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уб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амбо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977"/>
        <w:gridCol w:w="2552"/>
        <w:gridCol w:w="2551"/>
      </w:tblGrid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Усть-Лабинского района по самбо посвященный 80-летию Победы в Великой Отечественной войне 2013-2014 г.г.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мар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ко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Олимп»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турнир по пляжному самбо юноши 2009-2012 г.г.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ирпи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Олимп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самбо среди юношей и девушек, посвященный Дн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ко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Олимп»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Усть-Лабинского района по самбо 2010-2012г.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Олим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Олимп»</w:t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иловое троеборье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977"/>
        <w:gridCol w:w="2475"/>
        <w:gridCol w:w="99"/>
        <w:gridCol w:w="2529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МО Усть-Лабинский рай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6 апре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Кубань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ортивный туризм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977"/>
        <w:gridCol w:w="2490"/>
        <w:gridCol w:w="2613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венство МО Усть-Лабинский район по спортивному туризму на пешеходных дистанциях (личный зачет) 2014-2015 гг. р. 2012-2013 гг. р. 2010-2011 гг. р. 2008-2009 гг.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т.Ладожская, с/з МБОУ СОШ №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венство МО Усть-Лабинский район по спортивному туризму на пешеходных дистанциях (командный зачет) 2014-2015 гг. р. 2012-2013 гг. р. 2010-2011 гг.р.2008-2009 гг.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т.Ладожская, с/з МБОУ СОШ №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рельб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977"/>
        <w:gridCol w:w="2552"/>
        <w:gridCol w:w="2551"/>
      </w:tblGrid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Усть-Лабинского района (пневматическая винтов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ннис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977"/>
        <w:gridCol w:w="2550"/>
        <w:gridCol w:w="2553"/>
      </w:tblGrid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ервенство МО Усть-Лабинский район по теннису среди девочек и мальчиков 2009 г.р.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 стадион «Кубань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утбо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977"/>
        <w:gridCol w:w="2693"/>
        <w:gridCol w:w="7"/>
        <w:gridCol w:w="2403"/>
      </w:tblGrid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Первенство МО Усть-Лабинский район по футболу среди мальчиков 2015-2016 гг.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Лабинс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Кубань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«Кубань»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й Зимний чемпионат и первенство МО Усть-Лабинский район по футболу 7х7 (сезон 2024-2025 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Лабинс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Кубань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Куб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ы, посвящённые памятным дн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Турнир памяти А.Н. Никонкова 2008 г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ар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енгин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Тенг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Первенство МО Усть-Лабинский район по футболу среди юношей 2013-2014 гг.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Лабинс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Кубань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Кубок района по футболу 7х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-02 мар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Лабинс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Кубань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Куб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МО Усть-Лабинский район по футболу среди мальчиков 2014-2015 г.р. с разъездам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Лабинс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Кубань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«Виктор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ервенство МО Усть-Лабинский район по футболу среди мальчиков 2011-2012 гг.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«Кубань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Усть-Лабинского района по футболу 2013-2014 г.г.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а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Лабинс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«Олим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Кубок района (взрослые) 2008 г.р. и стар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убок МО Усть-Лабинский район по футболу среди мальчиков 2014-2015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«Кубань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по мини-футболу 2014-2015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Ладож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Чемпион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«Виктор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Чемпионат района (взрослые) 2008 г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ар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но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кубанский турнир по футболу среди дворовых команд на Кубок губернато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Летний Кубок Главы МО Усть-Лабинский район по футболу 7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24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 стадион «Кубан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 РФФ СЦ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закрытия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ь-Лабинск стадион Куба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 РФФ СЦ КУБ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айона по мини-футболу (футз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,16,22,23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Лабинс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 «Стар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27-й Зимний Чемпионат и Первенство МО Усть-Лабинский район по футболу 7х7(сезон 2025-2026 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Лабинс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Куба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Кубань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Шахматы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977"/>
        <w:gridCol w:w="2685"/>
        <w:gridCol w:w="2418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шахматный турнир по быстрым шахма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январ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Кубань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айона по блицу среди мужчин и женщ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 РДК «Кубань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Куб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айона по шахматам среди мужчин и женщ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– 22 февра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Кубань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блицу посвященный 80-летию Победы в Великой Отечественной вой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-19г.г.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129" w:hanging="0"/>
              <w:jc w:val="center"/>
              <w:rPr/>
            </w:pPr>
            <w:r>
              <w:rPr>
                <w:sz w:val="28"/>
                <w:szCs w:val="28"/>
              </w:rPr>
              <w:t>08 м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«Олимп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турнир, посвященный 80-летию Победы в ВОВ. мемориал П.М. Пивова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Кубань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блицтурнир,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й «Дню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Кубань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 памяти Каспаряна А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Кубань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блицтурнир,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й «Дню физкультурн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Кубань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онный турнир на разря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Кубань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ФШ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, памяти Зейналова К.Д. по быстрым шахма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Кубань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ФШ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Усть-Лабинского района по шахматам, блиц, быстрые шахм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-19г.г.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«Олимп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по шахматам среди мальчиков и девочек до 9 лет (2019 г.р. и младше), до 11 лет (2017-2018 г.р.), до 13 лет (2015-2016 г.р.), юношей и девушек до 15 лет (2013-2014 г.р.), до 17 лет (2011-2012 г.р.), до 19 лет (2009-2010 г.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ноября –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й Чемпионат МО Усть-Лабинский район среди городского и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по быстрым шахматам среди мальчиков и девочек до 9 лет (2019 г.р. и младше), до 11 лет (2017-2018 г.р.), до 13 лет (2015-2016 г.р.), юношей и девушек до 15 лет (2013-2014 г.р.), до 17 лет (2011-2012 г.р.), до 19 лет (2009-2010 г.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декабр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 СОШ №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Куб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 лет (2019 г.р. и младше), до 11 лет (2017-2018 г.р.), до 13 лет (2015-2016 г.р.), юношей и девушек до 15 лет (2013-2014 г.р.), до 17 лет (2011-2012 г.р.), до 19 лет (2009-2010 г.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декабр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 СОШ №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Куб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й Чемпионат МО Усть-Лабинский район среди городского и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декаб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 СК «Старт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МО Усть-Лабинский район по быстрым шахматам среди мужчин и женщ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 РДК «Кубань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Кубань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Шашки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977"/>
        <w:gridCol w:w="2640"/>
        <w:gridCol w:w="2463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айона по командным шаш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 январ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Старт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лавание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977"/>
        <w:gridCol w:w="2730"/>
        <w:gridCol w:w="2373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принтера» &amp; «Кубок лицея по эстафетному плавани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 апре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Лобачевский - филиал МГУ 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им. Н.И. Лобачевског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райкбо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977"/>
        <w:gridCol w:w="2730"/>
        <w:gridCol w:w="2373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 МО Усть-Лабинского района среди клубов Краснодарского края по военно-спортивной игре, посвященное Дню Защитника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 районная общественная организация «Спортивно-Патриотический клуб «Кадьяк Групп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екрасовская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ервенство МО Усть-Лабинского района среди клубов Краснодарского края по военно-спортивной игре, посвященное Дню Поб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 районная общественная организация «Спортивно-Патриотический клуб «Кадьяк Групп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екрасовская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МО Усть-Лабинского района среди клубов Краснодарского края по военно-спортивной игре, посвященное Дню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 районная общественная организация «Спортивно-Патриотический клуб «Кадьяк Групп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екрасовская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аздел 3:</w:t>
      </w:r>
      <w:r>
        <w:rPr>
          <w:b/>
          <w:i/>
          <w:sz w:val="28"/>
          <w:szCs w:val="28"/>
        </w:rPr>
        <w:t xml:space="preserve"> Краевые и всероссийские соревнования по видам спорта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торые будут проходить на территории МО Усть-Лабинский район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2126"/>
        <w:gridCol w:w="1985"/>
        <w:gridCol w:w="2835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портивного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спортс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евые соревнования по армейскому рукопашному б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Юноши,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Девуш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2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Федерация армейского рукопашного боя и контактных видов спор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 ул. Пионерская 2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К «Стар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имний кубок Академии водительского мастерства по тайм-атаке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ети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Мужчины/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6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Водительск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. Усть-Лаб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К «ПИЛО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рнир по баскетболу «Локобаскет - Школьная Лига» среди юношей и девушек 7-9 классов общеобразовательных организаций Краснодарского края в 2024-2025 учебном году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этап – краевые полуфинальные соревнования среди команд юношей 7-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юноши, дев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6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 ул. Позиционная, 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К «Олим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бок Краснодарского края по перетягиванию каната (весовая категория сверхтяжелая без верхнего ограни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ужчины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-02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С ОО Федерация перетягивания каната Краснода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мпионат Краснодарского края по пауэрлифтингу (жи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ужчины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-02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пауэрлифтинга Краснода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евой турнир по пауэрлифтингу (жи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Юноши,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Девушки 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14-18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-02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пауэрлифтинга Краснода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имний кубок Академии водительского мастерства по тайм-атаке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ети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Мужчины/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9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Водительск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. Усть-Лаб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К «ПИЛО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оревнования по блицспринту «Время чемпио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, мальч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ый Лобачевский – филиал МГУ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ии Овсянниковой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Кубок Краснодарского края по ралли-спринт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ети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Мужчины/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Водительск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. Усть-Лаб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К «ПИЛО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евые соревнования по рукопашному бою, посвященные сотрудникам и ветеранам спецподразделений силовых структур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юноши, девушки 12-13 лет, юноши, девушки 14-15 лет, юноши, девушки 16-17 лет, мужчины, 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-2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ОО «Федерация армейского рукопашного боя и контактных видов единоборст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 ул. Пионерская 2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МБУ «СШ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, Первенство Краснодарского края по картингу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е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жчины/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-2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Водительск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. Усть-Лаб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К «ПИЛО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мотоболу среди команд высшей л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жч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прель-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ЮСМК «Куба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. Усть-Лабинск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Третьякова, 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Мотодро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Кубок Краснодарского края по ралли-спринт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ети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Мужчины/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Водительск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. Усть-Лаб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К «ПИЛО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, Первенство Краснодарского края по картингу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е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жчины/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4-25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Водительск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. Усть-Лаб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К «ПИЛО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Кубок Краснодарского края по ралли-спринт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ети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Мужчины/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Водительск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. Усть-Лаб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К «ПИЛО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Кубок Краснодарского края по ралли-спринт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ети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Мужчины/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5-06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Водительск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. Усть-Лаб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К «ПИЛО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оревнования по ловле донной удочкой «День рыбака» (Ловля донной удоч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, 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ь-Лабин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Краснодарского края по мотоболу среди юнио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7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ЮСМК «Куба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. Усть-Лабинск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Третьякова, 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Мотодро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священный ветеранам мотоб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7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ЮСМК «Куба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. Усть-Лабинск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Третьякова, 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Мотодро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Краснодарского края и Кубок памяти В.Т. Серебря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ЮСМК «Куба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. Усть-Лабинск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Третьякова, 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Мотодро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Кубок Краснодарского края по ралли-спринт 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ети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Мужчины/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7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Водительск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. Усть-Лаб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К «ПИЛО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раснодарского края (ловля поплавочной удоч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, дев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ь-Лабин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Краснодарского края (ловля поплавочной удоч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-21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Краснодарского края по пауэрлифтингу (троеборь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-07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пауэрлифтинга Краснода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нир Краснодарского края по пауэрлифтингу (троеборье классическ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, девушк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-18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-07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пауэрлифтинга Краснода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раснодарского края по гандболу среди девушек до 1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-12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КК «РЦСП №3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Государственное бюджетное учреждение Краснодарского края «Региональный центр спортивной подготовки №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 ул. Пионерская 2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МБУ «СШ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оревнования «Золотые перчат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юноши, девушки 12-13 лет, юноши, девушки 14-15 лет, юноши, девушки 16-17 лет, мужчины, 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-28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ОО «Федерация армейского рукопашного боя и контактных видов единоборст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 ул. Пионерская 2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МБУ «СШ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Кубок Краснодарского края по ралли-спринт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ети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Мужчины/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Водительск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. Усть-Лаб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К «ПИЛО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Первенство Краснодарского края по баскетболу среди девушек до 1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07-13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</w:rPr>
            </w:pPr>
            <w:r>
              <w:rPr>
                <w:sz w:val="28"/>
              </w:rPr>
              <w:t>Федерация баскетбола Краснода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</w:rPr>
            </w:pPr>
            <w:r>
              <w:rPr>
                <w:sz w:val="28"/>
              </w:rPr>
              <w:t>г. Усть-Лабинск, ул.  Заполотняная 15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</w:rPr>
            </w:pPr>
            <w:r>
              <w:rPr>
                <w:sz w:val="28"/>
              </w:rPr>
              <w:t>МБУ ДО СШ «Виктор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Краснодарского края (ловля поплавочной удоч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-19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, Первенство Краснодарского края по картингу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е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жчины/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8-19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Водительск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. Усть-Лаб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К «ПИЛО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Краснодарского края по дрифту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-2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Водительск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. Усть-Лаб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К «ПИЛО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Краснодарского края по дрифту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02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Водительск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. Усть-Лаб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К «ПИЛО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оревнования «Кубок РСК Кубань Фищинг» (ловля донной удоч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, 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9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Кубок Краснодарского края по ралли-спринт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ьмо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ети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Мужчины/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3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Водительск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. Усть-Лаб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К «ПИЛО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евые соревнования по армейскому рукопашному б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Юноши,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Девуш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07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Федерация армейского рукопашного боя и контактных видов спор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 ул. Пионерская, 2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К «Старт»</w:t>
            </w:r>
          </w:p>
        </w:tc>
      </w:tr>
    </w:tbl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физической культуре </w:t>
      </w:r>
    </w:p>
    <w:p>
      <w:pPr>
        <w:pStyle w:val="Normal"/>
        <w:rPr/>
      </w:pPr>
      <w:r>
        <w:rPr>
          <w:sz w:val="28"/>
          <w:szCs w:val="28"/>
        </w:rPr>
        <w:t>и спорту 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ab/>
        <w:tab/>
        <w:tab/>
        <w:tab/>
        <w:tab/>
        <w:tab/>
        <w:t>В.П. Маньшин</w:t>
      </w:r>
    </w:p>
    <w:sectPr>
      <w:footerReference w:type="default" r:id="rId4"/>
      <w:type w:val="nextPage"/>
      <w:pgSz w:orient="landscape" w:w="16838" w:h="11906"/>
      <w:pgMar w:left="1701" w:right="820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Название Знак"/>
    <w:qFormat/>
    <w:rPr>
      <w:rFonts w:ascii="Calibri" w:hAnsi="Calibri" w:cs="Mangal"/>
      <w:i/>
      <w:iCs/>
      <w:color w:val="00000A"/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lineRule="auto" w:line="256" w:before="120" w:after="120"/>
    </w:pPr>
    <w:rPr>
      <w:rFonts w:ascii="Calibri" w:hAnsi="Calibri" w:cs="Calibri"/>
      <w:i/>
      <w:iCs/>
      <w:color w:val="00000A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2"/>
    </w:pPr>
    <w:rPr>
      <w:b/>
      <w:bCs/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55:00Z</dcterms:created>
  <dc:creator>User</dc:creator>
  <dc:description/>
  <cp:keywords/>
  <dc:language>en-US</dc:language>
  <cp:lastModifiedBy>Админ</cp:lastModifiedBy>
  <cp:lastPrinted>2025-01-21T14:58:00Z</cp:lastPrinted>
  <dcterms:modified xsi:type="dcterms:W3CDTF">2025-02-12T09:27:00Z</dcterms:modified>
  <cp:revision>19</cp:revision>
  <dc:subject/>
  <dc:title>«СОГЛАСОВАНО»                         «УТВЕРЖДАЮ»</dc:title>
</cp:coreProperties>
</file>