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669232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июня  2024 года</w:t>
        <w:tab/>
        <w:tab/>
        <w:tab/>
        <w:tab/>
        <w:tab/>
        <w:tab/>
        <w:t>№ 13 протокол № 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4029710</wp:posOffset>
                </wp:positionV>
                <wp:extent cx="614870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передачу на безвозмездной основе в собственнос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ого городского поселения Усть-Лабин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движимого имущества, принадлежащего на праве собственн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му образованию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112.7pt;mso-wrap-distance-left:7.1pt;mso-wrap-distance-right:7.1pt;mso-wrap-distance-top:0pt;mso-wrap-distance-bottom:0pt;margin-top:317.3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передачу на безвозмездной основе в собственность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ого городского поселения Усть-Лабинского райо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движимого имущества, принадлежащего на праве собственност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му образованию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. № 4 протокол № 42, </w:t>
      </w:r>
      <w:r>
        <w:rPr>
          <w:rFonts w:eastAsia="Calibri"/>
          <w:sz w:val="28"/>
          <w:szCs w:val="28"/>
        </w:rPr>
        <w:t xml:space="preserve">Уставом муниципального образования Усть-Лабинский район, </w:t>
      </w:r>
      <w:r>
        <w:rPr>
          <w:rFonts w:eastAsia="Calibri"/>
          <w:sz w:val="28"/>
          <w:szCs w:val="28"/>
          <w:shd w:fill="FFFFFF" w:val="clear"/>
        </w:rPr>
        <w:t xml:space="preserve">учитывая письмо </w:t>
      </w:r>
      <w:r>
        <w:rPr>
          <w:sz w:val="28"/>
          <w:szCs w:val="28"/>
        </w:rPr>
        <w:t>главы администрации Усть-Лабинского городского поселения Усть-Лабинского района от 16 мая 2024 года № 2157 о согласии в приеме в собственность Усть-Лабинсого городского поселения Усть-Лабинского района недвижимого имущества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                         Усть-Лабинский район р е ш и л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ать из собственности муниципального образования               Усть-Лабинский район в собственность Усть-Лабинского городского поселения Усть-Лабинского района на безвозмездной основе недвижимое имущество согласно приложению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Усть-Лабинский район осуществить необходимые мероприятия по передаче указанного в пункте 1 настоящего решения имущества в соответствии с действующим законодательством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rPr>
          <w:spacing w:val="0"/>
          <w:szCs w:val="28"/>
        </w:rPr>
      </w:pPr>
      <w:r>
        <w:rPr>
          <w:szCs w:val="28"/>
        </w:rPr>
        <w:tab/>
        <w:t xml:space="preserve">3.  </w:t>
      </w:r>
      <w:r>
        <w:rPr>
          <w:bCs/>
          <w:spacing w:val="0"/>
          <w:kern w:val="2"/>
        </w:rPr>
        <w:t xml:space="preserve">Сектору по обеспечению деятельности Совета муниципального образования Усть-Лабинский район (Белицкая О.В.) обеспечить </w:t>
      </w:r>
      <w:r>
        <w:rPr>
          <w:spacing w:val="0"/>
        </w:rPr>
        <w:t>размещение на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2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rPr/>
      </w:pPr>
      <w:r>
        <w:rPr>
          <w:spacing w:val="0"/>
        </w:rPr>
        <w:t xml:space="preserve">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/</w:t>
        </w:r>
      </w:hyperlink>
      <w:r>
        <w:rPr>
          <w:spacing w:val="0"/>
        </w:rPr>
        <w:t xml:space="preserve">. </w:t>
      </w:r>
      <w:r>
        <w:rPr>
          <w:spacing w:val="0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7 июня  2024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протокол № 6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НЕДВиЖИМОГО Имуществ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подлежащего передачи из собственности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7"/>
          <w:szCs w:val="27"/>
        </w:rPr>
        <w:t>Усть-Лабинский район</w:t>
      </w:r>
      <w:r>
        <w:rPr>
          <w:sz w:val="28"/>
          <w:szCs w:val="28"/>
        </w:rPr>
        <w:t xml:space="preserve"> в собственность</w:t>
      </w:r>
      <w:r>
        <w:rPr>
          <w:sz w:val="27"/>
          <w:szCs w:val="27"/>
        </w:rPr>
        <w:t xml:space="preserve"> Усть-Лабинского городского поселения Усть-Лабинского района</w:t>
      </w:r>
      <w:r>
        <w:rPr>
          <w:sz w:val="28"/>
          <w:szCs w:val="28"/>
        </w:rPr>
        <w:t xml:space="preserve"> на безвозмезд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0"/>
        <w:gridCol w:w="2420"/>
        <w:gridCol w:w="171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и, адрес имуще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/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, руб. 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лощадь – 383 кв.м., категория земель- земли населенных пунктов, вид разрешенного  использования – земельные участки территории общего пользования, кадастровый номер 23:35:0000000:1855, Российская Федерация, Краснодарский край, Усть-Лабинский р-н, г. Усть-Лабинск, ул. Пролетарск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 294,19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– сооружение, площадь застройки – 19.2 кв. м., назначение – сооружение историческое, наименование – Братская могила советских воинов, погибших в боях с фашистскими захватчиками, кадастровый номер 23:35:0000000: 1927, расположенное по адресу: Краснодарский край, Усть-Лабинский район, г. Усть-Лабинск, ул. Пролетарская, 10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FF0000"/>
              </w:rPr>
            </w:pPr>
            <w:r>
              <w:rPr/>
              <w:t>1 430 460,00/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 018,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Ю.Д. Злоби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6"/>
        <w:kern w:val="2"/>
        <w:szCs w:val="26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  <w:kern w:val="2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  <w:kern w:val="2"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53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6-24T13:07:00Z</dcterms:modified>
  <cp:revision>7</cp:revision>
  <dc:subject/>
  <dc:title>ВОЛКОВА</dc:title>
</cp:coreProperties>
</file>