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132281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сентября 2022 года</w:t>
        <w:tab/>
        <w:tab/>
        <w:tab/>
        <w:tab/>
        <w:tab/>
        <w:tab/>
        <w:tab/>
        <w:t>№ 9 протокол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rFonts w:eastAsia="Calibri"/>
          <w:sz w:val="28"/>
          <w:szCs w:val="28"/>
          <w:shd w:fill="FFFFFF" w:val="clear"/>
        </w:rPr>
        <w:t>учитывая р</w:t>
      </w:r>
      <w:r>
        <w:rPr>
          <w:rFonts w:eastAsia="Calibri"/>
          <w:color w:val="000000"/>
          <w:sz w:val="28"/>
          <w:szCs w:val="28"/>
          <w:shd w:fill="FFFFFF" w:val="clear"/>
        </w:rPr>
        <w:t>ешение Совета Вимовского сельского поселения Усть-Лабинского района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от 5 сентября 2022 года № 6 протокол № 60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еши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недвижимого имущества Вимо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ления Усть-Лабинского район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безвозмездной основ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недвижимого имущества Вимовского сел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еления Усть-Лабинского района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безвозмездной основе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. Принять в собственность муниципального образования Усть-Лабинский район на безвозмездной основе из собственности Вимовского сельского поселения Усть-Лабинского района недвижимое имущество согласно приложению к настоящему решению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от 22 сентября 2022 года № 9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протокол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Вимовского сельского поселения Усть-Лабинского района муниципальному образованию Усть-Лабинский район, подлежащего передаче в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Лабинский район на безвозмездной осно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6"/>
        <w:gridCol w:w="2418"/>
        <w:gridCol w:w="17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именование- скважина № 2309,</w:t>
            </w:r>
          </w:p>
          <w:p>
            <w:pPr>
              <w:pStyle w:val="Normal"/>
              <w:rPr/>
            </w:pPr>
            <w:r>
              <w:rPr/>
              <w:t>глубина - 232 метра, кадастровый номер 23:35:0000000:1376, Краснодарский край,   Усть - Лабинский  район, п. Вимовец,            ул. Садов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 053 445,34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3 445,34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площадь - 3 206 кв.м, вид разрешенного использования- для размещения водокачки, категория земель –земли населенных пунктов, кадастровый номер 23:35:0803001:128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Вимовец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 541,40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, назначение - иные сооружения производственного назначения (артезианская скважина), глубина- 227 метров, год завершения строительства - 1975, кадастровый номер 23:35:0801000:653, Краснодарский край, Усть - Лабинский  район, п. Вимовец, 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73 056,34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 056,34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площадь - 64 кв.м, вид разрешенного использования- для размещения насосной станции, категория земель –земли населенных пунктов, кадастровый номер 23:35:0803001:137, Краснодарский край, </w:t>
            </w:r>
          </w:p>
          <w:p>
            <w:pPr>
              <w:pStyle w:val="Normal"/>
              <w:rPr/>
            </w:pPr>
            <w:r>
              <w:rPr/>
              <w:t>Усть-Лабинский район, п. Вимовец,</w:t>
            </w:r>
          </w:p>
          <w:p>
            <w:pPr>
              <w:pStyle w:val="Normal"/>
              <w:rPr/>
            </w:pPr>
            <w:r>
              <w:rPr/>
              <w:t>ул. Школьная,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715,52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 - нежилое, наименование - скважина № 305,</w:t>
            </w:r>
          </w:p>
          <w:p>
            <w:pPr>
              <w:pStyle w:val="Normal"/>
              <w:rPr/>
            </w:pPr>
            <w:r>
              <w:rPr/>
              <w:t xml:space="preserve">глубина- 210 метров, кадастровый номер 23:35:0805004:373, Краснодарский край, Усть - Лабинский  район, п. Южный, 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highlight w:val="yellow"/>
              </w:rPr>
            </w:pPr>
            <w:r>
              <w:rPr/>
              <w:t>953 549,66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53 549,66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площадь - 722 кв.м, вид разрешенного использования- для размещения водокачки, категория земель –земли населенных пунктов, кадастровый номер 23:35:0805004:19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Южный, 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644,72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именование - скважина                    № 26913, глубина- 170 метров, кадастровый номер 23:35:0805001:254,  Краснодарский край, Усть - Лабинский  район, п. Южный,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71 921,16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 921,16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площадь - 1127  кв.м, вид разрешенного использования- для размещения водокачки, категория земель –земли населенных пунктов,  кадастровый номер 23:35:0805001:17, Краснодарский край, </w:t>
            </w:r>
          </w:p>
          <w:p>
            <w:pPr>
              <w:pStyle w:val="Normal"/>
              <w:rPr/>
            </w:pPr>
            <w:r>
              <w:rPr/>
              <w:t>Усть-Лабинский район, п. Южный,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140,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С.А. Ушакова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2-09-23T11:35:00Z</cp:lastPrinted>
  <dcterms:modified xsi:type="dcterms:W3CDTF">2022-09-23T08:37:00Z</dcterms:modified>
  <cp:revision>41</cp:revision>
  <dc:subject/>
  <dc:title>ВОЛКОВА</dc:title>
</cp:coreProperties>
</file>