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955292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ноября 2020 года</w:t>
        <w:tab/>
        <w:tab/>
        <w:tab/>
        <w:tab/>
        <w:tab/>
        <w:tab/>
        <w:t>№ 5 протокол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pacing w:val="-4"/>
          <w:sz w:val="28"/>
          <w:szCs w:val="28"/>
        </w:rPr>
        <w:t>Руководствуясь пунктом 3 части 1 статьи 15 Федерального закона от 6 октября</w:t>
      </w:r>
      <w:r>
        <w:rPr>
          <w:sz w:val="28"/>
          <w:szCs w:val="28"/>
        </w:rPr>
        <w:t xml:space="preserve"> 2003 года № 131-ФЗ «Об общих принципах организации местного самоуправления в Российской Федерации», частью 7 статьи 5, пунктом 4 части 1 статьи 14 Жилищного кодекса Российской Федерации, Законом Краснодарского края от 4 апреля 2008 года № 1450-КЗ «О специализированном жилищном фонде в Краснодарском крае», статьей 1 Закона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Совет муниципального образования Усть- 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7250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протокол № 58 от 30 января 2015 года «Об утверждении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несения жилых помещений к специализированному жилищному фонду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2.7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 протокол № 58 от 30 января 2015 года «Об утверждении Поря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несения жилых помещений к специализированному жилищному фонду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2.2 раздела 2 «Виды объектов специализированного жилищного фонда муниципального образования Усть-Лабинский район в зависимости от целей использования» приложения к решению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58 от 30 января 2015 года «Об утверждении Порядка отнесения жилых помещений к специализированному жилищному фонду муниципального образования Усть-Лабинский район» </w:t>
      </w:r>
      <w:r>
        <w:rPr>
          <w:sz w:val="28"/>
          <w:szCs w:val="28"/>
          <w:lang w:eastAsia="en-US"/>
        </w:rPr>
        <w:t xml:space="preserve">изменения, изложив  подпункты 1, 2, 3, 4, 5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) жилые помещения в домах, специально построенных или переоборудованных для этих целей за счет средств бюджета муниципального образования Усть-Лабинский район, на основании постановления администрации муниципального образования Усть-Лабинский район;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жилые помещения во вновь введенных в эксплуатацию многоквартирных домах, построенных или переоборудованных за счет (с участием) средств             краевого бюджета, на основании постановления администрации муниципального образования Усть-Лабинский райо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жилые помещения государственного жилищного фонда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  <w:lang w:eastAsia="ru-RU"/>
        </w:rPr>
        <w:t>, освободившиеся в связи с выбытием граждан, на основании постановления администрации муниципального образования Усть-Лабинский райо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жилые помещения, перешедшие в собственность </w:t>
      </w:r>
      <w:r>
        <w:rPr>
          <w:sz w:val="28"/>
          <w:szCs w:val="28"/>
        </w:rPr>
        <w:t xml:space="preserve">муниципального образования Усть-Лабинский район </w:t>
      </w:r>
      <w:r>
        <w:rPr>
          <w:sz w:val="28"/>
          <w:szCs w:val="28"/>
          <w:lang w:eastAsia="ru-RU"/>
        </w:rPr>
        <w:t>в установленном законодательством порядке, на основании постановления администрации муниципального образования                  Усть-Лабинский райо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иные жилые помещения, принадлежащие на праве собственности </w:t>
      </w:r>
      <w:r>
        <w:rPr>
          <w:sz w:val="28"/>
          <w:szCs w:val="28"/>
        </w:rPr>
        <w:t xml:space="preserve">муниципальному образованию Усть-Лабинский район </w:t>
      </w:r>
      <w:r>
        <w:rPr>
          <w:sz w:val="28"/>
          <w:szCs w:val="28"/>
          <w:lang w:eastAsia="ru-RU"/>
        </w:rPr>
        <w:t>и пригодные для использования в качестве специализированных жилых помещений, на основании постановления администрации муниципального образования Усть-Лабинский                 район»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действует на период до 1 января 2021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6:00Z</dcterms:created>
  <dc:creator>Юля</dc:creator>
  <dc:description/>
  <cp:keywords/>
  <dc:language>en-US</dc:language>
  <cp:lastModifiedBy>Tatyana</cp:lastModifiedBy>
  <cp:lastPrinted>2020-11-26T16:17:00Z</cp:lastPrinted>
  <dcterms:modified xsi:type="dcterms:W3CDTF">2020-11-26T13:19:00Z</dcterms:modified>
  <cp:revision>3</cp:revision>
  <dc:subject/>
  <dc:title>ВОЛКОВА</dc:title>
</cp:coreProperties>
</file>