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62691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2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7 Федерального закона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частью 5 статьи 19 Федерального закона от 6 октября 2003 года № 131-ФЗ «Об общих принципах организации местного самоуправления в Российской Федерации», частью 5 статьи 4 Закона Краснодарского края от 27 сентября 2017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 соглашения от 15 февраля 2021 года № 42/21 «О предоставлении субвенций на осуществление государственных полномочий Краснодарского края в области обращения с животными, предусмотренным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125210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_DdeLink__319_352398001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реализации пр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ереданных государственных полномочий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ладельцев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_DdeLink__319_352398001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сть-Лабинский район в 2021 году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09.3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2" w:name="__DdeLink__319_352398001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Порядка реализации пр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зования Усть-Лабинский район для осущест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ереданных государственных полномочий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владельцев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3" w:name="__DdeLink__319_352398001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сть-Лабинский район в 2021 году </w:t>
                      </w:r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, руководствуясь частью 3 статьи 11 Устава муниципального образования Усть-Лабинский район, а так же статьей 64 Устава муниципального образования Усть-Лабинский район </w:t>
      </w:r>
      <w:r>
        <w:rPr>
          <w:color w:val="000000"/>
          <w:sz w:val="28"/>
          <w:szCs w:val="28"/>
        </w:rPr>
        <w:t>Совет муниципального образования Усть-Лабин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 согласно приложению к настоящему решению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color w:val="000000"/>
          <w:szCs w:val="28"/>
        </w:rPr>
        <w:tab/>
      </w:r>
      <w:r>
        <w:rPr>
          <w:color w:val="000000"/>
        </w:rPr>
        <w:t xml:space="preserve">2.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ab/>
        <w:t>3. Контроль за выполнением настоящего решения возложить на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b w:val="false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22 июля 2021 года №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widowControl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и финансовых средств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Усть-Лабинский район для осуществления переданных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в 2021 году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в 2021 году (далее — отдельное государственное полномочие)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администрации муници-пального образования Усть-Лабинский район, уполномоченного на исполнение отдельного государственного полномочия объем субвенций на выплату отдель-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ных государственных полномочий, переданного в соответствии с законом Краснодарского края от 27 сентября 2012 года №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и соответствующих материальных ресурсов и финансовых средств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3) администрация муниципального образования Усть-Лабинский район, в лице управления сельского хозяйства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, установленной Законом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) отлов животных без владельцев, в том числе транспортировку животного без владельца в приют в специально оборудованном транспорте;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животных без владельцев, в том числе транспортировку животного без владельца на прежнее место в специально оборудованном транспорте;</w:t>
      </w:r>
      <w:bookmarkStart w:id="4" w:name="_GoBack"/>
      <w:bookmarkEnd w:id="4"/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рилизация животных без владельцев;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акцинация животных без владельцев;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ркирование животных без владельцев;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8"/>
          <w:szCs w:val="28"/>
        </w:rPr>
        <w:t>Заместитель главы,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сельского хозяйства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95" w:leader="none"/>
        </w:tabs>
        <w:rPr/>
      </w:pPr>
      <w:bookmarkStart w:id="5" w:name="__DdeLink__261_522891852"/>
      <w:r>
        <w:rPr>
          <w:sz w:val="28"/>
          <w:szCs w:val="28"/>
        </w:rPr>
        <w:t xml:space="preserve">Усть-Лабинский район </w:t>
        <w:tab/>
        <w:tab/>
        <w:tab/>
        <w:tab/>
        <w:tab/>
      </w:r>
      <w:bookmarkEnd w:id="5"/>
      <w:r>
        <w:rPr>
          <w:sz w:val="28"/>
          <w:szCs w:val="28"/>
        </w:rPr>
        <w:t>А.В. Зю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26:00Z</dcterms:created>
  <dc:creator>Юля</dc:creator>
  <dc:description/>
  <cp:keywords/>
  <dc:language>en-US</dc:language>
  <cp:lastModifiedBy>Tatyana</cp:lastModifiedBy>
  <cp:lastPrinted>2021-07-23T08:14:00Z</cp:lastPrinted>
  <dcterms:modified xsi:type="dcterms:W3CDTF">2021-07-23T05:16:00Z</dcterms:modified>
  <cp:revision>4</cp:revision>
  <dc:subject/>
  <dc:title>ВОЛКОВА</dc:title>
</cp:coreProperties>
</file>