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773932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февраля 2024 года</w:t>
        <w:tab/>
        <w:tab/>
        <w:tab/>
        <w:tab/>
        <w:tab/>
        <w:tab/>
        <w:t>№ 6 протокол № 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бедителей районного конкурса на з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Лучший орган территориального обще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амоуправления» 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по итогам 2023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9 от 07.03.2024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08.1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бедителей районного конкурса на зв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Лучший орган территориального обществе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амоуправления» на территор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по итогам 2023 год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9 от 07.03.2024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от 6 октября 2003 г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6 февраля 2023 г. № 14 протокол № 39 «</w:t>
      </w:r>
      <w:r>
        <w:rPr>
          <w:bCs/>
          <w:sz w:val="28"/>
          <w:szCs w:val="28"/>
        </w:rPr>
        <w:t>Об утверждении положения о районном конкурсе на звание «Лучший орган территориального общественного самоуправления на территории муниципального образования Усть-Лабинский район»</w:t>
      </w:r>
      <w:r>
        <w:rPr>
          <w:sz w:val="28"/>
          <w:szCs w:val="28"/>
        </w:rPr>
        <w:t xml:space="preserve">, в целях привлечения граждан для самостоятельного и под свою ответственность осуществления собственных инициатив по вопросам местного значения, распространения положительного опыта территориального общественного самоуправления в муниципальном образовании Усть-Лабинский район, Совет муниципального образования Усть-Лабинский район решил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победителями районн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3 года и выплатить премии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ервое место – ТОС № 1 Новолабинского сельского поселения Усть-Лабинского района (председатель – Куценко Евгения Петровна) – 700 000 (семьсот тысяч)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2. Второе место – ТОС № 2 Кирпильского сельского поселения Усть-Лабинского района (председатель – Лоек Галина Сергеевна) – 500 000 (пятьсот тысяч)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3. Третье место – ТОС № 3 Братского сельского поселения Усть-Лабинского района (председатель – Людвиг Александр Викторович) – 300 000 (триста тысяч) рублей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4. Четвертое место – ТОС микрорайон «Восточный» квартальный комитет № 3 Усть-Лабинского городского поселения Усть-Лабинского района (председатель – Груздева Ольга Викторовна) – 100 000 (сто тысяч)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5. Пятое место – ТОС «Микрорайон «Центральный» Воронежского сельского поселения Усть-Лабинского района (председатель – Андерсон Ольга Петровна)  – 100 000 (сто тысяч) рублей.</w:t>
      </w:r>
    </w:p>
    <w:p>
      <w:pPr>
        <w:pStyle w:val="11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Усть-Лабинский район обеспечить перечисление иных межбюджетных трансфертов органам местного самоуправления Усть-Лабинского городского поселения, Новолабинского, Кирпильского, Братского и Воронежского сельских поселений Усть-Лабинского района, на территории которых расположены органы ТОС, указанные в пункте 1 настоящего решения.</w:t>
      </w:r>
    </w:p>
    <w:p>
      <w:pPr>
        <w:pStyle w:val="11"/>
        <w:suppressAutoHyphens w:val="true"/>
        <w:ind w:firstLine="567"/>
        <w:jc w:val="both"/>
        <w:rPr/>
      </w:pPr>
      <w:r>
        <w:rPr>
          <w:sz w:val="28"/>
          <w:szCs w:val="28"/>
        </w:rPr>
        <w:t>3. 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а А.Д.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Style6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3-05T08:06:00Z</dcterms:modified>
  <cp:revision>57</cp:revision>
  <dc:subject/>
  <dc:title>ВОЛКОВА</dc:title>
</cp:coreProperties>
</file>