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9525</wp:posOffset>
                </wp:positionV>
                <wp:extent cx="2623820" cy="310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/>
                              <w:object w:dxaOrig="7109" w:dyaOrig="8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15pt;height:50.6pt" filled="f" o:ole="">
                                  <v:imagedata r:id="rId3" o:title=""/>
                                </v:shape>
                                <o:OLEObject Type="Embed" ProgID="" ShapeID="ole_rId2" DrawAspect="Content" ObjectID="_1255796501" r:id="rId2"/>
                              </w:objec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Е ПО ВОПРОСАМ ЗЕМЕЛЬНЫХ ОТНОШЕНИЙ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УЧЕТА  МУНИЦИПАЛЬНОЙ СОБСТВЕННОСТИ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Ь-ЛАБИНСКИЙ  РАЙО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Ленина, ул., д. 33, город Усть-Лабинск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Краснодарский край, 352330 </w:t>
                            </w:r>
                          </w:p>
                          <w:p>
                            <w:pPr>
                              <w:pStyle w:val="Style1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u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labi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krasnod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тел/факс: (86135) 2-27-51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___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№ __________________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На  №</w:t>
                            </w:r>
                            <w:r>
                              <w:rPr>
                                <w:sz w:val="20"/>
                              </w:rPr>
                              <w:t xml:space="preserve"> _______________ от _________________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44.1pt;mso-wrap-distance-left:7.1pt;mso-wrap-distance-right:7.1pt;mso-wrap-distance-top:0pt;mso-wrap-distance-bottom:0pt;margin-top:0.75pt;mso-position-vertical-relative:text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/>
                        <w:object w:dxaOrig="7109" w:dyaOrig="8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15pt;height:50.6pt" filled="f" o:ole="">
                            <v:imagedata r:id="rId5" o:title=""/>
                          </v:shape>
                          <o:OLEObject Type="Embed" ProgID="" ShapeID="ole_rId4" DrawAspect="Content" ObjectID="_1257732795" r:id="rId4"/>
                        </w:object>
                      </w:r>
                    </w:p>
                    <w:p>
                      <w:pPr>
                        <w:pStyle w:val="Style11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ПРАВЛЕНИЕ ПО ВОПРОСАМ ЗЕМЕЛЬНЫХ ОТНОШЕНИЙ</w:t>
                      </w:r>
                    </w:p>
                    <w:p>
                      <w:pPr>
                        <w:pStyle w:val="Style11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УЧЕТА  МУНИЦИПАЛЬНОЙ СОБСТВЕННОСТИ</w:t>
                      </w:r>
                    </w:p>
                    <w:p>
                      <w:pPr>
                        <w:pStyle w:val="Style11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</w:t>
                      </w:r>
                    </w:p>
                    <w:p>
                      <w:pPr>
                        <w:pStyle w:val="Style11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Style11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РАЗОВАНИЯ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Ь-ЛАБИНСКИЙ  РАЙО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Ленина, ул., д. 33, город Усть-Лабинск,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Краснодарский край, 352330 </w:t>
                      </w:r>
                    </w:p>
                    <w:p>
                      <w:pPr>
                        <w:pStyle w:val="Style1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us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labinsk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m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krasnoda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тел/факс: (86135) 2-27-51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____________________ </w:t>
                      </w:r>
                      <w:r>
                        <w:rPr>
                          <w:sz w:val="20"/>
                          <w:szCs w:val="28"/>
                        </w:rPr>
                        <w:t xml:space="preserve">№ __________________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8"/>
                        </w:rPr>
                        <w:t>На  №</w:t>
                      </w:r>
                      <w:r>
                        <w:rPr>
                          <w:sz w:val="20"/>
                        </w:rPr>
                        <w:t xml:space="preserve"> _______________ от _________________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земельных отношений и учета муниципальной собственности администрации муниципального образования Усть-Лабинский район просит Вас опубликовать 19.06.2018 на сайте информационное сообщение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СООБ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9 июня 2018 года состоялся открытый конкурс на право заключения договора аренды муниципального имущества расположенного по адресу: Краснодарский край, Усть-Лабинский район, в пределах территории Усть-Лабинского городского поселения, а именно: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ружение </w:t>
      </w:r>
      <w:r>
        <w:rPr>
          <w:rFonts w:cs="Times New Roman" w:ascii="Times New Roman" w:hAnsi="Times New Roman"/>
          <w:sz w:val="28"/>
          <w:szCs w:val="28"/>
        </w:rPr>
        <w:t>(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о полигона, </w:t>
      </w:r>
      <w:r>
        <w:rPr>
          <w:rFonts w:cs="Times New Roman" w:ascii="Times New Roman" w:hAnsi="Times New Roman"/>
          <w:sz w:val="28"/>
          <w:szCs w:val="28"/>
        </w:rPr>
        <w:t>назнач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сооружение,  общая площадь: 77320 кв.м., адрес: Краснодарский край, Усть-Лабинский район, в пределах территории Усть-Лабинского городского поселения) - расположенное на земельных участках с кадастровыми номерами: 23:35:0501000:751; 23:35:0501000:752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жилое здание (</w:t>
      </w:r>
      <w:r>
        <w:rPr>
          <w:rFonts w:cs="Times New Roman" w:ascii="Times New Roman" w:hAnsi="Times New Roman"/>
          <w:sz w:val="28"/>
          <w:szCs w:val="28"/>
        </w:rPr>
        <w:t>наимен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бытовое помещение, </w:t>
      </w:r>
      <w:r>
        <w:rPr>
          <w:rFonts w:cs="Times New Roman" w:ascii="Times New Roman" w:hAnsi="Times New Roman"/>
          <w:sz w:val="28"/>
          <w:szCs w:val="28"/>
        </w:rPr>
        <w:t>назначение: нежилое з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щая площадь: 6,6 кв.м., адрес: Краснодарский край, Усть-Лабинский район, в пределах территории Усть-Лабинского городского поселения) - расположенное на земельном участке с кадастровым номером 23:35:0501000:752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емельный участок  К№ 23:35:0501000:752, площадь: 39702 кв.м, вид разрешенного использования: для размещения полигонов отходов, свалки, адрес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Усть-Лабинский район, в границах Усть-Лабинского городского посе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;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емельный участок  К№ 23:35:0501000:751, площадь: 37618 кв.м, вид разрешенного использования: для размещения полигонов отходов, свалки,  адрес: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ий край, Усть-Лабинский район, в границах Усть-Лабинского городского посе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.</w:t>
      </w:r>
    </w:p>
    <w:p>
      <w:pPr>
        <w:pStyle w:val="Style14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но ООО «Эко-Град» предложившее арендную плату за пользование муниципальным имуществом – 3,8 млн.рублей в год, о</w:t>
      </w:r>
      <w:r>
        <w:rPr>
          <w:rFonts w:eastAsia="Arial Unicode MS" w:cs="Times New Roman" w:ascii="Times New Roman" w:hAnsi="Times New Roman"/>
          <w:sz w:val="28"/>
          <w:szCs w:val="28"/>
        </w:rPr>
        <w:t>бъем капитальных вложений в арендованное муниципальное имущество – 6 млн. рублей; пе</w:t>
      </w:r>
      <w:r>
        <w:rPr>
          <w:rFonts w:cs="Times New Roman" w:ascii="Times New Roman" w:hAnsi="Times New Roman"/>
          <w:sz w:val="28"/>
          <w:szCs w:val="28"/>
        </w:rPr>
        <w:t>риод с даты подписания договора до даты ввода объекта договора в эксплуатацию с характеристиками, соответствующими установленным договором технико-экономическим показателям (в днях) – 180 дней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И.Н.Диоге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огенова И.Н.</w:t>
      </w:r>
    </w:p>
    <w:p>
      <w:pPr>
        <w:pStyle w:val="Normal"/>
        <w:jc w:val="both"/>
        <w:rPr/>
      </w:pPr>
      <w:r>
        <w:rPr>
          <w:sz w:val="16"/>
          <w:szCs w:val="16"/>
        </w:rPr>
        <w:t>8(86135)5-09-14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Style8">
    <w:name w:val="Текст сноски Знак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68" w:after="136"/>
    </w:pPr>
    <w:rPr>
      <w:rFonts w:ascii="Verdana" w:hAnsi="Verdana" w:cs="Verdana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6:00Z</dcterms:created>
  <dc:creator>Юля</dc:creator>
  <dc:description/>
  <cp:keywords/>
  <dc:language>en-US</dc:language>
  <cp:lastModifiedBy>User</cp:lastModifiedBy>
  <cp:lastPrinted>2018-06-19T13:26:00Z</cp:lastPrinted>
  <dcterms:modified xsi:type="dcterms:W3CDTF">2018-06-19T11:49:00Z</dcterms:modified>
  <cp:revision>34</cp:revision>
  <dc:subject/>
  <dc:title> </dc:title>
</cp:coreProperties>
</file>