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основным показателям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</w:t>
        <w:softHyphen/>
        <w:t xml:space="preserve">пального образования Усть-Лабинский райо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 январь-июнь 2023 года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1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мышл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комплекс муниципального образования  Усть-Лабинский район пред</w:t>
        <w:softHyphen/>
        <w:t>ставлен 55 промышленными предпри</w:t>
        <w:softHyphen/>
        <w:t>ятиями, в том числе 14, отнесенных к крупным и сред</w:t>
        <w:softHyphen/>
        <w:t>ним пред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июнь 2023 года  объем отгруженных товаров собственного производства  по кругу круп</w:t>
        <w:softHyphen/>
        <w:t>ных и средних предприятий составил 9 502 958,4 тыс. рублей  или 106,1% к уровню января-июня 2022 года, в т.ч. по предприятиям  об</w:t>
        <w:softHyphen/>
        <w:t>рабатывающего производ</w:t>
        <w:softHyphen/>
        <w:t>ства – 9 159 254,2 тыс. рублей (105,5% к уровню января-июня 2022 года), обеспечение электрической энергией, газом и паром; кондиционирование воздуха составило 241 276,0 тыс. рублей (118,2% к уровню января-июня 2022 года), водоснабжение; водоотведение, организация сбора и утилизации отходов, деятельность по ликвидации загрязнений – 102 428,20 тыс. рублей (136,2% к уровню января-июня 2022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у промышленности определяют «обрабатывающие производства», на долю которых приходится 96,4%, где наибольший удельный вес занимает производство пищевых продуктов – 87,2% от общего объема обрабатывающих производств, производство прочей неметаллической минеральной продукции – 10,9%, производство одежды – 0,57%, производство готовых металлических изделий, кроме машин и оборудования – 0,6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оказателями объемов пищевого производства за январь-июнь 2023 года являются: производство масла растительного и их фракции нерафинированные – 47 071,031 тонн (150,6%  к уровню января-июня 2022 года), производство мяса крупного рогатого скота, свинины, баранины, козлятины, конины –  5 339,937 тонн (126,5%), производство масла сливочного – 8,6 тонн (100%), производство плодоовощных консервов – 9 556,87 (98,9%), производство молока жидкого обработанного – 475,9 тонн (90,2%), производство муки из зерновых культур, овощных и других растительных культур – 7 521,945 тонн (69,6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льское хозяй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исло действующих крупных сельскохозяйственных  предприятий на территории МО Усть-Лабинский район – 8 – на уровне прошлого года;  крестьянских (фермерских) хозяйств – 370 (прекращение деятельности 8  КФХ) и личных подсобных хозяйств 23 199 единиц (на уровне прошлого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земельная площадь муниципального образования составляет 151 098 га, из них земли сельскохозяйственного назначения - 127 049 га. Из общей площади сельскохозяйственных угодий, пашня составляет -  116 560 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сновная специализация сельхозпредприятий  Усть-Лабинского района: производство продукции растениеводства (63 %) и животноводства (37%). Основными потребителями агросырья местного производства выступают перерабатывающие организации и население город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 январь-июнь 2023 года объем отгруженной продукции по кругу крупных и средних предприятий по виду экономической деятельности «Сельское хозяйство» составил  5 281,4 млн. рублей или 226,9% к  уровню января-июня  2022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тениеводство – 3 916,3 млн. рублей или в 3,9 раз больше аналогичного периода  2022 года (в связи с увеличением реализации зерна и семян масличных культур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вотноводство – 1 365,1 млн. рублей, или  102,8% к  аналогичному периоду прошлого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ениеводство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чалась уборка озимых колосовых и зернобобовых культур: в текущем году предстоит убрать 49 383 гектара. На отчетную дату обмолочено 13 077 га, в том числе озимого ячменя 3 873 га 97 % к плану; озимой пшеницы 9 108 га - 20 % к плану; гороха 97 га - 26%  от запланированной площади уборки и озимого рапса обмолочено 27 га — 1%. Валовой сбор зерновых колосовых и зернобобовых культур составил 75,2 тыс. тонн, урожайность в текущем году 57,5 центнера с одного гектара — на 11,8 центнера ниже прошлого года (погодные условия  - низкий запас продуктивной влаги в  осенни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ается заготовка кормов: сена заготовлено 428 тонн, сенажа 25 286 тонн, проводятся уходные мероприятия по пропашным культурам (сахарная свёкла, кукуруза на зерно, подсолнечник, соя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тноводств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изводство скота и птицы на убой (в живом весе) в  крупных и средних сельскохозяйственных   предприятиях  составило  19 215,4 тонн, что по отношению к уровню прошлого года составляет 101,6 %.            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поголовья  крупного рогатого скота на начало месяца  составляет 14 662 голова – 112,5 % к  аналогичному периоду  2022 года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ней содержится 60 539 голов – 103,2 % к уровню прошлого года; поголовье цыплят бройлеров насчитывает 559,5 тыс. голов – 72,5 %  по сравнению  к аналогичному периоду прошлого года (сдача  на убой кондиционного поголовья птицы на Птицефабрике «Кубань» АО Фирма «Агрокомплекс» им. Н.И.Ткачева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головье овец и коз на 1 июля  насчитывает  3 360 голов -103,3 % к прошлому год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аловое производство молока за первые шесть  месяцев текущего года составило 30 970,4 тонн – 112,2 % к аналогичному периоду прошлого года.   Средний удой на 1 фуражную корову выше прошлогоднего года на 4,8 %, который  составил 5 223  килограмма на 1 коров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вес КРС за шесть  месяцев текущего года составил 871 грамм; среднесуточный привес свиней  872 грамм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бохозяйственный  комплекс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чала года выращиванием  товарной рыбы занимаются  31 индивидуальных предпринимателей. По состоянию на 1 июля      текущего года выращено 796 тонн  рыбы, реализовано 66 тон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, на рынке рыбной продукции основную долю производства и реализации товарной рыбы составляют растительноядные виды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Личные подсобные хозяйства и Крестьянско-фермерские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азвития государственной программы Краснодарского края «Развитие сельского хозяйства и регулирование сельскохозяйственной продукции, сырья и продовольствия» и её подпрограммы «Развитие малых форм хозяйствования в агропромышленном комплексе Краснодарского края»   с 2013 года в районе действует  </w:t>
      </w:r>
      <w:r>
        <w:rPr>
          <w:bCs/>
          <w:sz w:val="28"/>
          <w:szCs w:val="28"/>
        </w:rPr>
        <w:t>муниципальная  программа  «Развитие сельского хозяйства в  Усть-Лабинском районе».</w:t>
      </w:r>
    </w:p>
    <w:p>
      <w:pPr>
        <w:pStyle w:val="Normal"/>
        <w:tabs>
          <w:tab w:val="clear" w:pos="708"/>
          <w:tab w:val="left" w:pos="1275" w:leader="none"/>
        </w:tabs>
        <w:ind w:firstLine="900"/>
        <w:jc w:val="both"/>
        <w:rPr/>
      </w:pPr>
      <w:r>
        <w:rPr>
          <w:sz w:val="28"/>
          <w:szCs w:val="28"/>
        </w:rPr>
        <w:t xml:space="preserve">За прошедшие 6 месяцев малыми формами хозяйствования произведено: мяса –  1 711,2 тонны – 100 % к аналогичному периоду прошлого года, молока – 5 380,4 тонн – 103,7 %  к  прошлому году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За январь-июнь 2023 года объем работ по виду деятельности «Строительство» составил 417 675,5 тыс. рублей, что в 2,1 раза больше аналогичного периода 2022 года в сопоставимых ценах (за январь-июнь 2022 года объем СМР – 178 837,0 тыс. рубле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строительства общей площади жилых домов в январе-июне 2023 года составил 19,454 тыс. кв.м. или  60,8% к уровню 2022 года. Снижение обусловлено тем, что в 2022 году производилась массовая постановка на кадастровый учет жилых помещений в целях участия в программе догазификации индивидуальных жилых домов и домов блокированной застройки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ранспорт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муниципальном образовании Усть-Лабинский район транспортная деятельность по крупным и средним предприятиям представлена деятельностью сухопутного т</w:t>
      </w:r>
      <w:bookmarkStart w:id="0" w:name="_GoBack"/>
      <w:bookmarkEnd w:id="0"/>
      <w:r>
        <w:rPr>
          <w:color w:val="000000"/>
          <w:sz w:val="28"/>
          <w:szCs w:val="28"/>
        </w:rPr>
        <w:t>ранспорта и деятельностью вспомогательной, связанной с сухопутным тран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предприятий, занятых транспортировкой и хранением, составил в январе-июне 2023 года 275 533,8 тыс. руб., что в 13,6 раз больше уровня 2022 года (за 6 месяцев 2022 года объем оказанных услуг составил 20 243,4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еревозок грузов автомобильным транспортом за январь-июнь 2022 года составил 692,1 тыс. тонн или 250,6%  к уровню января-июня 2022 год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узооборот транспорта за январь-июнь 2022 года составил 96 268,4 тыс. т/км,  или в 4,2 раза больше, чем за аналогичный период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зено пассажиров 839,6 тыс. человек, что составляет к соответствующему  периоду прошлого года 92,9% (данные с учетом работы ИП Саньков). Пассажирооборот  составил 4 773,3 тыс. пасс/км., к аналогичному периоду прошлого года 102,9%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егодня потребительский рынок района это: 1 066 предприятия стационарной торговой сети, 131 пред</w:t>
        <w:softHyphen/>
        <w:t>приятие общественного питания, 32 предприятия оптовой торговли, 6 торговых комплексов (33 267 м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>, 1062 торговых мест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я площадь  розничных торговых предприятий 79 220 м².</w:t>
      </w:r>
    </w:p>
    <w:p>
      <w:pPr>
        <w:pStyle w:val="TextBodyIndent"/>
        <w:shd w:fill="FFFFFF" w:val="clear"/>
        <w:spacing w:before="0" w:after="120"/>
        <w:ind w:left="0" w:right="0" w:firstLine="708"/>
        <w:contextualSpacing/>
        <w:jc w:val="both"/>
        <w:rPr/>
      </w:pPr>
      <w:r>
        <w:rPr>
          <w:sz w:val="28"/>
          <w:szCs w:val="28"/>
        </w:rPr>
        <w:t>Оборот  розничного товарооборота по всем кана</w:t>
        <w:softHyphen/>
        <w:t xml:space="preserve">лам реализации по крупным и средним предприятиям в январе-июне 2023 года  составил 4 835 883,0 тыс. рублей  (108,2% к уровню прошлого года в сопоставимых ценах). </w:t>
      </w:r>
    </w:p>
    <w:p>
      <w:pPr>
        <w:pStyle w:val="TextBodyIndent"/>
        <w:shd w:fill="FFFFFF" w:val="clear"/>
        <w:spacing w:before="0" w:after="12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</w:rPr>
        <w:t>Финансовые результаты деятельности</w:t>
      </w:r>
    </w:p>
    <w:p>
      <w:pPr>
        <w:pStyle w:val="TextBody"/>
        <w:shd w:fill="FFFFFF" w:val="clear"/>
        <w:ind w:firstLine="708"/>
        <w:rPr/>
      </w:pPr>
      <w:r>
        <w:rPr>
          <w:szCs w:val="28"/>
        </w:rPr>
        <w:t>Сальдированный финансовый результат (прибыль-убыток) крупных и средних предприятий за январь-</w:t>
      </w:r>
      <w:r>
        <w:rPr>
          <w:szCs w:val="28"/>
          <w:lang w:val="ru-RU"/>
        </w:rPr>
        <w:t>май</w:t>
      </w:r>
      <w:r>
        <w:rPr>
          <w:szCs w:val="28"/>
        </w:rPr>
        <w:t xml:space="preserve"> 2023 года составил </w:t>
      </w:r>
      <w:r>
        <w:rPr>
          <w:szCs w:val="28"/>
          <w:lang w:val="ru-RU"/>
        </w:rPr>
        <w:t>1 416</w:t>
      </w:r>
      <w:r>
        <w:rPr>
          <w:szCs w:val="28"/>
        </w:rPr>
        <w:t> </w:t>
      </w:r>
      <w:r>
        <w:rPr>
          <w:szCs w:val="28"/>
          <w:lang w:val="ru-RU"/>
        </w:rPr>
        <w:t>660</w:t>
      </w:r>
      <w:r>
        <w:rPr>
          <w:szCs w:val="28"/>
        </w:rPr>
        <w:t xml:space="preserve">,0 тыс. рублей прибыли (за аналогичный период прошлого года – </w:t>
      </w:r>
      <w:r>
        <w:rPr>
          <w:szCs w:val="28"/>
          <w:lang w:val="ru-RU"/>
        </w:rPr>
        <w:t>1 068</w:t>
      </w:r>
      <w:r>
        <w:rPr>
          <w:szCs w:val="28"/>
        </w:rPr>
        <w:t xml:space="preserve"> </w:t>
      </w:r>
      <w:r>
        <w:rPr>
          <w:szCs w:val="28"/>
          <w:lang w:val="ru-RU"/>
        </w:rPr>
        <w:t>197</w:t>
      </w:r>
      <w:r>
        <w:rPr>
          <w:szCs w:val="28"/>
        </w:rPr>
        <w:t xml:space="preserve"> тыс. рублей). </w:t>
      </w:r>
    </w:p>
    <w:p>
      <w:pPr>
        <w:pStyle w:val="TextBody"/>
        <w:ind w:firstLine="708"/>
        <w:rPr>
          <w:color w:val="FF0000"/>
          <w:szCs w:val="28"/>
        </w:rPr>
      </w:pPr>
      <w:r>
        <w:rPr>
          <w:bCs/>
          <w:szCs w:val="28"/>
        </w:rPr>
        <w:t xml:space="preserve">Прибыль </w:t>
      </w:r>
      <w:r>
        <w:rPr>
          <w:szCs w:val="28"/>
        </w:rPr>
        <w:t>получена 1</w:t>
      </w:r>
      <w:r>
        <w:rPr>
          <w:szCs w:val="28"/>
          <w:lang w:val="ru-RU"/>
        </w:rPr>
        <w:t>8</w:t>
      </w:r>
      <w:r>
        <w:rPr>
          <w:szCs w:val="28"/>
        </w:rPr>
        <w:t xml:space="preserve"> предприятиями и составила в сумме</w:t>
      </w:r>
      <w:r>
        <w:rPr>
          <w:color w:val="000000"/>
          <w:szCs w:val="28"/>
        </w:rPr>
        <w:t xml:space="preserve"> 1 </w:t>
      </w:r>
      <w:r>
        <w:rPr>
          <w:color w:val="000000"/>
          <w:szCs w:val="28"/>
          <w:lang w:val="ru-RU"/>
        </w:rPr>
        <w:t>997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777</w:t>
      </w:r>
      <w:r>
        <w:rPr>
          <w:color w:val="000000"/>
          <w:szCs w:val="28"/>
        </w:rPr>
        <w:t xml:space="preserve"> тыс. рублей, в сравнении с аналогичным периодом прошлого года сумма прибыли увеличилась на </w:t>
      </w:r>
      <w:r>
        <w:rPr>
          <w:color w:val="000000"/>
          <w:szCs w:val="28"/>
          <w:lang w:val="ru-RU"/>
        </w:rPr>
        <w:t>67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749</w:t>
      </w:r>
      <w:r>
        <w:rPr>
          <w:color w:val="000000"/>
          <w:szCs w:val="28"/>
        </w:rPr>
        <w:t xml:space="preserve"> тыс. рублей или 1</w:t>
      </w:r>
      <w:r>
        <w:rPr>
          <w:color w:val="000000"/>
          <w:szCs w:val="28"/>
          <w:lang w:val="ru-RU"/>
        </w:rPr>
        <w:t>50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-май 2023 года убытки по кругу крупных и средних предприятий получены 26 предприятиями из 44 и составили в сумме 581 117,0 тыс. рублей, что на 322 286,0 тыс. рублей больше уровня прошлого года в 2,2 ра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туация на рынке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января-июня 2023 года  в ГКУ  КК «Центр занятости населения Усть-Лабинского района» обратились за содействием в поиске подходящей работы 836 человек, из них статус безработного присвоен 433 человекам, уровень регистрируемой безработицы по состоянию на 1 июля 2023 года –  0,5% (на 1 июля 2022 года – 0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basedOn w:val="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7:00Z</dcterms:created>
  <dc:creator>User</dc:creator>
  <dc:description/>
  <cp:keywords/>
  <dc:language>en-US</dc:language>
  <cp:lastModifiedBy>2356-10021</cp:lastModifiedBy>
  <cp:lastPrinted>2023-08-04T14:31:00Z</cp:lastPrinted>
  <dcterms:modified xsi:type="dcterms:W3CDTF">2023-08-10T06:20:00Z</dcterms:modified>
  <cp:revision>84</cp:revision>
  <dc:subject/>
  <dc:title>ПРОМЫШЛЕННОСТЬ</dc:title>
</cp:coreProperties>
</file>