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350299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>№ 11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недвижимого имущества из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ександровского сельского поселения Усть-Ла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а в собственность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безвозмезд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недвижимого имущества из соб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ександровского сельского поселения Усть-Лаб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а в собственность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безвозмездной осн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sz w:val="28"/>
          <w:szCs w:val="28"/>
          <w:shd w:fill="FFFFFF" w:val="clear"/>
        </w:rPr>
        <w:t>учитывая р</w:t>
      </w:r>
      <w:r>
        <w:rPr>
          <w:rFonts w:eastAsia="Calibri"/>
          <w:color w:val="000000"/>
          <w:sz w:val="28"/>
          <w:szCs w:val="28"/>
          <w:shd w:fill="FFFFFF" w:val="clear"/>
        </w:rPr>
        <w:t>ешение Совета Александровского сельского поселения Усть-Лабинского района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от 22 ноября 2023 г. № 4 протокол № 75</w:t>
      </w:r>
      <w:r>
        <w:rPr>
          <w:rFonts w:eastAsia="Calibri"/>
          <w:color w:val="000000"/>
          <w:sz w:val="28"/>
          <w:szCs w:val="28"/>
        </w:rPr>
        <w:t>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еши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Принять в собственность муниципального образования                                       Усть-Лабинский район на безвозмездной основе из собственности Александровского сельского поселения Усть - Лабинского района  недвижимое имущество - нежилое здание правления колхоза площадью 261,3 кв.м. с кадастровым номер 23:35:1122002:743, расположенное по адресу: Российская Федерация, Краснодарский край, Усть-Лабинский район х. Александровский,                  ул. Красная, дом № 1, с балансовой стоимостью 562 730, 00 руб., остаточная стоимость 0,0 руб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Усть-Лабинский район осуществить необходимые мероприятия по принятию указанного в пункте 1 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елицкая О.В.) обеспечить размещение настоящего решения на официальном сайте органов местного самоуправления муниципального образования Усть-Лабинский район в </w:t>
      </w:r>
      <w:r>
        <w:rPr>
          <w:bCs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телекоммуникационной</w:t>
      </w:r>
      <w:r>
        <w:rPr>
          <w:sz w:val="28"/>
          <w:szCs w:val="28"/>
        </w:rPr>
        <w:t xml:space="preserve">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3-12-08T14:15:00Z</cp:lastPrinted>
  <dcterms:modified xsi:type="dcterms:W3CDTF">2023-12-08T11:17:00Z</dcterms:modified>
  <cp:revision>50</cp:revision>
  <dc:subject/>
  <dc:title>ВОЛКОВА</dc:title>
</cp:coreProperties>
</file>