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1163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113030" tIns="67310" rIns="113030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40.15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23611111111111in,0.0736111111111111in,0.123611111111111in,0.07361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5 года</w:t>
        <w:tab/>
        <w:tab/>
        <w:tab/>
        <w:tab/>
        <w:tab/>
        <w:t>№ _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color w:val="000000"/>
          <w:sz w:val="28"/>
          <w:szCs w:val="23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3"/>
        <w:suppressAutoHyphens w:val="tru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ствии с федеральными законами от 6 октября 2003 г.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7 июля 2010 г. № 190-ФЗ "О теплоснабжен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уководствуясь решением Совета муниципального образования Усть-Лабинский район от 13 февраля 2025 г. № 6 протокол № 77 «Об утверждении Порядка прин</w:t>
      </w:r>
      <w:r>
        <w:rPr>
          <w:rFonts w:cs="Times New Roman" w:ascii="Times New Roman" w:hAnsi="Times New Roman"/>
          <w:sz w:val="28"/>
          <w:szCs w:val="28"/>
        </w:rPr>
        <w:t>ятия решений об установлении тарифов (цен) на услуги и работы, предоставляемые муниципальными предприятиями и учреждениями муниципального образования Усть-Лабинский муниципальный район Краснодарского края, для физических и юридических лиц на платной основе»,  Совет   муниципального  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76835</wp:posOffset>
                </wp:positionV>
                <wp:extent cx="5989955" cy="1201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 внесении изменения в решение Совета муниципального образования Усть-Лабинский район от 27 марта 2025 г. № 6 протокол № 80 </w:t>
                            </w:r>
                          </w:p>
                          <w:p>
                            <w:pPr>
                              <w:pStyle w:val="13"/>
                              <w:suppressAutoHyphens w:val="tru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«Об утверждении для МУП «Водоканал» тарифа на тепловую энергию на 2025 г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94.6pt;mso-wrap-distance-left:7.1pt;mso-wrap-distance-right:7.1pt;mso-wrap-distance-top:0pt;mso-wrap-distance-bottom:0pt;margin-top:6.05pt;mso-position-vertical-relative:text;margin-left:1.85pt;mso-position-horizontal-relative:text">
                <v:fill opacity="0f"/>
                <v:textbox inset="0.0229166666666667in,0.0229166666666667in,0.0229166666666667in,0.0229166666666667in">
                  <w:txbxContent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О внесении изменения в решение Совета муниципального образования Усть-Лабинский район от 27 марта 2025 г. № 6 протокол № 80 </w:t>
                      </w:r>
                    </w:p>
                    <w:p>
                      <w:pPr>
                        <w:pStyle w:val="13"/>
                        <w:suppressAutoHyphens w:val="true"/>
                        <w:jc w:val="center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«Об утверждении для МУП «Водоканал» тарифа на тепловую энергию на 2025 го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suppressAutoHyphens w:val="true"/>
        <w:ind w:firstLine="850"/>
        <w:jc w:val="both"/>
        <w:rPr/>
      </w:pPr>
      <w:r>
        <w:rPr/>
      </w:r>
    </w:p>
    <w:p>
      <w:pPr>
        <w:pStyle w:val="13"/>
        <w:suppressAutoHyphens w:val="true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е в решение Совета муниципального образования Усть-Лабинский район от 27 марта 2025 г. № 6 протокол № 80 «Об утверждении для МУП «Водоканал» тарифа на тепловую энергию на 2025 год», изложив Приложение в новой редакции, согласно приложению к настоящему решению. </w:t>
      </w:r>
    </w:p>
    <w:p>
      <w:pPr>
        <w:pStyle w:val="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http://www.adminustlabinsk.ru.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 опубликования и распространяется на правоотношения возникшие с 3 апреля 2025 года.</w:t>
      </w:r>
    </w:p>
    <w:p>
      <w:pPr>
        <w:pStyle w:val="13"/>
        <w:suppressAutoHyphens w:val="true"/>
        <w:ind w:firstLine="567"/>
        <w:jc w:val="both"/>
        <w:rPr/>
      </w:pPr>
      <w:r>
        <w:rPr/>
      </w:r>
    </w:p>
    <w:p>
      <w:pPr>
        <w:pStyle w:val="13"/>
        <w:suppressAutoHyphens w:val="true"/>
        <w:ind w:firstLine="567"/>
        <w:jc w:val="both"/>
        <w:rPr/>
      </w:pPr>
      <w:r>
        <w:rPr/>
      </w:r>
    </w:p>
    <w:p>
      <w:pPr>
        <w:pStyle w:val="13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87"/>
      </w:tblGrid>
      <w:tr>
        <w:trPr>
          <w:trHeight w:val="3165" w:hRule="atLeast"/>
        </w:trPr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2025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протокол № 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ind w:left="5670" w:hanging="0"/>
        <w:rPr>
          <w:sz w:val="28"/>
          <w:szCs w:val="22"/>
        </w:rPr>
      </w:pPr>
      <w:r>
        <w:rPr>
          <w:sz w:val="28"/>
          <w:szCs w:val="22"/>
        </w:rPr>
        <w:t>«ПРИЛОЖЕНИЕ</w:t>
      </w:r>
    </w:p>
    <w:p>
      <w:pPr>
        <w:pStyle w:val="Normal"/>
        <w:widowControl w:val="false"/>
        <w:ind w:left="5670" w:hanging="0"/>
        <w:rPr/>
      </w:pPr>
      <w:r>
        <w:rPr/>
      </w:r>
    </w:p>
    <w:p>
      <w:pPr>
        <w:pStyle w:val="Normal"/>
        <w:widowControl w:val="false"/>
        <w:ind w:left="5670" w:hanging="0"/>
        <w:rPr>
          <w:sz w:val="28"/>
          <w:szCs w:val="22"/>
        </w:rPr>
      </w:pPr>
      <w:r>
        <w:rPr>
          <w:sz w:val="28"/>
          <w:szCs w:val="22"/>
        </w:rPr>
        <w:t>УТВЕРЖДЕНО</w:t>
      </w:r>
    </w:p>
    <w:p>
      <w:pPr>
        <w:pStyle w:val="Normal"/>
        <w:widowControl w:val="false"/>
        <w:ind w:left="5670" w:hanging="0"/>
        <w:rPr>
          <w:sz w:val="28"/>
          <w:szCs w:val="22"/>
        </w:rPr>
      </w:pPr>
      <w:r>
        <w:rPr>
          <w:sz w:val="28"/>
          <w:szCs w:val="22"/>
        </w:rPr>
        <w:t>решением Совета</w:t>
      </w:r>
    </w:p>
    <w:p>
      <w:pPr>
        <w:pStyle w:val="Normal"/>
        <w:widowControl w:val="false"/>
        <w:ind w:left="5670" w:hanging="0"/>
        <w:rPr/>
      </w:pPr>
      <w:r>
        <w:rPr>
          <w:sz w:val="28"/>
          <w:szCs w:val="22"/>
        </w:rPr>
        <w:t>муниципального образования</w:t>
      </w:r>
    </w:p>
    <w:p>
      <w:pPr>
        <w:pStyle w:val="Normal"/>
        <w:widowControl w:val="false"/>
        <w:ind w:left="5670" w:hanging="0"/>
        <w:rPr>
          <w:sz w:val="28"/>
          <w:szCs w:val="22"/>
        </w:rPr>
      </w:pPr>
      <w:r>
        <w:rPr>
          <w:sz w:val="28"/>
          <w:szCs w:val="22"/>
        </w:rPr>
        <w:t>Усть-Лабинский райо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2025 г.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8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протокол № ___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на платные услуги, оказыв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П «Водоканал  в 2025 год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5611"/>
        <w:gridCol w:w="1989"/>
        <w:gridCol w:w="14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3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true"/>
              <w:jc w:val="both"/>
              <w:rPr/>
            </w:pPr>
            <w:r>
              <w:rPr/>
              <w:t>Для систем централизованного теплоснабжения котельных:</w:t>
            </w:r>
          </w:p>
          <w:p>
            <w:pPr>
              <w:pStyle w:val="Style13"/>
              <w:suppressAutoHyphens w:val="true"/>
              <w:jc w:val="both"/>
              <w:rPr/>
            </w:pPr>
            <w:r>
              <w:rPr/>
              <w:t xml:space="preserve">- котельная, кадастровый номер 23:35:1235002:305,  расположенная  по адресу:  Братское сельское поселение, х. Калининский,  ул. Школьная, 14; </w:t>
            </w:r>
          </w:p>
          <w:p>
            <w:pPr>
              <w:pStyle w:val="Style13"/>
              <w:suppressAutoHyphens w:val="true"/>
              <w:jc w:val="both"/>
              <w:rPr/>
            </w:pPr>
            <w:r>
              <w:rPr/>
              <w:t xml:space="preserve">- котельная, кадастровый номер 23:35:0803001:2408, расположенная по адресу: Вимовское сельское поселение, х. Вимовец, ул. Батохина, 4а; </w:t>
            </w:r>
          </w:p>
          <w:p>
            <w:pPr>
              <w:pStyle w:val="Style13"/>
              <w:suppressAutoHyphens w:val="true"/>
              <w:jc w:val="both"/>
              <w:rPr/>
            </w:pPr>
            <w:r>
              <w:rPr/>
              <w:t xml:space="preserve">- котельная, кадастровый номер 23:35:1008002:415, расположенная по адресу: Ладожское сельское поселение,  ст. Ладожская, ул. Длинная,41; </w:t>
            </w:r>
          </w:p>
          <w:p>
            <w:pPr>
              <w:pStyle w:val="Style13"/>
              <w:suppressAutoHyphens w:val="true"/>
              <w:jc w:val="both"/>
              <w:rPr/>
            </w:pPr>
            <w:r>
              <w:rPr/>
              <w:t>- котельная, кадастровый номер 23:35:1505002:187, расположенная по адресу: Некрасовское сельское поселение, х. Кадухин, ул. Степная, 19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08008:381, расположенная по адресу: Некрасовское сельское поселение, ст. Некрасовская, ул. Лермонтова, 40Б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отельная, кадастровый номер 23:35:1510002:614, расположенная по адресу: Некрасовское сельское поселение, ст. Некрасовская, ул. Светлая, 3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1508006:466, расположенная по адресу: Некрасовское сельское поселение, ст. Некрасовская, ул. Чапаева, 17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105003:1173, расположенная по адресу: Суворовское сельское поселение, с. Суворовское, ул. Ленина, 8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21009:47, расположенная по адресу: Усть-Лабинское городское поселение, г. Усть-Лабинск, ул. Гагарина, 89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19001:71, расположенная по адресу: Усть-Лабинское городское поселение, г. Усть-Лабинск, ул. Красная, 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both"/>
              <w:rPr/>
            </w:pPr>
            <w:r>
              <w:rPr/>
              <w:t>- котельная, кадастровый номер 23:35:0533006:140, расположенная по адресу: Усть-Лабинское городское поселение, г. Усть-Лабинск, ул. Рубина, 30а;</w:t>
            </w:r>
          </w:p>
          <w:p>
            <w:pPr>
              <w:pStyle w:val="Style13"/>
              <w:suppressAutoHyphens w:val="true"/>
              <w:jc w:val="both"/>
              <w:rPr/>
            </w:pPr>
            <w:r>
              <w:rPr/>
              <w:t>- котельная, кадастровый номер 23:35:0528009:134, расположенная по адресу: Усть-Лабинское городское поселение,     г. Усть-Лабинск, ул. Д. Бедного, 86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3"/>
              <w:jc w:val="center"/>
              <w:rPr/>
            </w:pPr>
            <w:r>
              <w:rPr/>
              <w:t>(без НДС)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4489,45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руб/Гкал </w:t>
            </w:r>
          </w:p>
          <w:p>
            <w:pPr>
              <w:pStyle w:val="Style13"/>
              <w:jc w:val="center"/>
              <w:rPr/>
            </w:pPr>
            <w:r>
              <w:rPr/>
              <w:t>(с учетом НДС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5387,34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А.М. Абрамов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126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 Знак Знак2"/>
    <w:basedOn w:val="1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11">
    <w:name w:val="Заголовок №1_"/>
    <w:basedOn w:val="1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3:00Z</dcterms:created>
  <dc:creator>Юля</dc:creator>
  <dc:description/>
  <cp:keywords/>
  <dc:language>en-US</dc:language>
  <cp:lastModifiedBy>2356-00029</cp:lastModifiedBy>
  <cp:lastPrinted>2025-04-10T17:21:00Z</cp:lastPrinted>
  <dcterms:modified xsi:type="dcterms:W3CDTF">2025-04-10T14:21:00Z</dcterms:modified>
  <cp:revision>4</cp:revision>
  <dc:subject/>
  <dc:title>ВОЛКОВА</dc:title>
</cp:coreProperties>
</file>