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253989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февраля 2021 года</w:t>
        <w:tab/>
        <w:tab/>
        <w:tab/>
        <w:tab/>
        <w:tab/>
        <w:tab/>
        <w:tab/>
        <w:t>№ 10 протокол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ом 3 пункта 1 статьи 15 Федерального закона от  6 октября 2003 года № 131-ФЗ «Об общих принципах организации местного самоуправления в Российской Федерации», Жилищным кодексом Российской Федерации, Совет муниципального образования Усть-Лабинский район            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4029710</wp:posOffset>
                </wp:positionV>
                <wp:extent cx="6118860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изменении вида жилых помещений специализирова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жилищного фонда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64.4pt;mso-wrap-distance-left:7.1pt;mso-wrap-distance-right:7.1pt;mso-wrap-distance-top:0pt;mso-wrap-distance-bottom:0pt;margin-top:317.3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изменении вида жилых помещений специализирова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жилищного фонда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жилых помещений для детей-сирот и детей, оставшихся без попечения родителей, лиц из числа детей-сирот и детей, оставшихся без попечения родителей специализированного жилищного фонда муниципального образования Усть-Лабинский район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02"/>
        <w:gridCol w:w="166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жилого помещ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в кв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Усть-Лабинский район, п.Двубрат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д.2, кв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Усть-Лабинский район, п.Двубратский, ул.Степная, д. 3, кв.5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Усть-Лабинский район, п.Двубратский, ул.Степная, д.1, кв.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Усть-Лабинский район, п.Двубратский, ул.Степная, дом № 2, кв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Усть-Лабинский район, п.Двубратский, ул.Степная, дом № 4, кв.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Усть-Лабинский район, п.Двубратский, ул.Степная, дом 3, кв 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нести следующие жилые помещения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04"/>
        <w:gridCol w:w="166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жилого помещ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 кв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Усть-Лабинский район, п.Двубратский, ул.Степная, д.1, кв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Усть-Лабинский район, п.Двубратский, ул.Степная, дом 3, кв 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к жилым помещениям маневренного фонда специализированного жилищного фонда муниципального образования Усть-Лабинский район.</w:t>
      </w:r>
    </w:p>
    <w:p>
      <w:pPr>
        <w:pStyle w:val="Normal"/>
        <w:ind w:firstLine="600"/>
        <w:rPr/>
      </w:pPr>
      <w:r>
        <w:rPr>
          <w:sz w:val="28"/>
          <w:szCs w:val="28"/>
          <w:lang w:eastAsia="ru-RU"/>
        </w:rPr>
        <w:t xml:space="preserve">3. </w:t>
      </w:r>
      <w:r>
        <w:rPr/>
        <w:t>Отнести следующие жилые помеще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6"/>
        <w:gridCol w:w="166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жилого помещ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 кв.м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Усть-Лабинский район, п.Двубрат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д.2, кв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Усть-Лабинский район, п.Двубратский, ул.Степная, д. 3, кв.5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Усть-Лабинский район, п.Двубратский, ул.Степная, дом № 2, кв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Усть-Лабинский район, п.Двубратский, ул.Степная, дом № 4, кв.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к жилым помещениям служебного назначения специализированного жилищного фонда муниципального образования Усть-Лаб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ектору по обеспечению деятельности Совета муниципального образования Усть-Лабинский район (Бондаренко Т.А.) обеспечить 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www.adminustlabinsk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25 февраля 2021 года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0:00Z</dcterms:created>
  <dc:creator>Юля</dc:creator>
  <dc:description/>
  <cp:keywords/>
  <dc:language>en-US</dc:language>
  <cp:lastModifiedBy>Tatyana</cp:lastModifiedBy>
  <cp:lastPrinted>2021-02-26T10:24:00Z</cp:lastPrinted>
  <dcterms:modified xsi:type="dcterms:W3CDTF">2021-02-26T07:27:00Z</dcterms:modified>
  <cp:revision>5</cp:revision>
  <dc:subject/>
  <dc:title>ВОЛКОВА</dc:title>
</cp:coreProperties>
</file>