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29942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7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закрепленного на праве оперативного управления за муниципальным казенным учреждением «Центр по материально-техническому обеспечению органов местного самоуправления муниципального образования Усть-Лабинский район» (далее — МКУ «ЦМТО ОМС МО Усть-Лабинский район»)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эксперта от 19 июня 2023 года №128-23-00325 Союза «Усть-Лабинская торгово-промышленная палата», 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7377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закрепленного на праве оперативного управления за муниципаль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казенным учреждением «Центр по материально-техническом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беспечению органов местного самоуправления 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28.8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закрепленного на праве оперативного управления за муниципаль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казенным учреждением «Центр по материально-техническом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беспечению органов местного самоуправления 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rStyle w:val="StrongEmphasis"/>
          <w:b w:val="false"/>
          <w:sz w:val="28"/>
          <w:szCs w:val="28"/>
        </w:rPr>
        <w:t>МКУ «ЦМТО ОМС МО Усть-Лаб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нос и списание муниципального нежилого здания гаража литер «Д», закрепленного на праве оперативного управления, с кадастровым номером 23:35:0523015:67 общей площадью 239,4 кв. м балансовой стоимостью 1 196 387,37 руб., остаточной стоимостью 0,00 руб., 1972 года постройки, расположенного по адресу: Краснодарский край, г. Усть-Лабинск, ул. Ленина, 3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</w:t>
      </w:r>
      <w:r>
        <w:rPr>
          <w:rStyle w:val="StrongEmphasis"/>
          <w:b w:val="false"/>
          <w:sz w:val="28"/>
          <w:szCs w:val="28"/>
        </w:rPr>
        <w:t>МКУ «ЦМТО ОМС МО Усть-Лаб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 xml:space="preserve">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0Z</dcterms:created>
  <dc:creator>Юля</dc:creator>
  <dc:description/>
  <cp:keywords/>
  <dc:language>en-US</dc:language>
  <cp:lastModifiedBy>Tatyana</cp:lastModifiedBy>
  <cp:lastPrinted>2023-07-07T11:23:00Z</cp:lastPrinted>
  <dcterms:modified xsi:type="dcterms:W3CDTF">2023-07-07T08:26:00Z</dcterms:modified>
  <cp:revision>3</cp:revision>
  <dc:subject/>
  <dc:title>ВОЛКОВА</dc:title>
</cp:coreProperties>
</file>