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0959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декабря 2023 года</w:t>
        <w:tab/>
        <w:tab/>
        <w:tab/>
        <w:tab/>
        <w:tab/>
        <w:tab/>
        <w:t>№ 4 протокол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8465</wp:posOffset>
                </wp:positionH>
                <wp:positionV relativeFrom="page">
                  <wp:posOffset>4039235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30 января 2008 г. № 35 протокол № 33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тделе по вопросам семьи и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8.0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30 января 2008 г. № 35 протокол № 33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я об отделе по вопросам семьи и дет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птимизации деятельности отдела Совет муниципального образования Усть-Лабинский район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образования              Усть-Лабинский район от 30 января 2008 г. № 35 протокол № 33 «Об утверждении положения об отделе по вопросам семьи и детства администрации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ункте 1.8 слова «(вопросы земельных отношений и учета муниципальной собственности, правовые вопросы, муниципальные закупки, вопросы опеки и попечительства в отношении несовершеннолетних)» заменить словами «(вопросы социального развития, физической культуры и спорта, семьи и детства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5.2 дополнить словами «или главный специалист на основании распоряжения администрации муниципального образования Усть-Лаб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 1 января 2024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3-12-27T09:07:00Z</cp:lastPrinted>
  <dcterms:modified xsi:type="dcterms:W3CDTF">2023-12-27T06:07:00Z</dcterms:modified>
  <cp:revision>53</cp:revision>
  <dc:subject/>
  <dc:title>ВОЛКОВА</dc:title>
</cp:coreProperties>
</file>