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34405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>№ 9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ом 3 пункта 1 статьи 15 Федерального закона от 6 октября 2003 года № 131-ФЗ «Об общих принципах организации местного самоуправления в Российской Федерации», с пунктом 7 статьи 5, частью 4 статьи 14, статьей 92 Жилищного кодекса Российской Федерации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специализированном жилищном фон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87) от 04.03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9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 специализированном жилищном фон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87) от 04.03.202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формирования специализированного жилищного фонда муниципального образования Усть-Лабинский район и предоставления специализированных жилых помещений по договору найма,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я Совета муниципального образования Усть-Лабинский район от 28 февраля 2018 года № 12 протокол № 47 «Об утверждении Порядка предоставления жилых помещений специализированного жилищного фонда муниципального образования Усть-Лабинский район отдельным категориям граждан», от 30 января 2015 года № 2 протокол № 58 «Об утверждении Порядка отнесения жилых помещений к специализированному жилищному фонду муниципального образования Усть-Лабинский район», от 26 ноября 2020 года № 5 протокол № 4 «О внесении изменений в решение Совета муниципального образования Усть-Лабинский район от 30 января 2015 года № 2 протокол № 58 «Об утверждении Порядка отнесения жилых помещений к специализированном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му фонду муниципального образования Усть-Лабинский район»,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осуществлять организационно-технические мероприятия, связанные с включением, исключением и предоставлением жилых помещений специализированного жилищного фонда муниципального образования Усть-Лаб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вступает в силу со дня его официального опубликования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5 февраля 2021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специализированного жилищного фон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Усть-Лабинский район и предоставления специализированных жилых помещений по договору най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формирования специализирован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соответствии с Жилищным кодексом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1 января 2006 г.     № 25 «Об утверждении Правил пользования жилыми помещениями» и определяет порядок включения жилых помещений в специализированный жилищный фонд, порядок предоставления жилых помещений специализированного жилищного фонда отдельным категориям граждан, а также порядок исключения жилых помещений из специализированного жилищного фонд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рамках настоящего Порядка к жилым помещениям муниципального специализированного жилищного фонда муниципального образования Усть-Лабинский район (далее - специализированные жилые помещения)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ебные жилые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лые помещения маневрен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пользование жилого помещения в качестве специализированного жилого помещения допускается только после отнесения такого помещения к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осуществляется распоряжением управления по вопросам земельных отношений и учета муниципальной собственности администрации муниципального образования Усть-Лабинский район (далее по тексту - УВЗОиУМС)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документ, подтверждающий право муниципальной собственности муниципального образования Усть-Лабинский район на жилые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кадастровый и/или технический паспорт (при наличии) жилого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заключение об оценке соответствия жилого помещения требованиям, предъявляемым к жилым помещениям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№ 47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пии документов должны быть заверены надлежащим образом или представлены с предъявлением подли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ключению в специализированный жилищный фонд подлежат жилые помещения, пригодные для постоянного проживания граждан (отвечающие установленным санитарным и техническим правилам и нормам, требованиям пожарной безопасности, экологическим и иным требованиям законодательства), благоустроенные применительно к условиям соответствующего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Исключение жилого помещения из специализированного жилищного фонда осуществляется распоряжением УВЗОиУМС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споряжения администрации муниципального образования Усть-Лабинский район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становления администрации муниципального образования Усть-Лабинский район о заключении договоров социального найма в отношении жилых помещений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я суда;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становления администрации муниципального образования Усть-Лабинский район о заключении договора социального найма в отношении служеб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ные основан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ешения УВЗОиУМС о включении жилого помещения в специализированный жилищный фонд с отнесением жилого помещения к определенному виду, об исключении жилого помещения из специализированного жилищного фонда принимаются в десятидневный срок с даты поступления документов, указанных в пунктах 4 и 7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Решения УВЗОиУМС, указанные в пунктах 4 и 7 настоящего Порядка, в течение трех рабочих дней с даты их принятия направляются в орган, осуществляющий регистрацию прав на недвижимое имущество и сделок с ним по месту нахождения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Расторжение или прекращение договора найма специализированных жилых помещений влечет возникновение у нанимателей обязанности освободить занимаемые ими специализированные жилые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Специализированные жилые помещения не подлежат передаче в собственность в порядке приватизации, обмену, передаче в поднаем, передаче по договорам социального найма, купли-продажи с рассрочкой платежа или купли-продажи с использованием заемных (кредитных) средств, передаче по иным видам договоров, за исключением случаев, установленных федеральным законодательством и настоящим Порядком. В специализированных жилых помещениях не разрешаются самовольные переустройство и (или) перепланир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едоставления специализированных жилых помещ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Усть-Лаби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 xml:space="preserve">Настоящий Порядок предоставления жилых помещений муниципального специализированного жилищного фонда (далее - Порядок) определяет условия и порядок предоставления жилых помещений муниципального специализированного жилищного фонда муниципального образования </w:t>
      </w:r>
      <w:r>
        <w:rPr>
          <w:color w:val="000000"/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  <w:shd w:fill="FFFFFF" w:val="clear"/>
        </w:rPr>
        <w:t xml:space="preserve"> (далее - специализированные жилые помещени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Жилые помещения специализированного жилищного фонда</w:t>
      </w:r>
      <w:r>
        <w:rPr>
          <w:color w:val="000000"/>
          <w:sz w:val="28"/>
          <w:szCs w:val="28"/>
          <w:shd w:fill="FFFFFF" w:val="clear"/>
        </w:rPr>
        <w:t xml:space="preserve">, за исключением жилых помещений для детей-сирот и детей, оставшихся без попечения родителей, лиц из числа детей-сирот и детей, оставшихся без попечения родителей, предоставляемых по договору найма специализированного жилого помещения, предоставляются из расчета не менее чем шесть квадратных метров жилой площади на одного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Специализированные жилые помещения, за исключением жилых помещений для детей-сирот и детей, оставшихся без попечения родителей, лиц из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</w:t>
      </w:r>
    </w:p>
    <w:p>
      <w:pPr>
        <w:pStyle w:val="Normal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числа детей-сирот и детей, оставшихся без попечения родителей, предоставляются гражданам, не являющимся: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а) нанимателями по договорам социального найма жилых помещений, расположенных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в) собственниками жилых помещений, расположенных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г) членами семьи собственника таких жилых помещений, расположенных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4. Специализированные жилые помещения предоставляются на основании постановления администрации муниципального образования Усть-Лабинский район о предоставлении специализированного жилого помещения (далее - Постановление) по договору найма специализированного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ассмотрение заявлений граждан о предоставлении специализированных жилых помещений, за исключением жилых помещений для детей-сирот и детей, оставшихся без попечения родителей, лиц из числа детей-сирот и детей, оставшихся без попечения родителей, осуществляется начальником УВЗОиУМС согласно очередности исходя из даты подачи гражданином заявления с полным пакетом документ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орядок предоставления служебных жилых помещ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Усть-Лаби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ление и 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2. Служебные жилые помещения предоставляются в виде жилого дома, отдельной квартиры гражданам: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а) работникам, состоящим в трудовых отношениях с органами местного самоуправления муниципального образования Усть-Лабинский район, в связи с характером трудов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работникам, состоящим в трудовых отношениях с муниципальными (образовательными и медицинскими государственными) учреждениями или муниципальными унитарными предприятиями муниципального образования Усть-Лабинский район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2D2D2D"/>
          <w:spacing w:val="1"/>
          <w:sz w:val="28"/>
          <w:szCs w:val="28"/>
        </w:rPr>
        <w:t xml:space="preserve">в) </w:t>
      </w:r>
      <w:r>
        <w:rPr>
          <w:bCs/>
          <w:sz w:val="28"/>
          <w:szCs w:val="28"/>
        </w:rPr>
        <w:t>участковым</w:t>
      </w:r>
      <w:r>
        <w:rPr>
          <w:sz w:val="28"/>
          <w:szCs w:val="28"/>
        </w:rPr>
        <w:t xml:space="preserve"> уполномоченным </w:t>
      </w:r>
      <w:r>
        <w:rPr>
          <w:bCs/>
          <w:sz w:val="28"/>
          <w:szCs w:val="28"/>
        </w:rPr>
        <w:t>полиции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служебного жилого помещения принимается УВЗОиУ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рассмотрения вопроса о предоставлении служебного жилого помещения работник направляет заявление на имя главы муниципального образования Усть-Лабинский рай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работник указывает согласие на обработку персональных данных, декларирует отсутствие у него жилых помещений в собственности либо по договору социального найма в населенном пункте по месту прохождения муниципальной службы (выполнения обязанностей в соответствии с трудовым договором), а также указывает сведения о составе семьи, информацию о количестве граждан, зарегистрированных в жилом помещении (при наличии регистрации по месту жительства), и степень их родства, а также сведения о месте расположения жилого помещения, типе и характере жилого помещения (при наличии регистрации по месту жительства), сведения об обеспеченности жилыми помещениями, в том числе о наличии или отсутствии жилых помещений по договору социального найма или в собственности у членов его семьи по месту прохождения работником муниципальной службы (выполнения обязанностей в соответствии с трудовым договор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справка из органа, осуществляющего технический учет жилищного фонда и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тсутствии в собственности работника жилых помещений по месту прохождения муниципальной службы (выполнения обязанностей в соответствии с трудовым договором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ранее чем за один месяц до даты предст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ходатайство о предоставлении служебного жилого помещения, составленное в произвольной форме, которое подписыва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для заместителей (советников, помощников) главы муниципального образования Усть-Лабинский район - руководитель структурного подразделения администрации, в компетенцию которого входят кадровые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ля руководителей структурных подразделений администрации муниципального образования Усть-Лабинский район, для руководителей муниципального учреждения (предприятия) - заместитель главы, координирующий деятельность соответствующего структурного подразделения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ля иных работников администрации- руководитель структурного подразделения администрации муниципального образования Усть-Лабинский район, в котором работник проходит муниципальную службу (выполняет обязанности в соответствии с трудовым договор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для иных работников муниципальных (</w:t>
      </w:r>
      <w:r>
        <w:rPr>
          <w:color w:val="000000"/>
          <w:sz w:val="28"/>
          <w:szCs w:val="28"/>
          <w:shd w:fill="FFFFFF" w:val="clear"/>
        </w:rPr>
        <w:t>образовательных и медицинских государственных</w:t>
      </w:r>
      <w:r>
        <w:rPr>
          <w:color w:val="000000"/>
          <w:sz w:val="28"/>
          <w:szCs w:val="28"/>
        </w:rPr>
        <w:t>) учреждений, муниципальных унитарных предприятий - руководитель муниципального (</w:t>
      </w:r>
      <w:r>
        <w:rPr>
          <w:color w:val="000000"/>
          <w:sz w:val="28"/>
          <w:szCs w:val="28"/>
          <w:shd w:fill="FFFFFF" w:val="clear"/>
        </w:rPr>
        <w:t>образовательного и медицинского государственного</w:t>
      </w:r>
      <w:r>
        <w:rPr>
          <w:color w:val="000000"/>
          <w:sz w:val="28"/>
          <w:szCs w:val="28"/>
        </w:rPr>
        <w:t>) учреждения, муниципального унитарного предприятия и заместитель главы, координирующий  соответствующее направление деятельности учреждения (предприят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правка либо иной документ, содержащий сведения о сроке прохождения работником муниципальной службы или выполнения обязанностей в соответствии с трудовым договором, выдаваемую кадровой службой администрации (муниципального (государственного) учреждения или предприят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а из кадровой службы, содержащая сведения о составе семьи заявителя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паспорта муниципального служащего (работни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копию трудовой книжки или документов об избрании на выборную должность в органы местного самоуправления муниципального образования Усть-Лаб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местно с работником в служебное жилое помещение вселяются члены его семьи, дополнительно предоста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свидетельства о бра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опия свидетельства о рождении ребенка, являющегося членом семьи муниципального служащего (работни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копии паспортов членов семьи муниципального служащего (работник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 xml:space="preserve">справка из органа, осуществляющего технический учет жилищного фонда, и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тсутствии в собственности членов семьи работника жилых помещений по месту прохождения муниципальной службы (выполнения обязанностей в соответствии с трудовым договором)</w:t>
      </w:r>
      <w:r>
        <w:rPr>
          <w:color w:val="000000"/>
          <w:sz w:val="28"/>
          <w:szCs w:val="28"/>
          <w:shd w:fill="FFFFFF" w:val="clear"/>
        </w:rPr>
        <w:t xml:space="preserve"> не ранее чем за один месяц до даты предст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заверяются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рка полноты информации, указанной в заявлении работником осуществляется УВЗОиУМ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редоставлении работнику служебного жилого помещения  оформляется распоряжением УВЗОиУ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 основании распоряжения о предоставлении работнику служебного жилого помещения в срок не более 10 календарных дней с даты его издания между УВЗОиУМС (далее - наймодатель) и работником, которому предоставляется служебное жилое помещение (далее - наниматель) заключается договор найма служебного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говор найма служебного жилого помещения заключается в письменной форме в соответствии с типовым договором найма служебного жилого помещения, утвержденным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период, не превышающий срок действия служебного контракта (трудового догово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ередача (прием) в пользование нанимателя служебного жилого помещения осуществляется по акту приема-передачи и технического состояния служебного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ава и обязанности нанимателя и членов его семьи, а также права и обязанности наймодателя регламентируются заключенным договором найма служебного жилого помещения, Жилищ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льзование служебным жилым помещением, предоставленным по договору найма служебного жилого помещения, осуществляется в соответств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постановлением Правительства Российской Федерации от 21 января 2006 г.  № 25 «Об утверждении Правил пользования жилыми помещениями»,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Служебные жилые помещения не подлежат отчуждению, приватизации, бронированию, обмену, сдаче в поднаем, переустройству и перепланир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рекращение договора найма служебного жилого помещения осуществляется по основаниям, предусмотренным статьями 102, 104 Жилищного кодекса Российской Федерации, за исключением случаев, предусмотренных частью 2 статьи 102, частью 2 статьи 103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Договор найма служебного жилого помещения может быть расторгну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любое время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любое время по инициативе нанимателя 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предусмотренных статьей 83 Жилищного кодекса Российской Федерации случа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о внесудебном порядке в случае предоставления нанимателем недостоверной информации при заключении договора найма служебн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наниматель и члены его семьи обязаны освободить служебное жилое помещение, которое они занимали по данному договору. В случае отказа освободить служебное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частью 2 статьи 102, частью 2 статьи 103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и освобождении служебного жилого помещения наниматель обязан сдать его в надлежащем состоянии по акту приема-передачи и технического состояния служебного жилого помещения с предоставлением документов, свидетельствующих об отсутствии задолженности по коммунальным платежа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орядок предоставления жилых помещений маневрен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Усть-Лаби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ление и использование жилого помещения в качестве жилого помещения маневренного фонда допускается только после отнесения такого помещения к специализированному жилищному фонду в соответствии с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Жилые помещения маневренного фонда в муниципальном жилищном фонде предназначены для временного прожи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аневренный фонд может состоять из многоквартирных домов, а также квартир и иных жилых помещений. 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 предоставлении жилого помещения маневренного фонда принимается УВЗОиУ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ля рассмотрения вопроса и подготовки предложений о предоставлении жилого помещения маневренного фонда гражданин направляет заявление </w:t>
      </w:r>
      <w:r>
        <w:rPr>
          <w:color w:val="000000"/>
          <w:sz w:val="28"/>
          <w:szCs w:val="28"/>
          <w:shd w:fill="FFFFFF" w:val="clear"/>
        </w:rPr>
        <w:t xml:space="preserve">о предоставлении жилого помещения маневренного фонда </w:t>
      </w:r>
      <w:r>
        <w:rPr>
          <w:color w:val="000000"/>
          <w:sz w:val="28"/>
          <w:szCs w:val="28"/>
        </w:rPr>
        <w:t>на имя главы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гражданин указывает согласие на обработку персональных данных, декларирует отсутствие у него жилых помещений в собственности либо по договору социального найма в соответствующем населенном пункте, а также указывает сведения о составе семьи, информацию о количестве граждан, зарегистрированных в жилом помещении (при наличии регистрации по месту жительства), и степень их родства, а также сведения о месте расположения жилого помещения, типе и характере жилого помещения (при наличии регистрации по месту жительства), сведения об обеспеченности жилыми помещениями, в том числе о наличии или отсутствии жилых помещений в собственности или по договору социального найма у членов его семьи в соответствующем населенном пун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справка из органа, осуществляющего технический учет жилищного фонда, и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тсутствии в собственности гражданина и членов его семьи жилых помещений;</w:t>
      </w:r>
      <w:r>
        <w:rPr>
          <w:color w:val="000000"/>
          <w:sz w:val="28"/>
          <w:szCs w:val="28"/>
          <w:shd w:fill="FFFFFF" w:val="clear"/>
        </w:rPr>
        <w:t xml:space="preserve"> не ранее чем за один месяц до даты предст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</w:t>
      </w:r>
      <w:r>
        <w:rPr>
          <w:color w:val="000000"/>
          <w:sz w:val="28"/>
          <w:szCs w:val="28"/>
          <w:shd w:fill="FFFFFF" w:val="clear"/>
        </w:rPr>
        <w:t xml:space="preserve"> случае предоставления жилого помещения маневренного фонда по основаниям, предусмотренным пунктом 1 статьи 95 Жилищного кодекса Российской Федерации, УВЗОиУМС обеспечивается получение копии решения уполномоченного органа о проведении капитального ремонта или реконструкции или копии муниципального контракта о выполнении работ по капитальному ремонту, реконструкции жилого дома, в котором находится муниципальное жилое помещение, занимаемое заявителем и членами его семьи по договору социального найма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в) в случае предоставления жилого помещения маневренного фонда по основаниям, предусмотренным пунктом 2 статьи 95 Жилищного кодекса Российской Федерации - документ, подтверждающий утрату жилого помещения в связи с обращением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лось для заявителя и членов его семьи единственным и было расположено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г) в случае предоставления жилого помещения маневренного фонда по основаниям, предусмотренным пунктом 3 статьи 95 Жилищного кодекса Российской Федерации - документ, подтверждающий факт чрезвычайных обстоятельств, в результате которых жилое помещение, расположенное на территории муниципального образования Усть-Лабинский район, стало непригодным для проживания, выданный соответствующим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д) в случае предоставления жилого помещения маневренного фонда по основаниям, предусмотренным пунктом 4 статьи 95 Жилищного кодекса Российской Федерации -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709"/>
        <w:jc w:val="both"/>
        <w:rPr>
          <w:color w:val="2D2D2D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е) в случаях, прямо не указанных в статье 95 Жилищного кодекса Российской Федерации, но предусмотренных иными законодательными актами – документ, подтверждающий наступление обстоятельств, предусмотренных иными законодательными актами, послуживших основанием для обращения гражданина с заявлением о предоставлении жилого помещения маневрен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паспорта гражда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местно с гражданином в жилое помещение маневренного фонда вселяются члены его семьи, дополнительно предоста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свидетельства о бра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свидетельства о рождении ребенка, являющегося членом семь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паспортов членов семьи гражда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оверка полноты информации, указанной в заявлении гражданином, осуществляется УВЗОиУ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ешение о предоставлении гражданину жилого помещения маневренного фонда оформляется распоряжением УВЗОиУ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На основании распоряжения о предоставлении гражданину жилого помещения маневренного фонда в срок не более 3 календарных дней с даты его издания между УВЗОиУМС (далее - наймодатель) и гражданином, которому предоставляется жилое помещение маневренного фонда (далее - наниматель) заключается договор найма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 период проживания в жилом помещении маневренного фонда договор социального найма жилого помещения, находящегося в доме, где проводится капитальный ремонт или реконструкция, не прекращается и не подлежит растор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Договор найма жилого помещения маневренного фонда заключается в письменной форме в соответствии с типовым договором найма жилого помещения маневренного фонда, утвержденным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завершения капитального ремонта или реконструкции дома (при заключении такого договора с гражданами, которым жилое помещение в маневренном фонде предоставляется для временного проживания в связи с капитальным ремонтом дома или реконструкцией дома, в котором они проживали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таким образом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иными федеральными законами, либо до предоставления им жилых помещений государственного или муниципального жилищных фондов в случаях и порядке, предусмотренных Жилищн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становления законодательством (при заключении такого договора с гражданами, которым жилое помещение в маневренном фонде предоставляетс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ях, прямо не указанных в ст. 95 Жилищного кодекса Российской Федерации, но предусмотренных иными законодательными акта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ередача (прием) в пользование нанимателя жилого помещения маневренного фонда осуществляется по акту приема-передачи и технического состояния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рава и обязанности нанимателя и членов его семьи, а также права и обязанности наймодателя регламентируются заключенным договором найма жилого помещения маневренного фонда,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ользование жилым помещением, предоставленным по договору найма жилого помещения маневренного фонда, осуществляется в соответствии с постановлением Правительства Российской Федерации от 21 января 2006 г. № 25 «Об утверждении Правил пользования жилыми помещениями»,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Жилые помещения маневренного фонда не подлежат отчуждению, приватизации, бронированию, обмену, сдаче в поднаем, переустройству и перепланир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екращение договора найма жилого помещения маневренного фонда осуществляется по основаниям, предусмотренным статьей 102 Жилищного кодекса Российской Федерации, а также по истечении периода, на который заключен договор найма жилого помещения маневренн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говор найма жилого помещения маневренного фонда может быть расторгну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любое время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любое время по инициативе нанимателя жилого помещения маневрен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83 Жилищного кодекса Российской Федерации случа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о внесудебном порядке в случае предоставления нанимателем недостоверной информации при заключении договора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В соответствии с частью 1 статьи 103 Жилищного кодекса Российской Федерации в случаях расторжения или прекращения договора найма жилого помещения маневренного фонда наниматель и члены его семьи должны освободить жилое помещение, которое они занимали по данному договору. В случае отказа освободить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частью 2 статьи 102, частью 2 статьи 103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и освобождении жилого помещения наниматель обязан сдать его в надлежащем состоянии по акту приема-передачи и технического состояния жилого помещения маневренного фонда с предоставлением документов, свидетельствующих об отсутствии задолженности по коммунальным платежа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Порядок предоставления жилых помещений для детей-сир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етей, оставшихся без попечения родителей, лиц из числа детей-сир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етей, оставшихся без попечения родителей в муниципальн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и Усть-Лаби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по договорам найма специализированных жилых помещений в соответствии с Законами Краснодарского края от 3 июня 2009 г.       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жилых помещений муниципального специализированного жилищного фонда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Жилые помещения муниципального специализированного жилищного фонда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орма предоставления площади жилого помещения соответствует норме, установленной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Жилые помещения, предназначенные для проживания лиц, указанных в пункте 2 раздела 2.4 настоящего Порядка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ВЗОиУМС уведомляет лиц, которым предоставляется специализированное жилое помещение, о принятом решении о предоставлении жилого помещения по договору найма специализированного жилого помещения в письменной форме в течение 5 рабочих дней со дня принятия соответствующего решения с указанием адреса и даты прибытия для оформл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говор найма специализированного жилого помещения заключается УВЗОиУМС в течение 15 рабочих дней с даты принятия уполномоченным органом решения о предоставлении специализированного жилого помещения сроком на 5 лет и является основанием для вселения лиц, указанных в пункте 2 раздела 2.4 настоящего Порядка, в предоставленные жи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ключения договора найма в УВЗОиУМС предоставляется постановление главы муниципального образования Усть-Лабинский район «О предоставлении жилых помещений муниципального специализированного жилищного фонда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ям детей-сирот и детей, оставшихся без попечения родителей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пункте 2 раздела 2.4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ВЗОиУМС осуществляет организацию деятельности по предоставлению гражданам, указанным в пункте 2 раздела 2.4 настоящего Порядка, жилых помещений,  осуществляет заключение договора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тдел по вопросам семьи и детства администрации муниципального образования Усть-Лабинский район совместно с УВЗОиУМС осуществляют контроль за использованием жилых помещений нанимателями или членами семей нанимателей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отвращения проживания в жилом помещении лиц, не имеющих на то законных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еспечения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ения сохранности санитарно-технического и и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тдел по вопросам семьи и детства администрации муниципального образования Усть-Лабинский район совместно с УВЗОиУМС предпринимают меры по устранению выявленных нарушений сохранности и использования указ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ВЗОиУМС за 6 месяцев до окончания срока действия договоров найма специализированного жилого помещения, формирует список граждан, указанных в пункте 2 раздела 2.4 настоящего Порядка, у которых в текущем году истекает срок действия договоров. Указанный список направляется в отдел по вопросам семьи и детства администрации муниципального образования Усть-Лабинский район в целях установления обстоятельств, свидетельствующих о необходимости оказания гражданам из числа лиц, указанных в пункте 2 раздела 2.4 настоящего Порядка, которым предоставлены специализированные жилые помещения, содействия в преодолении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ВЗОиУМС на основании заключения о наличии обстоятельств, свидетельствующих о необходимости оказания гражданам из числа лиц, указа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2 раздела 2.4 настоящего Порядка, которым предоставлены специализированные жилые помещения, содействия в преодолении трудной жизненной ситуации, в течение 10 рабочих дней со дня поступления рекомендаций комиссии муниципального образования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об обоснованности заключения договора найма специализированного жилого помещения на новый срок принимает решение о заключении договора найма специализированного жилого помещения на новый пятилетний срок. Решение оформляется распоряжением УВЗОиУ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УВЗОиУМС в течение 10 рабочих дней со дня получения рекомендаций комиссии об исключении жилого помещения из специализированного жилищного фонда и заключении договора социального найма в отношении этого жилого помещения, или со дня получения документов, подтверждающих смерть нанимателя, в том числе представленных членами его семьи, принимает решение об исключении специализированного жилого помещения из специализированного жилищного фонда и заключении с нанимателем договора социального найма в отношении этого жилого помещения со дня окончания срока действия договора найма специализированного жилого помещения, а в случае его смерти - с супругой(ом) и несовершеннолетними детьми, включенными в договор найма специализированного жилого помещения. Решение оформляется распоряжением УВЗОиУ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УВЗОиУМС в течение 5 рабочих дней со дня принятия решения направляет нанимателю, а в случае его смерти - супруге(у) и несовершеннолетним детям, включенным в договор найма специализированного жилого помещения, уведомление о принятом решении с указанием адреса и даты прибытия для оформления договора социального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отношений и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1-02-26T14:47:00Z</cp:lastPrinted>
  <dcterms:modified xsi:type="dcterms:W3CDTF">2021-03-01T07:11:00Z</dcterms:modified>
  <cp:revision>39</cp:revision>
  <dc:subject/>
  <dc:title>ВОЛКОВА</dc:title>
</cp:coreProperties>
</file>