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243933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октября 2021 года</w:t>
        <w:tab/>
        <w:tab/>
        <w:tab/>
        <w:tab/>
        <w:tab/>
        <w:tab/>
        <w:t>№ 6 протокол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7377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т 29 марта 2018 года № 9 протокол № 48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о порядке владения, пользования и распоряжения имуществом, находящим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4.9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т 29 марта 2018 года № 9 протокол № 48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о порядке владения, пользования и распоряжения имуществом, находящим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 Внести в решение Совета муниципального образования Усть-Лабинский район от 29 марта 2018 года № 9 протокол № 48 «Об утверждении Положения о порядке владения, пользования и распоряжения имуществом, находящимся в собственности муниципального образования Усть-Лабин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1. По тексту приложения к решению слова «отдел по вопросам ЖКХ, строительства, промышленности, транспорта, энергообеспечения и связи администрации муниципального образования Усть-Лабинский район» заменить словами «отдел по вопросам ЖКХ, транспорта, энергообеспечения и связи администрации муниципального образования Усть-Лабинский район (далее по тексту отдел ЖКХ)» в соответствующих падеж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2. Абзацы 4-7 пункта 5.3 приложения к реш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«полномоченным структурным подразделением администрации муниципального образования Усть-Лабинский район по управлению объектами жилищного фонда муниципального образования Усть-Лабинский район, состав-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ляющими казну муниципального образования Усть-Лабинский район (в том числе объектами нежилого назначения, расположенными в многоквартирных домах), </w:t>
      </w:r>
      <w:r>
        <w:rPr>
          <w:sz w:val="28"/>
        </w:rPr>
        <w:t>является Управление</w:t>
      </w:r>
      <w:r>
        <w:rPr>
          <w:color w:val="000000"/>
          <w:sz w:val="28"/>
        </w:rPr>
        <w:t>, в ч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) осуществления оформления прав муниципального образования Усть-Лабинский район на объекты жилищного фонда (в том числе на объекты нежилого назначения, расположенные в многоквартирных домах) и их учета в реестре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) определения режима его использования (отнесение к определенному виду специализированного жилищного фонда, отнесение к жилищному фонду социального использования, </w:t>
      </w:r>
      <w:r>
        <w:rPr>
          <w:sz w:val="28"/>
        </w:rPr>
        <w:t>жилищный фонд коммерческого использова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установления размера платы за най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заключения договоров найма объектов жилищного фонда, </w:t>
      </w:r>
      <w:r>
        <w:rPr>
          <w:color w:val="000000"/>
          <w:sz w:val="28"/>
        </w:rPr>
        <w:t>а также осуществления контроля исполнения договор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размещения </w:t>
      </w:r>
      <w:bookmarkStart w:id="0" w:name="_dx_frag_StartFragment"/>
      <w:bookmarkEnd w:id="0"/>
      <w:r>
        <w:rPr>
          <w:sz w:val="28"/>
          <w:shd w:fill="FBFBFB" w:val="clear"/>
        </w:rPr>
        <w:t xml:space="preserve">информации  в соответствии с постановлением Правительства Российской Федерации от 10 сентября 2012 г. № 909 «Об определении официального сайта Российской Федерации в информационно-телекоммуникационной сети «Интернет» для размещения информации о проведении торгов и внесении изменений в некоторые акты Правительства Российской Федерации» о проведении </w:t>
      </w:r>
      <w:r>
        <w:rPr>
          <w:sz w:val="28"/>
        </w:rPr>
        <w:t>конкурса по выбору управляющей орган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правлению объектами жилищного фонда муниципального образования Усть-Лабинский район, составляющими казну муниципального образования Усть-Лабинский район, в том числе объектами нежилого назначения, расположенными в многоквартирных домах, </w:t>
      </w:r>
      <w:r>
        <w:rPr>
          <w:sz w:val="28"/>
          <w:shd w:fill="FFFFFF" w:val="clear"/>
        </w:rPr>
        <w:t xml:space="preserve">на территории Усть-Лабинского района, </w:t>
      </w:r>
      <w:r>
        <w:rPr>
          <w:color w:val="000000"/>
          <w:sz w:val="28"/>
        </w:rPr>
        <w:t>является отдел ЖКХ, в ч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) подготовки, организации и проведения конкурса (председатель комиссии заместитель главы муниципального образования Усть-Лабинский район по данному направлению) по выбору управляющей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) </w:t>
      </w:r>
      <w:r>
        <w:rPr>
          <w:sz w:val="28"/>
          <w:shd w:fill="FFFFFF" w:val="clear"/>
        </w:rPr>
        <w:t>осуществления контроля исполнения договора, заключенного с управляющей организацией, подписания актов выполнен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) организация заключения договоров с ресурсоснабжающими организациями (при необходимост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highlight w:val="white"/>
        </w:rPr>
        <w:t xml:space="preserve">4) </w:t>
      </w:r>
      <w:r>
        <w:rPr>
          <w:color w:val="000000"/>
          <w:sz w:val="28"/>
        </w:rPr>
        <w:t>формирования бюджета жилищно-коммунального хозяйства посредством разработки муниципальных программ в целях реконструкции, модернизации, капитального и текущего ремонта, содержания объектов жилищного фонда муниципального образования Усть-Лабинский район, составляющими казну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правлению объектами электро-, тепло-, газо-, водоснабжения, водоотведения, обращения с бытовыми отходами муниципального образования Усть-Лабинский район, составляющими казну муниципального образования Усть-Лабинский район </w:t>
      </w:r>
      <w:r>
        <w:rPr>
          <w:sz w:val="28"/>
        </w:rPr>
        <w:t>является Управление</w:t>
      </w:r>
      <w:r>
        <w:rPr>
          <w:color w:val="000000"/>
          <w:sz w:val="28"/>
        </w:rPr>
        <w:t>, в части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3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) осуществления оформления прав муниципального образования Усть-Лабинский район на объекты электро-, тепло-, газо-, водоснабжения, водоотведения, обращения с бытовыми отходами и их учета в реестре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) определения режима их использования (передача в аренду, пользование, концессию, хозяйственное ведение, оперативное управление и </w:t>
      </w:r>
      <w:r>
        <w:rPr>
          <w:sz w:val="28"/>
        </w:rPr>
        <w:t>иных договоров, предусматривающих переход прав в отношении указанного муниципального имущества</w:t>
      </w:r>
      <w:r>
        <w:rPr>
          <w:color w:val="000000"/>
          <w:sz w:val="28"/>
        </w:rPr>
        <w:t>)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3) определения (при необходимости) в порядке предусмотренном законодательством Российской Федерации, Краснодарского края, нормативно-правовыми актами муниципального образования Усть-Лабинский район размера платы за пользование муниципальным имуще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заключения и подписания, совместно с заместителем главы муниципального образования Усть-Лабинский район курирующим направление ЖКХ, договоров аренды, договоров безвозмездного пользования </w:t>
      </w:r>
      <w:r>
        <w:rPr>
          <w:color w:val="000000"/>
          <w:sz w:val="28"/>
        </w:rPr>
        <w:t>объектами электро-, тепло-, газо-, водоснабжения, водоотведения, обращения с бытовыми отходами</w:t>
      </w:r>
      <w:r>
        <w:rPr>
          <w:sz w:val="28"/>
        </w:rPr>
        <w:t xml:space="preserve">, иных договоров, предусматривающих переход прав в отношении указанного муниципального имуще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администрирования доходов от сдачи объектов </w:t>
      </w:r>
      <w:r>
        <w:rPr>
          <w:color w:val="000000"/>
          <w:sz w:val="28"/>
        </w:rPr>
        <w:t>электро-, тепло-, газо-, водоснабжения, водоотведения, обращения с бытовыми отходами в пользование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) размещения </w:t>
      </w:r>
      <w:r>
        <w:rPr>
          <w:sz w:val="28"/>
          <w:shd w:fill="FBFBFB" w:val="clear"/>
        </w:rPr>
        <w:t xml:space="preserve">информации  в соответствии с постановлением Правительства Российской Федерации от 10 сентября 2012 г. № 909 «Об определении официального сайта Российской Федерации в информационно-телекоммуникационной сети «Интернет» для размещения информации о проведении торгов и внесении изменений в некоторые акты Правительства Российской Федерации» о проведении торгов на право заключения </w:t>
      </w:r>
      <w:r>
        <w:rPr>
          <w:sz w:val="28"/>
        </w:rPr>
        <w:t xml:space="preserve">договоров аренды, договоров безвозмездного пользования </w:t>
      </w:r>
      <w:r>
        <w:rPr>
          <w:color w:val="000000"/>
          <w:sz w:val="28"/>
        </w:rPr>
        <w:t>объектами электро-, тепло-, газо-, водоснабжения, водоотведения, обращения с бытовыми отходами</w:t>
      </w:r>
      <w:r>
        <w:rPr>
          <w:sz w:val="28"/>
        </w:rPr>
        <w:t>, иных договоров, предусматривающих переход прав в отношении указанн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правлению объектами электро-, тепло-, газо-, водоснабжения, водоотведения, обращения с бытовыми отходами муниципального образования Усть-Лабинский район, составляющими казну муниципального образования Усть-Лабинский район </w:t>
      </w:r>
      <w:r>
        <w:rPr>
          <w:sz w:val="28"/>
        </w:rPr>
        <w:t>является отдел ЖКХ</w:t>
      </w:r>
      <w:r>
        <w:rPr>
          <w:color w:val="000000"/>
          <w:sz w:val="28"/>
        </w:rPr>
        <w:t>, в ч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) формирования бюджета жилищно-коммунального хозяйства посредством разработки муниципальных программ в целях реконструкции, модернизации, капитального и текущего ремонта, содержания объектов электро-, тепло-, газо-, водоснабжения, водоотведения, обращения с бытовыми отхода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) участия в подготовке конкурсной документации (составления технического задания, определения прав и обязанностей сторон в договоре, условий ответственности), участия в организации и проведении </w:t>
      </w:r>
      <w:r>
        <w:rPr>
          <w:sz w:val="28"/>
          <w:shd w:fill="FBFBFB" w:val="clear"/>
        </w:rPr>
        <w:t xml:space="preserve">торгов в составе комиссии </w:t>
      </w:r>
    </w:p>
    <w:p>
      <w:pPr>
        <w:pStyle w:val="Normal"/>
        <w:jc w:val="center"/>
        <w:rPr>
          <w:sz w:val="28"/>
          <w:shd w:fill="FBFBFB" w:val="clear"/>
        </w:rPr>
      </w:pPr>
      <w:r>
        <w:rPr>
          <w:sz w:val="28"/>
          <w:shd w:fill="FBFBFB" w:val="clear"/>
        </w:rPr>
        <w:t>4</w:t>
      </w:r>
    </w:p>
    <w:p>
      <w:pPr>
        <w:pStyle w:val="Normal"/>
        <w:jc w:val="both"/>
        <w:rPr/>
      </w:pPr>
      <w:r>
        <w:rPr>
          <w:sz w:val="28"/>
          <w:shd w:fill="FBFBFB" w:val="clear"/>
        </w:rPr>
        <w:t xml:space="preserve">на право заключения </w:t>
      </w:r>
      <w:r>
        <w:rPr>
          <w:sz w:val="28"/>
        </w:rPr>
        <w:t xml:space="preserve">договоров аренды, договоров безвозмездного пользования </w:t>
      </w:r>
      <w:r>
        <w:rPr>
          <w:color w:val="000000"/>
          <w:sz w:val="28"/>
        </w:rPr>
        <w:t>объектами электро-, тепло-, газо-, водоснабжения, водоотведения, обращения с бытовыми отходами</w:t>
      </w:r>
      <w:r>
        <w:rPr>
          <w:sz w:val="28"/>
        </w:rPr>
        <w:t>, иных договоров, предусматривающих переход прав в отношении указанного муниципального имущества, контроль исполнения догов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3. Дополнить пункт 5.3 приложения к решению абзацами 8-10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«Уполномоченным учреждением в части организации капитального (текущего) ремонта и сноса объектов казны муниципального образования Усть-Лабинский район </w:t>
      </w:r>
      <w:r>
        <w:rPr>
          <w:sz w:val="28"/>
        </w:rPr>
        <w:t>является МКУ муниципального образования Усть-Лабинкий район «Служба заказчика по строительству, жилищно-коммунальному хозяйству и топливно-энергетическому комплексу»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Уполномоченным структурным подразделением администрации муниципального образования Усть-Лабинский район по утверждению схем размещения рекламных конструкций, участию в </w:t>
      </w:r>
      <w:r>
        <w:rPr>
          <w:color w:val="000000"/>
          <w:sz w:val="28"/>
          <w:shd w:fill="FFFFFF" w:val="clear"/>
        </w:rPr>
        <w:t xml:space="preserve">организации торгов на право заключения договоров на размещение рекламных конструкций на территории муниципального образования Усть-Лабинский район (подготовка технического задания для проведения торгов и организация утверждения документации), </w:t>
      </w:r>
      <w:r>
        <w:rPr>
          <w:color w:val="000000"/>
          <w:sz w:val="28"/>
        </w:rPr>
        <w:t xml:space="preserve">контролю исполнения договоров на право размещения рекламных конструкций, организации работы по демонтажу рекламных конструкций </w:t>
      </w:r>
      <w:r>
        <w:rPr>
          <w:sz w:val="28"/>
        </w:rPr>
        <w:t>является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Заместитель главы</w:t>
      </w:r>
      <w:r>
        <w:rPr>
          <w:sz w:val="28"/>
          <w:shd w:fill="FFFFFF" w:val="clear"/>
        </w:rPr>
        <w:t xml:space="preserve"> муниципального образования Усть-Лабинский район, курирующий направление ЖКХ является председателем комиссий и уполномочен на заключение договоров</w:t>
      </w:r>
      <w:r>
        <w:rPr>
          <w:color w:val="000000"/>
          <w:sz w:val="28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hd w:fill="FFFFFF" w:val="clear"/>
        </w:rPr>
        <w:t>-</w:t>
      </w:r>
      <w:r>
        <w:rPr>
          <w:sz w:val="28"/>
        </w:rPr>
        <w:t>по выбору управляющей организации</w:t>
      </w:r>
      <w:r>
        <w:rPr>
          <w:sz w:val="28"/>
          <w:shd w:fill="FFFFFF" w:val="clear"/>
        </w:rPr>
        <w:t xml:space="preserve"> на территории Усть-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sz w:val="28"/>
        </w:rPr>
        <w:t>по выбору</w:t>
      </w:r>
      <w:r>
        <w:rPr>
          <w:sz w:val="28"/>
          <w:shd w:fill="FFFFFF" w:val="clear"/>
        </w:rPr>
        <w:t xml:space="preserve"> ресурсоснабжающей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hd w:fill="FFFFFF" w:val="clear"/>
        </w:rPr>
        <w:t xml:space="preserve">- </w:t>
      </w:r>
      <w:r>
        <w:rPr>
          <w:sz w:val="28"/>
          <w:shd w:fill="FFFFFF" w:val="clear"/>
        </w:rPr>
        <w:t xml:space="preserve"> аренды, договоров безвозмездного пользования и иных договоров, предусматривающих переход прав в отношении </w:t>
      </w:r>
      <w:r>
        <w:rPr>
          <w:color w:val="000000"/>
          <w:sz w:val="28"/>
          <w:shd w:fill="FFFFFF" w:val="clear"/>
        </w:rPr>
        <w:t>объектов электро-, тепло-, газо-, водоснабжения, водоотведения, обращения с бытовыми отходами</w:t>
      </w:r>
      <w:r>
        <w:rPr>
          <w:sz w:val="28"/>
          <w:shd w:fill="FFFFFF" w:val="clear"/>
        </w:rPr>
        <w:t>, (совместно с начальником Управления)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color w:val="000000"/>
          <w:sz w:val="28"/>
        </w:rPr>
        <w:t>на эксплуатацию и обслуживание, ремонт объектов казны со специализированными организациями</w:t>
      </w:r>
      <w:r>
        <w:rPr>
          <w:sz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 xml:space="preserve">- </w:t>
      </w:r>
      <w:r>
        <w:rPr>
          <w:color w:val="000000"/>
          <w:sz w:val="28"/>
          <w:shd w:fill="FFFFFF" w:val="clear"/>
        </w:rPr>
        <w:t>на размещение рекламных конструкций на территории муниципального образования Усть-Лабинский район»</w:t>
      </w:r>
      <w:r>
        <w:rPr>
          <w:sz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 Пункт 5.5 приложения к решению изложить в новой редакции: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«5.5. Содержание объектов казны муниципального образования Усть-Лабинский рай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асходы по содержанию объектов казны муниципального образования Усть-Лабинский район производится за счет средств бюджета муниципального образования Усть-Лабинский район, предусмотренных в установленном законодательством порядке, уполномоченным органом администрации муниципального образования Усть-Лабинский район, либо за счет межбюджетных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5</w:t>
      </w:r>
    </w:p>
    <w:p>
      <w:pPr>
        <w:pStyle w:val="Normal"/>
        <w:jc w:val="both"/>
        <w:rPr/>
      </w:pPr>
      <w:r>
        <w:rPr>
          <w:color w:val="000000"/>
          <w:sz w:val="28"/>
        </w:rPr>
        <w:t>трансфертов, предоставленных из краевого бюджета бюджету муниципального образования Усть-Лабинский район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</w:rPr>
          <w:t>www.adminustlabinsk.ru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Юля</dc:creator>
  <dc:description/>
  <cp:keywords/>
  <dc:language>en-US</dc:language>
  <cp:lastModifiedBy>Tatyana</cp:lastModifiedBy>
  <cp:lastPrinted>2021-11-10T10:34:00Z</cp:lastPrinted>
  <dcterms:modified xsi:type="dcterms:W3CDTF">2021-11-10T09:30:00Z</dcterms:modified>
  <cp:revision>4</cp:revision>
  <dc:subject/>
  <dc:title>ВОЛКОВА</dc:title>
</cp:coreProperties>
</file>