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18892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мая 2023 года</w:t>
        <w:tab/>
        <w:tab/>
        <w:tab/>
        <w:tab/>
        <w:tab/>
        <w:tab/>
        <w:tab/>
        <w:t>№ 10 протокол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зделом 2 Положения о государственных наградах Российской Федерации, утвержденного Указом Президента Российской Федерации от 7 сентября 2010 года № 1099 «О мерах по совершенствованию государственной наградной системы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10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ходатайстве перед гла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своении звания «Мать-героиня» Солодовниковой Е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80.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ходатайстве перед гла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своении звания «Мать-героиня» Солодовниковой Е.В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главой муниципального образования Усть-Лабинский район о присвоении звания «Мать-героиня» Солодовниковой Елене Викторовне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настоящее решение главе муниципального образования Усть-Лабинский район для рассмотрения вопроса о направлении документов о присвоении звания «Мать-героиня» Солодовниковой Елене Викторовне Губернатору Краснодарского края в порядке, установленном Указом Президента Российской Федерации от 7 сентября 2010 года № 1099 «О мерах по совершенствованию государственной наградной системы Российской Федера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4мая  2023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4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ОДАТАЙСТВ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 присвоении звания «Мать-героин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лодовниковой Елене Викторов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пруги Солодовниковы Владимир и Елена в браке 28 лет. Владимир и Елена родители 11сыновей. Супруги уверены,  что благодаря многодетным семьям крепнет и развивается государство, растет благосостояние народа, сохраняется национальная культур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ладимир Алексеевич примерный отец многодетной семьи. Дети для него - это  не только счастье. Прежде всего это большой труд и огромная ответственность. Это работа без перерывов и выходных. Дети, их нужды, проблемы, их блага  для отца  всегда на первом месте. Владимир Алексеевич пропагандирует здоровый образ жизни, приучает детей к трудолюбию,  воспитывает у них чувство патриотизма, высокой нравственности, уважения и взаимопомощи друг другу. Все дети семьи Солодовниковых воспитываются под девизом: «Думай не только о себе, а о семье, за тобой братья идут и у тебя учатся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Елена Викторовна заботится о нравственном и физическом развитии детей, получении ими качественного образования и укреплении их здоровья. Среди детей Солодовниковых есть архитектор, музыканты, спортсмены. Елена Викторовна прививает детям трудолюбие, уважение к окружающим людям, обществу и государству, на своем примере показывает детям ценность семейных отношений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ети супругов Солодовниковых получили и продолжают получать достойное образовани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ие сыновья Вячеслав и Вадим создали свои семьи. В каждой семье воспитывается по двое дет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италий – художник, архитектор. Успешно окончил художественную школу. Будучи студентом Краснодарского архитектурно-строительного техникума, в 2019 году принял участие во Всероссийской олимпиаде архитектурно-художественного творчества для учащейся молодежи им. В.Е. Татлина, где был награжден Диплом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за высокие результаты в выставке-конкурсе в номинации «Макет. Коллаж» с работой «Музей боевой славы». В настоящее время Виталий трудоустроен архитектором. По месту работы характеризуется как ответственный, инициативный сотрудн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ей и Владимир обучаются в учреждениях среднего профессионального образования. Имеют Дипломы о прохождении полного курса </w:t>
      </w:r>
      <w:bookmarkStart w:id="0" w:name="_Hlk95985377"/>
      <w:r>
        <w:rPr>
          <w:bCs/>
          <w:sz w:val="28"/>
          <w:szCs w:val="28"/>
        </w:rPr>
        <w:t xml:space="preserve">обучения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тской футбольной Академии ФК «Краснодар»</w:t>
      </w:r>
      <w:bookmarkEnd w:id="0"/>
      <w:r>
        <w:rPr>
          <w:bCs/>
          <w:sz w:val="28"/>
          <w:szCs w:val="28"/>
        </w:rPr>
        <w:t xml:space="preserve"> по программе «Культура футбола» и успешном окончании базовой школы Академии ФК «Краснодар». Являются активистами, принимают активное участие в спортивных соревнованиях учебных завед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новья Андрей, Артем,  Максим и Дмитрий являются учащимися МБОУ СОШ №6 имени И.Т. Сидоренко. Все ребята обучаются на «хорошо» и «отлично», являются постоянными участниками школьных мероприятий, конкурсов и предметных олимпиад. Максим отличник учебы. В 2022 году награжден Похвальным листом за отличные успехи в уче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ребята являются учащимися Усть-Лабинской музыкальной школ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пруги Солодовниковы с детьми принимают активное участие в общественной жизни образовательных учреждений, где обучаются дети, являются активными участниками районных социально значимых мероприятий, направленных на популяризацию многодетной семьи, материнства и детства.  Неоднократно отмечались грамотами и благодарственными письмам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20 году в рамках Международного дня семьи  Елена Викторовна и Владимир Алексеевич награждены Благодарностью Управления социальной защиты населения в Усть-Лабинском районе за возрождение и укрепление традиции многодетности, ведение социально ответственной семьи и за достойное и ответственное воспитание детей. В 2021 году в рамках Дня матери семья отмечена Благодарственным письмом  администрации муниципального образования Усть-Лабинский район за достойное воспитание детей и ответственное отношение к родительским обязанност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семьи пользуются большим авторитетом и уважением жителей Усть-Лабинского района, как крепкая и дружная семья, пример высоконравственного и ответственного отношения к гражданским и родительским обязанностя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семья по праву награждена медалью Краснодарского края «Родительская доблест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сообразно направить документы о присвоении звания «Мать-героиня» Солодовниковой Елене Викторовн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Усть-Лабинский район                                             И.П. Чер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7:00Z</dcterms:created>
  <dc:creator>Юля</dc:creator>
  <dc:description/>
  <cp:keywords/>
  <dc:language>en-US</dc:language>
  <cp:lastModifiedBy>Tatyana</cp:lastModifiedBy>
  <cp:lastPrinted>2023-05-05T14:24:00Z</cp:lastPrinted>
  <dcterms:modified xsi:type="dcterms:W3CDTF">2023-05-05T11:25:00Z</dcterms:modified>
  <cp:revision>5</cp:revision>
  <dc:subject/>
  <dc:title>ВОЛКОВА</dc:title>
</cp:coreProperties>
</file>