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auto"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color w:val="auto"/>
          <w:sz w:val="28"/>
          <w:szCs w:val="28"/>
        </w:rPr>
        <w:t xml:space="preserve"> </w:t>
      </w:r>
      <w:r>
        <w:rPr>
          <w:rStyle w:val="Style7"/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>соблюдения целей, порядка и условий предоставления межбюджетных трансфертов на поддержку местных инициатив из бюджета муниципального образования Усть-Лабинский район бюджету Тенгинского сельского поселения Усть-Лабинского района</w:t>
      </w:r>
    </w:p>
    <w:p>
      <w:pPr>
        <w:pStyle w:val="Normal"/>
        <w:jc w:val="both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я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>сотрудни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</w:t>
      </w:r>
      <w:r>
        <w:rPr>
          <w:color w:val="auto"/>
          <w:sz w:val="28"/>
          <w:szCs w:val="28"/>
        </w:rPr>
        <w:t xml:space="preserve"> отдела </w:t>
      </w:r>
      <w:r>
        <w:rPr>
          <w:bCs/>
          <w:color w:val="auto"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>выездная проверка по теме:</w:t>
      </w:r>
      <w:r>
        <w:rPr>
          <w:rStyle w:val="Style7"/>
          <w:color w:val="C9211E"/>
          <w:sz w:val="28"/>
          <w:szCs w:val="28"/>
        </w:rPr>
        <w:t xml:space="preserve">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 xml:space="preserve">Проверка 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соблюдения целей, порядка и условий предоставления межбюджетных трансфертов на поддержку местных инициатив из бюджета муниципального образования Усть-Лабинский район бюджету Тенгинского сельского поселения Усть-Лабинского района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»</w:t>
      </w:r>
      <w:r>
        <w:rPr>
          <w:rStyle w:val="Style7"/>
          <w:color w:val="auto"/>
          <w:sz w:val="28"/>
          <w:szCs w:val="28"/>
        </w:rPr>
        <w:t xml:space="preserve"> (далее – </w:t>
      </w:r>
      <w:r>
        <w:rPr>
          <w:rStyle w:val="Style7"/>
          <w:rFonts w:eastAsia="Times New Roman" w:cs="Times New Roman"/>
          <w:color w:val="auto"/>
          <w:sz w:val="28"/>
          <w:szCs w:val="28"/>
          <w:lang w:val="ru-RU" w:eastAsia="zh-CN" w:bidi="ar-SA"/>
        </w:rPr>
        <w:t>Поселение</w:t>
      </w:r>
      <w:r>
        <w:rPr>
          <w:rStyle w:val="Style7"/>
          <w:color w:val="auto"/>
          <w:sz w:val="28"/>
          <w:szCs w:val="28"/>
        </w:rPr>
        <w:t>)</w:t>
      </w:r>
      <w:r>
        <w:rPr>
          <w:color w:val="auto"/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 xml:space="preserve">1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требований пунктов 10, 11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иказа Минфина России от 01.12.2010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 требований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ункта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1.11 Учетной политики,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твержденной постановлением администрации Поселения от 27.12.2023 №101,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регистры бухгалтерского учета (Журналы операций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№4 и №2)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за 2023 год в Поселении не формировались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казанное нарушение содержит признаки административного правонарушения, ответственность за которое предусмотрена частью 4 статьи 15.15.6 КоАП РФ.</w:t>
      </w:r>
      <w:bookmarkStart w:id="0" w:name="_Hlk99299242"/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арушение требований пункта 10.2.8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риказа Минфина России от 29.11.2017 №209н «Об утверждении Порядка применения классификации операций сектора государственного управления» расходы на установку пешеходного ограждения и уличного освещения Поселением списаны на финансовый результат текущего финансового года без оприходования на баланс Поселения объектов нефинансовых активов,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что повлияло на формирование и предоставление годовой бюджетной отчетности Поселения, выразившееся в искажении информации об активах (занижение стоимости имущества казны) в общей сумме 419,2 тыс. рублей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Указанное нарушение содержит признаки административного правонарушения, ответственность за которое предусмотрена частью 4 статьи 15.15.6 КоАП РФ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3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 xml:space="preserve">ыявлены прочие нарушения в части заполнения и предоставления Поселением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отчетности о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б использовании межбюджетных трансферто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на поддержку местных инициатив, указанные в акте проверки.</w:t>
      </w:r>
    </w:p>
    <w:p>
      <w:pPr>
        <w:pStyle w:val="Normal"/>
        <w:ind w:left="0" w:right="0" w:firstLine="567"/>
        <w:jc w:val="both"/>
        <w:rPr/>
      </w:pPr>
      <w:bookmarkEnd w:id="0"/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Главе Посел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>По факту выявленных нарушений возбуждено административно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е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производств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о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6-14T13:44:42Z</dcterms:modified>
  <cp:revision>53</cp:revision>
  <dc:subject/>
  <dc:title> </dc:title>
</cp:coreProperties>
</file>