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376429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июня  2024 года</w:t>
        <w:tab/>
        <w:tab/>
        <w:tab/>
        <w:tab/>
        <w:tab/>
        <w:tab/>
        <w:tab/>
        <w:t>№ 14 протокол № 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6 июля 2006 года № 135-ФЗ   «О защите конкуренции»,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</w:t>
      </w:r>
      <w:r>
        <w:rPr>
          <w:spacing w:val="-8"/>
          <w:sz w:val="28"/>
          <w:szCs w:val="28"/>
        </w:rPr>
        <w:t>Совета муниципального образования Усть-Лабинский район от 11 апреля 2023 года № 4 протокол № 42</w:t>
      </w:r>
      <w:r>
        <w:rPr>
          <w:sz w:val="28"/>
          <w:szCs w:val="28"/>
        </w:rPr>
        <w:t>, рассмотрев обращение председателя Усть-Лабинской районной общественной организации «Профсоюз работников агропромышленного комплекса «Солидарность» Поповой Тамары Игоревны от 21 мая 2024 года о предоставлении в безвозмездное пользование муниципальных нежилых помещений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ge">
                  <wp:posOffset>4029710</wp:posOffset>
                </wp:positionV>
                <wp:extent cx="603123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предоставление Усть-Лабинской район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ественной организации «Профсоюз работников агропромышленного комплекса «Солидарность» в безвозмездное пользование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недвижим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96.6pt;mso-wrap-distance-left:7.1pt;mso-wrap-distance-right:7.1pt;mso-wrap-distance-top:0pt;mso-wrap-distance-bottom:0pt;margin-top:317.3pt;mso-position-vertical-relative:page;margin-left: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предоставление Усть-Лабинской районно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ественной организации «Профсоюз работников агропромышленного комплекса «Солидарность» в безвозмездное пользование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недвижим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Дать согласие на предоставление Усть-Лабинской районной общественной организации «Профсоюз работников агропромышленного комплекса «Солидарность» в безвозмездное пользование сроком на 2 (два) года 11 (одиннадцать) месяцев муниципальное недвижимое имущество - часть нежилого помещения (комнаты №№ 36, 38,часть комнат №№ 27, 29, 30, 32, 37), общей площадью 17,44 кв. м., с кадастровым номером </w:t>
      </w:r>
      <w:r>
        <w:rPr>
          <w:color w:val="000000"/>
          <w:sz w:val="28"/>
          <w:szCs w:val="28"/>
        </w:rPr>
        <w:t>23:35:0531006:196, расположенные</w:t>
      </w:r>
      <w:r>
        <w:rPr>
          <w:sz w:val="28"/>
          <w:szCs w:val="28"/>
        </w:rPr>
        <w:t xml:space="preserve"> по адресу: Российская Федерация, </w:t>
      </w:r>
      <w:r>
        <w:rPr>
          <w:color w:val="000000"/>
          <w:sz w:val="28"/>
          <w:szCs w:val="28"/>
        </w:rPr>
        <w:t>Краснодарский край,  Усть-Лабинский район, г. Усть-Лабинск, ул. Ленина, дом №33</w:t>
      </w:r>
      <w:r>
        <w:rPr>
          <w:sz w:val="28"/>
          <w:szCs w:val="28"/>
        </w:rPr>
        <w:t>, для размещения сотрудников и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униципального образования Усть-Лабинский район в лице управления по вопросам земельных отношений и учёта муниципальной собственности администрации муниципального образования Усть-Лабинский район заключить с Усть-Лабинской районной обществен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фсоюз работников агропромышленного комплекса «Солидарность» договор безвозмездного пользования муниципальных нежилых помещений, указанных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3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6-24T13:07:00Z</dcterms:modified>
  <cp:revision>4</cp:revision>
  <dc:subject/>
  <dc:title>ВОЛКОВА</dc:title>
</cp:coreProperties>
</file>