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136564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августа 2023 года</w:t>
        <w:tab/>
        <w:tab/>
        <w:tab/>
        <w:tab/>
        <w:tab/>
        <w:tab/>
        <w:t>№ 1 протокол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</w:t>
      </w:r>
      <w:hyperlink r:id="rId4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статьями 25, 30 Устава муниципального образования Усть-Лабинский район, статьей 23 Регламента Совета муниципального образования Усть-Лабинский район, протоколом № 2 счетной комиссии для проведения тайного голосования по выборам главы района от 21 августа 2023 год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3 от 24.08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9.8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3 от 24.08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Избрать  Гайнюченко Станислава Александровича главой муниципального образования Усть-Лабинский район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Гайнюченко С.А. вступить в должность и приступить к исполнению обязанностей с 22 августа 2023 года, в порядке, предусмотренном статьей 30 Устава муниципального образования Усть-Лабинский район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00"/>
        <w:ind w:left="0" w:right="0" w:firstLine="709"/>
        <w:rPr/>
      </w:pPr>
      <w:r>
        <w:rPr>
          <w:szCs w:val="28"/>
        </w:rPr>
        <w:t xml:space="preserve">4. 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1367737ADE5924AF0AA674AC231583A92EE09EBF140F17ECF1BB95C87FF2A5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1:00Z</dcterms:created>
  <dc:creator>Юля</dc:creator>
  <dc:description/>
  <cp:keywords/>
  <dc:language>en-US</dc:language>
  <cp:lastModifiedBy>Tatyana</cp:lastModifiedBy>
  <cp:lastPrinted>2023-08-22T15:19:00Z</cp:lastPrinted>
  <dcterms:modified xsi:type="dcterms:W3CDTF">2023-08-24T07:25:00Z</dcterms:modified>
  <cp:revision>12</cp:revision>
  <dc:subject/>
  <dc:title>ВОЛКОВА</dc:title>
</cp:coreProperties>
</file>