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 РЕШЕНИЙ СОВЕТА МО УСТЬ-ЛАБ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ьм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2020-2025 г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№ 1 от 23.09.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60"/>
        <w:gridCol w:w="2340"/>
        <w:gridCol w:w="216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решен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ие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мент прекра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я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тило силу №   дата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теля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бразовании и составе постоянных депутатских комисс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ей постоянных комисс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3 № 8 пр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егистрации депутатского объединения Всероссийской политической партии «ЕДИНАЯ РОССИЯ» в Совете муниципального образования Усть-Лабинский район седьмо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 от 15.10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Ладожского сельского поселения Усть-Лабинского района, </w:t>
            </w:r>
            <w:r>
              <w:rPr>
                <w:rStyle w:val="Ft443"/>
              </w:rPr>
              <w:t>утвержденный решением Совета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Ладожского </w:t>
            </w:r>
            <w:r>
              <w:rPr>
                <w:lang w:eastAsia="en-US"/>
              </w:rPr>
              <w:t xml:space="preserve">сельского поселения Усть-Лабинского района от 4 апреля 2011 № 3 протокол 24 «Об утверждении генерального плана </w:t>
            </w:r>
            <w:r>
              <w:rPr/>
              <w:t>Ладож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Об отнесении жилых помещений, находящихся в собственности </w:t>
            </w:r>
            <w:r>
              <w:rPr>
                <w:rStyle w:val="StrongEmphasis"/>
                <w:b w:val="false"/>
              </w:rPr>
              <w:t>муниципального образования Усть-Лабинский район, к специализированному жилищному фонду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О внесении изменений в решение Совета муниципального образования Усть-Лабинский район № 8 протокол № 84 от 16 апреля 2020 года </w:t>
            </w:r>
            <w:r>
              <w:rPr>
                <w:rFonts w:cs="Times New Roman" w:ascii="Times New Roman" w:hAnsi="Times New Roman"/>
                <w:sz w:val="24"/>
              </w:rPr>
      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О передаче на безвозмездной основе в собственность Усть-Лабинского городского </w:t>
            </w:r>
            <w:r>
              <w:rPr>
                <w:rStyle w:val="StrongEmphasis"/>
                <w:b w:val="false"/>
              </w:rPr>
              <w:t xml:space="preserve">поселения Усть-Лабинского района недвижимого имущества, находящегося в составе казны муниципального образования Усть-Лаб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едоставление Союзу «Усть-Лабинская торгово-промышленная палата» в безвозмездное временное пользование муниципального недвижимого имущест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муниципального образования Усть-Лабинский район от 20 февраля 2020 года № 6 протокол № 80 «Об утверждении программы приватизации объектов муниципальной собственности муниципального образования Усть-Лабинский район на 2020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нятии с контроля некотор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 от 10.11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12 декабря 2019 года № 1 протокол № 75 «О бюджете муниципального образования Усть-Лабинский район </w:t>
            </w:r>
            <w:r>
              <w:rPr>
                <w:bCs/>
              </w:rPr>
              <w:t xml:space="preserve">на 2020 год и на плановый период 2021 и 2022 годов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 от 26.11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бюджетном процессе в муниципальном образовании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120 г. № 2 пр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 г. № 3 пр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 № 4 пр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г. № 1 пр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06.2023 № 5 пр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.08/2023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en-US"/>
              </w:rPr>
              <w:t xml:space="preserve">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 № 6 пр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публиковании проекта бюджета муниципального образования Усть-Лабинский район на 2021 год и на плановый период 2022 и 2023 годов, назначении даты проведения публичных слушаний, создании оргкомитета по проведению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12 декабря 2019 года № 1 протокол № 75 «О бюджете муниципального образования Усть-Лабинский район </w:t>
            </w:r>
            <w:r>
              <w:rPr>
                <w:bCs/>
              </w:rPr>
              <w:t xml:space="preserve">на 2020 год и на плановый период 2021 и 2022 годов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№ 2 протокол № 58 от 30 января 2015 года «Об утверждении Порядка отнесения жилых помещений к специализированному жилищному фонду муниципального образования Усть-Лабинский райо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, пр № 9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  земельный учас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г.№12,пр  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6.2021г. № 5 пр  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11.2021 г. № 6 пр 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 г. № 5 пр 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 г. № 8 пр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едоставление Управлению социальной защиты населения министерства труда и социального развития Краснодарского края в Усть-Лабинском районе в безвозмездное времен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отмене решения Совета муниципального образования Усть-Лабинский район от 14 декабря 2016 года № 4 протокол № 21 «О списании объектов муниципального недвижимого имущества, закрепленных за администрацией муниципального образования Усть-Лабинский район на праве оперативного управ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</w:rPr>
              <w:t>О предельных нормах предоставления гражданам земельных участков для выпаса скота и сенокошения на территории поселений му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</w:rPr>
              <w:t>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8 февраля 2018 года № 1 протокол № 47 «Об утверждении Регламента Совет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 от 08.12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12 декабря 2019 года № 1 протокол № 75 «О бюджете муниципального образования Усть-Лабинский район </w:t>
            </w:r>
            <w:r>
              <w:rPr>
                <w:bCs/>
              </w:rPr>
              <w:t xml:space="preserve">на 2020 год и на плановый период 2021 и 2022 годов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сия № 6 от 16.12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бюджета муниципального образования Усть-Лабинский район на 2021 год и на плановый период 2022 и 2023 годов в первом чт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7 от 18.12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бюджета муниципального образования Усть-Лабинский район на 2021 год и на плановый период 2022 и 2023 г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9.12.2020 г. № 2 пр 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 г. № 1 пр 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5.03.2021 г. № 2 пр 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2.04.2021 г. № 4 пр1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6.2021 г. № 2 пр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1 г. № 4 пр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1 г. № 1 пр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1 г. № 3 пр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 г. № 1 пр 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.2021 г. № 4 пр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1 г. № 2 пр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 г. № 1 пр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еречня услуг, которые являются необходимыми и обязательными для предоставления администрацией муниципального образования Усть-Лабинский район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 Некрасовского сельского поселения Усть-Лабинского района, утвержденные решением Совета Некрасовского сельского поселения Усть-Лабинского района от 23 мая 2014 года № 2 протокол № 57 «Об утверждении Правил землепользования и застройки Некрасовского сельского поселения Усть-Лабинского район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Двубратского сельского поселения Усть-Лабинского района, </w:t>
            </w:r>
            <w:r>
              <w:rPr>
                <w:rStyle w:val="Ft443"/>
              </w:rPr>
              <w:t xml:space="preserve">утвержденные решением Совета </w:t>
            </w:r>
            <w:r>
              <w:rPr>
                <w:lang w:eastAsia="en-US"/>
              </w:rPr>
              <w:t xml:space="preserve"> </w:t>
            </w:r>
            <w:r>
              <w:rPr/>
              <w:t>Двубратского</w:t>
            </w:r>
            <w:r>
              <w:rPr>
                <w:lang w:eastAsia="en-US"/>
              </w:rPr>
              <w:t xml:space="preserve"> сельского поселения Усть-Лабинского района от 18 декабря 2013 № 2 протокол 64 «Об утверждении Правил землепользования и застройки </w:t>
            </w:r>
            <w:r>
              <w:rPr/>
              <w:t>Двубрат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части полномочий органов местного самоуправлении Усть-Лабинского городского поселения Усть-Лабинского района органами местного самоуправления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шению вопросов местного значен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ами местного самоуправления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 населения, в пределах полномочий, установленных законодательством Российской Федерации, органами местного самоуправления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едоставление Краснодарскому региональному отделению Всероссийской политической партии «Единая Россия» в безвозмездное времен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штатного расписания Совета муниципального образования Усть-Лабинский район н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8 от 29.12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12 декабря 2019 года № 1 протокол № 75 «О бюджете муниципального образования Усть-Лабинский район </w:t>
            </w:r>
            <w:r>
              <w:rPr>
                <w:bCs/>
              </w:rPr>
              <w:t xml:space="preserve">на 2020 год и на плановый период 2021 и 2022 годов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Железного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5 декабря 2015 года № 9 протокол № 8 «Об отнесении жилых помещений (квартир), расположенных в жилом доме по адресу: г.Усть-Лабинск, ул.Воронежская, д.31 к специализированному жилищному фонду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О внесении изменений в решение Совета муниципального образования Усть-Лабинский район от 16 апреля 2020 года №8 протокол №84 </w:t>
            </w:r>
            <w:r>
              <w:rPr>
                <w:bCs/>
              </w:rPr>
      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9 от 25.02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06 апреля 2011 г. № 4 протокол № 16 «Об утверждении Положения о финансовом отделе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 предложении кандидатуры Л.В. Кирилловой в состав территориальной избирательной комиссии Усть-Лаб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</w:rPr>
              <w:t xml:space="preserve">Об утверждении Положения </w:t>
            </w:r>
            <w:r>
              <w:rPr>
                <w:color w:val="000000"/>
              </w:rPr>
              <w:t xml:space="preserve">о порядке реализации инициативных проектов </w:t>
            </w:r>
            <w:r>
              <w:rPr>
                <w:rStyle w:val="Style16"/>
                <w:b w:val="false"/>
                <w:color w:val="000000"/>
              </w:rPr>
              <w:t xml:space="preserve">в муниципальном образовании </w:t>
            </w:r>
            <w:r>
              <w:rPr>
                <w:rStyle w:val="Style15"/>
                <w:b w:val="false"/>
                <w:color w:val="000000"/>
              </w:rPr>
              <w:t>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О внесении изменений в решение Совета муниципального образования Усть-Лабинский район от 27 марта 2012 года №8, протокол №24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б утверждении победителей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0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е изменений в решение Совета муниципального образования Усть-Лабинский район от 31 августа 2007 года № 3 протокол № 28«Об утверждении Положения управления образованием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color w:val="000000"/>
              </w:rPr>
              <w:t>О специализированном жилищном фонде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б изменении вида жилых помещений специализированного жилищного фонд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121 г. № 7 пр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 № 3 пр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 xml:space="preserve">О внесении изменений в решение Совета муниципального образования Усть-Лабинский район от </w:t>
            </w:r>
            <w:r>
              <w:rPr>
                <w:rStyle w:val="StrongEmphasis"/>
                <w:b w:val="false"/>
              </w:rPr>
              <w:t xml:space="preserve">13 октября 2016 года № 7 протокол № 18 «Об установлении порядка определения цены земельных участков, находящихся в </w:t>
            </w:r>
            <w:r>
              <w:rPr>
                <w:rStyle w:val="StrongEmphasis"/>
                <w:rFonts w:eastAsia="Calibri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муниципального образования Усть-Лабинский район, при заключении договоров купли-продажи земельных участков без проведения торгов</w:t>
            </w:r>
            <w:r>
              <w:rPr>
                <w:rStyle w:val="StrongEmphasis"/>
                <w:rFonts w:eastAsia="Calibri"/>
                <w:b w:val="fals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 xml:space="preserve">О внесении изменений в решение Совета  муниципального образования Усть-Лабинский район от  26 ноября 2020 года № 6 протокол № 4 «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й участок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>О принятии имущества из муниципальной собственности Александров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>О принятии имущества из муниципальной собственности Новолабин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>О даче согласия на предоставление депутатам Законодательного Собрания Краснодарского края шестого созыва Зюзину Владимиру Александровичу и Шендрику Евгению Демьяновичу в безвозмездное времен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>О даче согласия на предоставление Краснодарскому краевому отделению политической партии КПРФ в безвозмездное времен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>
                <w:bCs/>
              </w:rPr>
              <w:t>О сносе и списании объектов муниципального имущества, находящихся в составе казны муниципального образования Усть-Лабинский район, расположенных по адресу: Краснодарский край, Усть-Лабинский район, х. Александровский, ул. Воронина, 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Cs/>
              </w:rPr>
              <w:t>О сносе и списании объекта муниципального имущества, закрепленного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>за муниципальным бюджетным дошкольным образовательным учреждением детский сад комбинированного вида № 30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Style w:val="Layout"/>
                <w:b/>
                <w:b/>
                <w:bCs/>
              </w:rPr>
            </w:pPr>
            <w:r>
              <w:rPr>
                <w:bCs/>
              </w:rPr>
              <w:t>О сносе и списании объекта муниципального имущества, закрепленного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>за муниципальным бюджетным образовательным учреждением средняя общеобразовательная школа № 36 муниципального образования Усть-Лабинский район имени Героя Советского Союза В.Г. Ободов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ayou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0 от 25.03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тчете начальника Отдела МВД России по Усть-Лабинскому району полковника полиции Артюкова В.В. о результатах оперативно-служебной деятельности Отдела МВД России по Усть-Лабинскому району за 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на безвозмездной основе из собственности муниципального образования Усть-Лабинский район в собственность Краснодарского края объектов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имущества из муниципальной собственности Воронеж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носе и списании объекта муниципального имущества, находящегося в составе казны муниципального образования Усть-Лабинский район, расположенного по адресу: Краснодарский край, Усть-Лабинский район, г. Усть-Лабинск, ул. Пролетарская, 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bCs/>
              </w:rPr>
            </w:pPr>
            <w:r>
              <w:rPr>
                <w:bCs/>
              </w:rPr>
              <w:t>О внесении изменений в решение Совета муниципального образования Усть-Лабинский район от 30 января 2008 года № 35 протокол № 33 «Об утверждении положения об отделе по вопросам семьи и детства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ayout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1 от 26.03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О ежегодном отчете главы муниципального образования Усть-Лабинский район о результатах своей деятельности и деятельности администрации муниципального образования Усть-Лабинский район за 2020 год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2 от 22.04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убликовании проекта решения Совета муниципального образования Усть-Лабинский район «О внесении изменений в устав муниципального образования Усть-Лабинский район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Совета о внесении изменений в устав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9 мая 2016 года № 2 протокол № 13 «О порядке представления сведений о доходах, расходах, об имуществе и обязательствах имущественного характера и порядке размещения этих сведений в информационно-телекоммуникационной сети «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 и муниципальных служащих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9 ноября 2019 года № 17 протокол № 73 «О принятии имущества из муниципальной собственности Суворов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едоставление государственному казенному учреждению Краснодарского края - управлению социальной защиты населения в Усть-Лабинском районе в безвозмездное времен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б отмене решения Совета муниципального образования Усть-Лабинский район от 19 ноября 2019 года № 19 протокол № 73 «О сносе и списании объекта муниципального имущества, находящегося в составе казны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Об отчете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3 от 01.06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устав муниципального образования Усть-Лаб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публиковании отчета об исполнении бюджета муниципального образования Усть-Лабинский район за 2020 год, назначении даты проведения публичных слушаний, создании оргкомитета по проведению публичных слуш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О внесении изменений в решение Совета муниципального образования Усть-Лабинский район от 16 апреля 2020 года №8 протокол №</w:t>
            </w: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84 </w:t>
            </w:r>
            <w:r>
              <w:rPr>
                <w:rFonts w:cs="Times New Roman" w:ascii="Times New Roman" w:hAnsi="Times New Roman"/>
                <w:sz w:val="24"/>
              </w:rPr>
      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 муниципального образования Усть-Лабинский район от  26 ноября 2020 года № 6  протокол № 4 «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й участок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 Братского сельского поселения Усть-Лабинского района, утвержденные решением Совета Братского сельского поселения Усть-Лабинского района от  6 марта  2013 года № 2 протокол №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Вимовского сельского поселения Усть-Лабинского района, утвержденные решением Совета Вимовского сельского поселения Усть-Лабинского района от 18 апреля 2014 года № 3 протокол №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 Воронежского сельского поселения Усть-Лабинского района, утвержденные решением Совета Воронежского сельского поселения Усть-Лабинского района от 9 июня 2014 года № 2 протокол №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Восточного сельского поселения Усть-Лабинского района, утвержденные решением Совета Восточного сельского поселения Усть-Лабинского района от  9 апреля  2014 года № 1 протокол № 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Двубратского сельского поселения Усть-Лабинского района, </w:t>
            </w:r>
            <w:r>
              <w:rPr>
                <w:rStyle w:val="Ft443"/>
              </w:rPr>
              <w:t xml:space="preserve">утвержденные решением Совета </w:t>
            </w:r>
            <w:r>
              <w:rPr>
                <w:lang w:eastAsia="en-US"/>
              </w:rPr>
              <w:t xml:space="preserve"> </w:t>
            </w:r>
            <w:r>
              <w:rPr/>
              <w:t>Двубратского</w:t>
            </w:r>
            <w:r>
              <w:rPr>
                <w:lang w:eastAsia="en-US"/>
              </w:rPr>
              <w:t xml:space="preserve"> сельского поселения Усть-Лабинского района от 18 декабря 2013 № 2 протокол 64 «Об утверждении Правил землепользования и застройки </w:t>
            </w:r>
            <w:r>
              <w:rPr/>
              <w:t>Двубрат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внесении изменений в Правила землепользования и застройки Железного сельского поселения Усть-Лабинского района, </w:t>
            </w:r>
            <w:r>
              <w:rPr>
                <w:bCs/>
              </w:rPr>
              <w:t>утвержденные решением Совета Железного сельского поселения Усть-Лабинского района от 1 апреля 2014 года №1 протокол № 55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Железн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Ленинского сельского поселения Усть-Лабинского района, утвержденные решением Совета Ленинского сельского поселения Усть-Лабинского района от 12 июля  2013 года № 1 протокол №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 Некрасовского сельского поселения Усть-Лабинского района, утвержденные решением Совета Некрасовского сельского поселения Усть-Лабинского района от  23 мая 2014 года № 2 протокол №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Новолабинского сельского поселения Усть-Лабинского района, утвержденные решением Совета Новолабинского сельского поселения Усть-Лабинского района от  23 мая 2014 года № 3 протокол №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О внесении изменений в правила землепользования и застройки Суворовского сельского поселения Усть-Лабинского района, утвержденные решением Совета Суворовского сельского поселения Усть-Лабинского района от  29 октября 2014 года № 1 протокол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Тенгинского сельского поселения Усть-Лабинского района, утвержденные решением Совета Тенгинского сельского поселения Усть-Лабинского района от  6 июня 2014 года № 2 протокол №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4 от 22.07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Усть-Лабинский район за 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 образования Усть-Лабинский район в 2021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Усть-Лабинский район в 202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_Hlk33177952"/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отдельных решений Совет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Об утверждении Порядка планирования приватизации муниципального имущества муниципального образования Усть-Лаб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иватизации объектов муниципальной собственности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8 июля 2006 года № 10 протокол № 18 «Об утверждении перечня объектов, передаваемых в муниципальную собственность городского и сельских поселений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носе и списании объекта муниципального имущества, закрепленного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>за муниципальным бюджетным дошкольным образовательным учреждением детский сад общеразвивающего вида № 3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 № 7 пр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 № 5 пр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.2023 г. № 7 пр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8.06.2023 № 9 пр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несении жилых помещений, </w:t>
            </w:r>
            <w:r>
              <w:rPr>
                <w:bCs/>
                <w:color w:val="000000"/>
                <w:spacing w:val="1"/>
              </w:rPr>
              <w:t>находящихся в собственности муниципального образования Усть-Лабинский район,</w:t>
            </w:r>
            <w:r>
              <w:rPr/>
              <w:t xml:space="preserve"> к специализированному жилищному фонду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шению вопросов местного значен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ами местного самоуправления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Кирпильского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газопроводов высокого и низкого давления, органами местного самоуправления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Александровского сельского поселения Усть-Лабинского района, утвержденные решением Совета Александровского сельского поселения Усть-Лабинского района от 28 марта 2014 года № 2 протокол №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5 от 26.08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муниципальных гарантий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Усть-Лабинский района от налога на доходы физических лиц на 2022 год и на плановый период 2023 и 2024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знании утратившими силу отдельн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 принятии полномочий органов местного самоуправления сельских поселений Усть-Лабинского района по решению вопросов местного значения по организации в границах поселения водоснабжения населения, в пределах полномочий, установленных законодательством Российской Федерации, органами местного самоуправления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8 февраля 2018 года № 1 протокол № 47 «Об утверждении Регламента Совет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 № 6 пр 57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нятии с контроля некотор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6 от 07.09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Об утверждении Порядка </w:t>
            </w:r>
            <w:r>
              <w:rPr>
                <w:bCs/>
              </w:rPr>
              <w:t xml:space="preserve">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</w:t>
            </w:r>
            <w:r>
              <w:rPr/>
              <w:t>осуществления передан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 – сирот и детей, оставшихся без попечения родителей, в Краснодарском крае»</w:t>
            </w:r>
            <w:r>
              <w:rPr>
                <w:bCs/>
              </w:rPr>
              <w:t xml:space="preserve"> в 202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</w:t>
            </w:r>
            <w:r>
              <w:rPr>
                <w:bCs/>
              </w:rPr>
              <w:t xml:space="preserve">для </w:t>
            </w:r>
            <w:r>
              <w:rPr/>
              <w:t>осуществления передан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 – сирот и детей, оставшихся без попечения родителей, в Краснодарском крае»</w:t>
            </w:r>
            <w:r>
              <w:rPr>
                <w:bCs/>
              </w:rPr>
              <w:t xml:space="preserve"> в 202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в области архитектуры и градострои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7 от 28.10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внесении изменений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7 декабря 2018 года №7 протокол № 62 «Об утверждении Порядка и условий предоставления в аренду субъектам малого и среднего предпринимательства объектов муниципальной собственности, включенных в перечень имущества, находящегося в муниципальной собственности, свободного от права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льготных ставок по арендной плате в отношении  земельных участков, включенных в перечень имущества, находящегося в муниципальной собственности, свободного от прав третьих лиц (за исключением права хозяйственного ведения,  права оперативного управления, а так же имущественных прав субъектов малого и среднего предпринимательства)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/>
              <w:t xml:space="preserve">Об отнесении жилых помещений, </w:t>
            </w:r>
            <w:r>
              <w:rPr>
                <w:bCs/>
                <w:color w:val="000000"/>
                <w:spacing w:val="1"/>
              </w:rPr>
              <w:t>находящихся в собственности муниципального образования Усть-Лабинский район,</w:t>
            </w:r>
            <w:r>
              <w:rPr/>
              <w:t xml:space="preserve"> к специализированному жилищному фонду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 внесении изменений  в решение Совета муниципального образования Усть-Лабинский район от 29 марта 2018 года № 9 протокол № 48 «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оценке регулирующего воздействия проектов решений Совета муниципального образования Усть-Лабинский район и экспертизе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8 от 23.11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г. № 1 пр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опубликовании проекта бюджета муниципального образования Усть-Лабинский район на 2022 год и на плановый период 2023 и 2024 годов, назначении даты проведения публичных слушаний, создании оргкомитета по проведению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сидий из бюджета муниципального образования Усть-Лабинский район бюджетам городского и сельских поселений Усть-Лаби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внесении изменений в решение Совета  муниципального образования Усть-Лабинский район от  26 ноября 2020 года № 6  протокол № 4 «Об 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й участок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едоставление Усть-Лабинскому районному отделению Краснодарской региональной общественной организации Межрегиональной общественной организации «Союз Советских офицеров» в безвозмездное времен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9 от 07.12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муниципального образования Усть-Лабинский район на 2022 год и на плановый период 2023 и 2024 годов в первом чт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0 от 09.12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bCs/>
              </w:rPr>
              <w:t xml:space="preserve"> бюджете муниципального образования Усть-Лабинский район на 2022 год и на плановый период 2023 и 2024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 г. № 2 п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 г. №1 пр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 г. № 2 пр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2 № 2 пр №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 № 3 пр №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 № 8 пр №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 № 2 пр №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 № 2 пр №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 № 2 пр №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 № 1 пр №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 № 3 пр №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 № 1 пр №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№ 3 пр №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</w:t>
            </w:r>
            <w:r>
              <w:rPr/>
              <w:t>Положения по осуществлению муниципального земельного контроля на территори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2 г. № 11 пр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Cs/>
              </w:rPr>
              <w:t>О сносе и списании объектов муниципального имущества, закрепленных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 xml:space="preserve">за муниципальным казенным дошкольным образовательным учреждением детский сад № 15 муниципального образования Усть-Лабинский район 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Cs/>
              </w:rPr>
              <w:t>О сносе и списании объектов муниципального имущества, закрепленных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 xml:space="preserve">за муниципальным бюджетным дошкольным образовательным учреждением детский сад комбинированного вида № 35 муниципального образования Усть-Лаб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Cs/>
              </w:rPr>
              <w:t xml:space="preserve">О сносе и списании объекта муниципального имущества, находящегося в составе казны муниципального образования Усть-Лабинский район, расположенного по адресу: Краснодарский край, Усть-Лабинский район, г.Усть-Лабинск, ул.Коммунистическая, д. 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5 февраля 2021 г. № 9 протокол № 9 «О специализированном жилищном фонде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 утвержде</w:t>
            </w:r>
            <w:bookmarkStart w:id="1" w:name="_Hlk73706793"/>
            <w:r>
              <w:rPr>
                <w:rFonts w:eastAsia="Calibri"/>
                <w:bCs/>
                <w:lang w:eastAsia="en-US"/>
              </w:rPr>
              <w:t xml:space="preserve">нии Положения по осуществлению муниципального </w:t>
            </w:r>
            <w:bookmarkEnd w:id="1"/>
            <w:r>
              <w:rPr>
                <w:rFonts w:eastAsia="Calibri"/>
                <w:bCs/>
                <w:lang w:eastAsia="en-US"/>
              </w:rPr>
              <w:t>жилищного контроля  на территории муниципального образования 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 № 14 пр №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 Воронежского сельского поселения Усть-Лабинского района, утвержденные решением Совета Воронежского сельского поселения Усть-Лабинского района от 9 июня 2014 года № 2 протокол №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 Александровского сельского поселения Усть-Лабинского района, утвержденные решением Совета Александровского сельского поселения Усть-Лабинского района от 28 марта 2014 года № 2 протокол №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Новолабинского сельского поселения Усть-Лабинского района, утвержденные решением Совета Новолабинского сельского поселения Усть-Лабинского района от 23 мая 2014 года № 3 протокол №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</w:rPr>
              <w:t xml:space="preserve">решению вопросов местного значения по </w:t>
            </w:r>
            <w:r>
              <w:rPr>
                <w:bCs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/>
              <w:t>, органами местного самоуправления муниципального образования Усть-Лабинский район на 202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штатного расписания Совета муниципального образования Усть-Лабинский район н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 г. № 13 п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 № 5 пр №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1 от 27.12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/>
              <w:t xml:space="preserve">Об отнесении жилых помещений, </w:t>
            </w:r>
            <w:r>
              <w:rPr>
                <w:bCs/>
                <w:color w:val="000000"/>
                <w:spacing w:val="1"/>
              </w:rPr>
              <w:t xml:space="preserve">находящихся в собственности муниципального образования Усть-Лабинский район, </w:t>
            </w:r>
            <w:r>
              <w:rPr/>
              <w:t>к специализированному жилищному фонду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/>
              <w:t>муниципального образования Усть-Лабинский район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НЯТО РЕШЕНИЕ С ПОВЕСТКИ СЕССИИ по заявлению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2 от 29.12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дексации денежного вознаграждения лиц, замещающих муниципальные должности, а также окладов муниципальных служащих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 № 9 пр 28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Железного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уществлению внутреннего муниципального финансового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инятии части полномочий органов местного самоуправлении Усть-Лабинского городского поселения Усть-Лабинского района органами местного самоуправления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в области архитектуры и градо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нтрольно-счетной палате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иватизации объектов муниципальной собственности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2 г. № 7 пр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 № 8 пр №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 № 13 пр №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несении жилых помещений, </w:t>
            </w:r>
            <w:r>
              <w:rPr>
                <w:bCs/>
                <w:color w:val="000000"/>
                <w:spacing w:val="1"/>
              </w:rPr>
              <w:t xml:space="preserve">находящихся в собственности муниципального образования Усть-Лабинский район, </w:t>
            </w:r>
            <w:r>
              <w:rPr/>
              <w:t>к специализированному жилищному фонду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/>
              <w:t>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3 протокол № 20 «Об утверждении штатного расписания Совета муниципального образования Усть-Лабинский район на 2022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О представлен</w:t>
            </w:r>
            <w:r>
              <w:rPr>
                <w:rStyle w:val="Layout"/>
              </w:rPr>
              <w:t>ии к награждению Почетной грамотой Законодательного Собрания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3 от 15.02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4 от 24.02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color w:val="000000"/>
              </w:rPr>
              <w:t>Ладожского</w:t>
            </w:r>
            <w:r>
              <w:rPr/>
              <w:t xml:space="preserve"> сельского поселения Усть-Лабинского района, </w:t>
            </w:r>
            <w:r>
              <w:rPr>
                <w:rStyle w:val="Ft443"/>
              </w:rPr>
              <w:t xml:space="preserve">утвержденные решением Совета </w:t>
            </w:r>
            <w:r>
              <w:rPr>
                <w:lang w:eastAsia="en-US"/>
              </w:rPr>
              <w:t xml:space="preserve"> Ладожского сельского поселения Усть-Лабинского района от </w:t>
            </w:r>
            <w:r>
              <w:rPr>
                <w:color w:val="000000"/>
                <w:lang w:eastAsia="en-US"/>
              </w:rPr>
              <w:t>27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я</w:t>
            </w:r>
            <w:r>
              <w:rPr>
                <w:lang w:eastAsia="en-US"/>
              </w:rPr>
              <w:t xml:space="preserve"> 2014 № 1 протокол 71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Ладож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 внесении изменений в генеральный план Братского сельского поселения Усть-Лабинского района, </w:t>
            </w:r>
            <w:r>
              <w:rPr>
                <w:rStyle w:val="Ft443"/>
              </w:rPr>
              <w:t xml:space="preserve">утвержденный решением Совета </w:t>
            </w:r>
            <w:r>
              <w:rPr>
                <w:lang w:eastAsia="en-US"/>
              </w:rPr>
              <w:t xml:space="preserve"> </w:t>
            </w:r>
            <w:r>
              <w:rPr/>
              <w:t>Братского</w:t>
            </w:r>
            <w:r>
              <w:rPr>
                <w:lang w:eastAsia="en-US"/>
              </w:rPr>
              <w:t xml:space="preserve"> сельского поселения Усть-Лабинского района от 24 ноября 2011 № 1 протокол №36 «Об утверждении генерального плана </w:t>
            </w:r>
            <w:r>
              <w:rPr/>
              <w:t>Брат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 образования Усть-Лабинский район в 2022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Усть-Лабинский район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О внесении изменений в решение Совета муниципального образования Усть-Лабинский район от 29 декабря 2021 года № 11 протокол № 22 «</w:t>
            </w:r>
            <w:r>
              <w:rPr>
                <w:bCs/>
              </w:rPr>
              <w:t>Об утверждении программы приватизации объектов муниципальной собственности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>
                <w:bCs/>
              </w:rPr>
              <w:t>Об утверждении отчета о выполнении программы приватизации объектов  муниципальной собственности муниципального образования Усть-Лабинский район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Cs/>
                <w:highlight w:val="yellow"/>
              </w:rPr>
              <w:t>О передаче имущества на безвозмездной основе из собственности муниципального образования Усть-Лабинский район в собственность Воронежского сельского поселения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>
                <w:bCs/>
                <w:highlight w:val="yellow"/>
              </w:rPr>
              <w:t>О принятии имущества из собственности АО «Водопровод» в муниципальную собственность муниципального образования Усть-Лабинский район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  Совета муниципального образования Усть-Лабинский район от 09 декабря 2021 г. № 3 протокол № 20 «Об утверждении Положения по осуществлению муниципального земельного контроля на территории муниципального образования 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равил формирования, ведения и обязательного опубликования перечня муниципального имущества муниципального образования Усть-Лабинский район, свободного от прав третьих лиц,</w:t>
            </w:r>
            <w:r>
              <w:rPr/>
              <w:t xml:space="preserve">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 № 9 пр №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7 декабря 2018 года №7 протокол № 62 «Об утверждении Порядка и условий предоставления в аренду субъектам малого и среднего предпринимательства объектов муниципальной собственности, включенных в перечень имущества, находящегося в муниципальной собственности, свободного от права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Cs/>
              </w:rPr>
              <w:t>О сносе и списании объекта муниципального имущества, находящегося в составе казны муниципального образования Усть-Лабинский район, расположенного по адресу: Краснодарский край, Усть-Лабинский район, ст.Ладожская, ул. Красная, 98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бедителей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5 от 02.03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 ежегодном отчете главы муниципального образования Усть-Лабинский район о результатах своей деятельности и деятельности администрации муниципального образования Усть-Лабинский район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6 от 24.03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7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 отчете начальника Отдела МВД России по Усть-Лабинскому району о результатах оперативно-служебной деятельности Отдела МВД России по Усть-Лабинскому району за 2021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6 ноября 2020 года № 2 протокол № 4 «Об утверждении положения о бюджетном процессе в муниципальном образовании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г. № 1 пр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части полномочий органов местного самоуправления Суворовского сельского поселения Усть-Лабинского района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  органами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 муниципального образования Усть-Лабинский район от  26 ноября 2020 года №  6  протокол № 4 «Об</w:t>
            </w:r>
            <w:r>
              <w:rPr>
                <w:b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  земельный участок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 № 8пр  32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О передаче на безвозмездной основе из собственности муниципального образования Усть-Лабинский район в собственность Краснодарского края объектов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О принятии имущества из собственности </w:t>
            </w:r>
            <w:r>
              <w:rPr>
                <w:highlight w:val="yellow"/>
              </w:rPr>
              <w:t xml:space="preserve">Суворовского </w:t>
            </w:r>
            <w:r>
              <w:rPr>
                <w:color w:val="000000"/>
                <w:highlight w:val="yellow"/>
              </w:rPr>
              <w:t xml:space="preserve">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cs="ys text;Times New Roman"/>
                <w:color w:val="000000"/>
              </w:rPr>
            </w:pPr>
            <w:r>
              <w:rPr>
                <w:rFonts w:cs="ys text;Times New Roman"/>
                <w:color w:val="000000"/>
                <w:highlight w:val="yellow"/>
              </w:rPr>
              <w:t>О даче согласия на предоставление федеральному казенному учреждению «Уголовно-исполнительная инспекция Управления Федеральной службы исполнения наказаний по Краснодарскому краю» в безвозмезд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7 от 07.04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 принятии имущества Ладожского сельского поселения Усть-Лабинского района в собственность муниципального образования Усть-Лабинский район на безвозмездной основ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8 от 28.04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убликовании проекта Устава муниципального образования Усть-Лабинский район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 опубликовании проекта решения Совета муниципального образования Усть-Лабинский район «Об утверждении отчета об исполнении бюджета муниципального образования Усть-Лабинский район за 2021 год», назначении даты проведения публичных слушаний, создании оргкомитета по проведению публич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 и приостановлении действия абзаца второго раздела 13 Положения о бюджетном процессе в муниципальном образовании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г. № 1 пр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рассмотрения кандидатур и назначения на должности председателя и заместителя председателя Контрольно-счетной палат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тчете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 Воронежского сельского поселения Усть-Лабинского района, утвержденные решением Совета Воронежского сельского поселения Усть-Лабинского района от 9 июня 2014 года № 2 протокол №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color w:val="000000"/>
              </w:rPr>
            </w:pPr>
            <w:r>
              <w:rPr/>
              <w:t>О внесении изменений в генеральный план Кирпильского сельского поселения Усть-Лабинского района</w:t>
            </w:r>
            <w:r>
              <w:rPr>
                <w:color w:val="000000"/>
              </w:rPr>
              <w:t xml:space="preserve">, </w:t>
            </w:r>
            <w:r>
              <w:rPr>
                <w:rFonts w:eastAsia="SimSun;ЛОМе"/>
                <w:color w:val="000000"/>
              </w:rPr>
              <w:t xml:space="preserve">утвержденный решением Совета Кирпильского сельского поселения Усть-Лабинского района от 4 </w:t>
            </w:r>
            <w:r>
              <w:rPr>
                <w:rFonts w:eastAsia="SimSun;ЛОМе"/>
                <w:iCs/>
                <w:color w:val="000000"/>
              </w:rPr>
              <w:t>апреля</w:t>
            </w:r>
            <w:r>
              <w:rPr>
                <w:rFonts w:eastAsia="SimSun;ЛОМе"/>
                <w:color w:val="000000"/>
              </w:rPr>
              <w:t xml:space="preserve"> 2011 года № 9 протокол №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color w:val="000000"/>
                <w:sz w:val="20"/>
                <w:szCs w:val="20"/>
              </w:rPr>
            </w:pPr>
            <w:r>
              <w:rPr>
                <w:rFonts w:eastAsia="SimSun;ЛОМе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 отмене решения Совета муниципального образования Усть-Лабинский район от 29 декабря 2021 года № 5 протокол № 22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предоставление государственному казенному учреждению Краснодарского края «Усть-Лабинская централизованная бухгалтерия учреждений социального обслуживания» в безвозмездное пользование муниципального недвижимого имущ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Усть-Лабинского района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 по обеспечению отдыха детей в каникулярное время в профильных лагерях, организованных муниципальными общеобразовательными организациями Усть-Лабинского района в 2022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9 от 07.06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Устав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5.2023 № 1 пр 4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7.2024 № 1 пр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О признании утратившим силу решения Совета муниципального образования Усть-Лабинский район от 04 мая 2017 года № 3 протокол № 30 «</w:t>
            </w:r>
            <w:r>
              <w:rPr/>
              <w:t>О порядке ведения перечня видов муниципального контроля и органов местного самоуправления муниципального образования Усть-Лабинский район, уполномоченных на их осуществление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9 мая 2016 года № 2 протокол № 13 «О порядке представления сведений о доходах, расходах, об имуществе и обязательствах имущественного характера и порядке размещения этих сведений в информационно-телекоммуникационной сети «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 </w:t>
            </w:r>
            <w:r>
              <w:rPr>
                <w:i/>
                <w:color w:val="FF66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3 протокол № 20 «Об утверждении штатного расписания Совета муниципального образования Усть-Лабинский район на 2022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</w:t>
            </w:r>
            <w:r>
              <w:rPr>
                <w:bCs/>
              </w:rPr>
              <w:t xml:space="preserve">переданных полномочий 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>по 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 с. Суворовском,  органами местного самоуправления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>по решению вопросов местного значения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 органами местного самоуправления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О внесении изменений в правила землепользования и застройки Суворовского сельского поселения Усть-Лабинского района, утвержденные решением Совета Суворовского сельского поселения Усть-Лабинского района от 29 октября 2014 года № 1 протокол № 5 </w:t>
            </w:r>
            <w:r>
              <w:rPr>
                <w:color w:val="000000"/>
                <w:lang w:eastAsia="en-US"/>
              </w:rPr>
              <w:t>«Об утверждении Правил землепользования и застройки Суворовского 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Fonts w:eastAsia="SimSun;ЛОМе"/>
                <w:kern w:val="2"/>
                <w:lang w:eastAsia="zh-CN" w:bidi="hi-IN"/>
              </w:rPr>
              <w:t xml:space="preserve">Двубратского сельского поселения Усть-Лабинского района, утвержденные решением Совета </w:t>
            </w:r>
            <w:r>
              <w:rPr>
                <w:rStyle w:val="Emphasis"/>
                <w:rFonts w:eastAsia="SimSun;ЛОМе"/>
                <w:i w:val="false"/>
              </w:rPr>
              <w:t>Двубратского сельского поселения Усть-Лабинского района</w:t>
            </w:r>
            <w:r>
              <w:rPr>
                <w:bCs/>
                <w:color w:val="000000"/>
              </w:rPr>
              <w:t xml:space="preserve"> от 18 декабря 2013 года №2 протокол №64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Двубрат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Fonts w:eastAsia="SimSun;ЛОМе"/>
                <w:kern w:val="2"/>
                <w:lang w:eastAsia="zh-CN" w:bidi="hi-IN"/>
              </w:rPr>
              <w:t>Железного сельского поселения Усть-Лабинского района</w:t>
            </w:r>
            <w:r>
              <w:rPr>
                <w:rStyle w:val="Emphasis"/>
                <w:rFonts w:eastAsia="SimSun;ЛОМе"/>
                <w:i w:val="false"/>
              </w:rPr>
              <w:t xml:space="preserve">, </w:t>
            </w:r>
            <w:r>
              <w:rPr>
                <w:bCs/>
                <w:color w:val="000000"/>
              </w:rPr>
              <w:t>утвержденные решением Совета Железного сельского поселения Усть-Лабинского района от 1 апреля 2014 г. №1 протокол № 55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Железн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 признании утратившим силу решения Совета муниципального образования Усть-Лабинский район от 22 октября 2019 года № 3 протокол № 72 «Об утверждении Положения о порядке установки рекламных конструкций на территор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6600"/>
              </w:rPr>
            </w:pPr>
            <w:r>
              <w:rPr/>
              <w:t xml:space="preserve">Об утверждении прейскуранта цен на платные услуги, оказываемые муниципальным бюджетным учреждением Центром детского отдыха «Тополек»  </w:t>
            </w:r>
            <w:r>
              <w:rPr>
                <w:i/>
                <w:color w:val="FF66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вета муниципального образования Усть-Лабинский район от 9 декабря 2021 года № 8 протокол № 20 «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 утверждении Положения по осуществлению муниципального жилищного контроля на территор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О даче согласия на принятие  на безвозмездной основе в собственность муниципального образования Усть-Лабинский район недвижимого имущества из собственности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 принятии недвижимого имущества из собственности Акционерного общества «Водопровод» в муниципальную собственность муниципального образования Усть-Лабинский район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О даче согласия на предоставление государственному бюджетному учреждению социального обслуживания Краснодарского края  «Усть-Лабинский комплексный центр социального обслуживания населения» в безвозмезд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О сносе и списании объектов муниципального имущества, находящихся в составе казны муниципального образования Усть-Лабинский район, расположенных по адресу: Краснодарский край, Усть-Лабинский район,  г.Усть-Лабинск, ул.Карла  Маркса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сносе и списании объектов муниципального имущества, закрепленных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 xml:space="preserve">за муниципальным бюджетным дошкольным образовательным учреждением детский сад комбинированного вида № 30 муниципального образования Усть-Лабинский район </w:t>
            </w:r>
            <w:r>
              <w:rPr>
                <w:bCs/>
                <w:i/>
                <w:color w:val="FF6600"/>
              </w:rPr>
              <w:t xml:space="preserve"> </w:t>
            </w:r>
            <w:r>
              <w:rPr>
                <w:i/>
                <w:color w:val="FF66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0 от 14.07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отчета об исполнении бюджета муниципального образования Усть-Лабинский район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ложения о порядке посещения субъектами общественного контроля органов местного самоуправления и муниципальных организаций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FF6600"/>
              </w:rPr>
            </w:pPr>
            <w:r>
              <w:rPr/>
              <w:t>О внесении изменения в решение Совета муниципального образования Усть-Лабинский район от 26 апреля 2019 г. № 3 протокол № 66 «Об утверждении положения о порядке сдачи квалификационного экзамена муниципальными служащими администрации муниципального образования Усть-Лабинский район и оценки их знаний, навыков и умений (профессионального уровня)</w:t>
            </w:r>
            <w:r>
              <w:rPr>
                <w:i/>
                <w:color w:val="FF66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части полномочий органов местного самоуправления Суворовского сельского поселения Усть-Лабинского района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Суворовском, органами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Fonts w:eastAsia="SimSun;ЛОМе"/>
                <w:kern w:val="2"/>
                <w:lang w:eastAsia="zh-CN" w:bidi="hi-IN"/>
              </w:rPr>
              <w:t>Ладожского сельского поселения Усть-Лабинского района</w:t>
            </w:r>
            <w:r>
              <w:rPr>
                <w:rStyle w:val="Emphasis"/>
                <w:rFonts w:eastAsia="SimSun;ЛОМе"/>
                <w:i w:val="false"/>
              </w:rPr>
              <w:t xml:space="preserve">, </w:t>
            </w:r>
            <w:r>
              <w:rPr>
                <w:bCs/>
                <w:color w:val="000000"/>
              </w:rPr>
              <w:t>утвержденные решением Совета Ладожского сельского поселения Усть-Лабинского района от 27 мая 2014 г. №1 протокол №71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Ладож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  <w:r>
              <w:rPr>
                <w:i/>
                <w:color w:val="FF66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муниципального образования Усть-Лабинский район от 29 декабря 2021 года № 11 протокол № 22 «</w:t>
            </w:r>
            <w:r>
              <w:rPr/>
              <w:t>Об утверждении программы приватизации объектов муниципальной собственности муниципального образования Усть-Лабинский район на 2022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внесении изменений в решение Совета муниципального образования Усть-Лабинский район от 24 февраля 2022 года № 12 протокол № 24 «Об утверждении Правил формирования, ведения и обязательного опубликования перечня муниципального имущества муниципального образования Усть-Лабинский район, свободного от прав третьих лиц,</w:t>
            </w:r>
            <w:r>
              <w:rPr/>
              <w:t xml:space="preserve">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FF6600"/>
              </w:rPr>
            </w:pPr>
            <w:r>
              <w:rPr>
                <w:rStyle w:val="StrongEmphasis"/>
                <w:b w:val="false"/>
                <w:bCs w:val="false"/>
              </w:rPr>
              <w:t xml:space="preserve">О сносе и списании объекта муниципального имущества, закрепленного на праве оперативного управления за муниципальным бюджетным дошкольным образовательным учреждением детский сад комбинированного вида № </w:t>
            </w:r>
            <w:r>
              <w:rPr>
                <w:rStyle w:val="StrongEmphasis"/>
                <w:b w:val="false"/>
                <w:bCs w:val="false"/>
                <w:lang w:eastAsia="zh-CN"/>
              </w:rPr>
              <w:t>4</w:t>
            </w:r>
            <w:r>
              <w:rPr>
                <w:rStyle w:val="StrongEmphasis"/>
                <w:b w:val="false"/>
                <w:bCs w:val="false"/>
              </w:rPr>
              <w:t xml:space="preserve"> муниципального образования Усть-Лабинский район</w:t>
            </w:r>
            <w:r>
              <w:rPr>
                <w:i/>
                <w:color w:val="FF66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О сносе и списании объекта муниципального имущества, находящегося в составе казны муниципального образования Усть-Лабинский район, расположенного по адресу: Российская Федерация, Краснодарский край, Усть-Лабинский район,   </w:t>
            </w:r>
            <w:r>
              <w:rPr>
                <w:rStyle w:val="StrongEmphasis"/>
                <w:b w:val="false"/>
                <w:lang w:eastAsia="zh-CN"/>
              </w:rPr>
              <w:t>ст-ца Кирпильская, ул. Советская, № 44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имущества, </w:t>
            </w:r>
            <w:r>
              <w:rPr>
                <w:bCs/>
              </w:rPr>
              <w:t>необходимого для организации обеспечения граждан жилыми помещениями, находящегося в муниципальной собственности, подлежащего принятию из собственности Двубратского сельского поселения Усть-Лабинского района в собственность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 №6 пр №31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«</w:t>
            </w:r>
            <w:r>
              <w:rPr>
                <w:bCs/>
              </w:rPr>
              <w:t>Об утверждении перечня имущества, необходимого для организации обеспечения  граждан жилыми помещениями, находящегося в муниципальной собственности, подлежащего передаче из собственности  Двубратского сельского поселения Усть-Лабинского района в собственность муниципального образования Усть-Лабинский район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 №6 пр №31</w:t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1 от 25.08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органов местного самоуправления Усть-Лабинского городского поселения Усть-Лабинского района по решению вопросов местного значения по организации библиотечного обслуживания населения, комплектования и обеспечения сохранности библиотечных фондов библиотек поселения, органами местного самоуправления муниципального образования Усть-Лабинский район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органов местного самоуправления Усть-Лабинского городского поселения Усть-Лабинского района по решению вопросов местного значения по организации библиотечного обслуживания населения, комплектования и обеспечения сохранности библиотечных фондов библиотек поселения, органами местного самоуправления муниципального образования Усть-Лабинский район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Усть-Лабинский район от налога на доходы физических лиц на 2023 год и на плановый период 2024 и 2025 г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</w:t>
            </w:r>
            <w:hyperlink w:anchor="sub_1">
              <w:r>
                <w:rPr>
                  <w:rStyle w:val="InternetLink"/>
                  <w:rFonts w:eastAsia="Times New Roman"/>
                  <w:b w:val="false"/>
                  <w:bCs/>
                  <w:color w:val="000000"/>
                </w:rPr>
                <w:t>Положения</w:t>
              </w:r>
            </w:hyperlink>
            <w:r>
              <w:rPr/>
              <w:t xml:space="preserve"> о порядке и размерах возмещения расходов, связанных со служебными командировками лиц, замещающих муниципальные должности, и муниципальных служащих муниципального образования Усть-Лабинский район, замещающих должности муниципальной службы в органах местного самоуправления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.11.2022 №8 пр 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 признании утратившими силу некоторых решений Совета 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имущества, </w:t>
            </w:r>
            <w:r>
              <w:rPr>
                <w:bCs/>
              </w:rPr>
              <w:t>необходимого для организации обеспечения граждан жилыми помещениями, находящегося  в муниципальной собственности, подлежащего принятию из собственности Двубратского сельского поселения Усть-Лабинского района в собственность муниципального 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 № 10 пр 34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 «</w:t>
            </w:r>
            <w:r>
              <w:rPr>
                <w:bCs/>
              </w:rPr>
              <w:t>Об утверждении перечня имущества, необходимого для  организации обеспечения  граждан жилыми помещениями, находящегося в муниципальной собственности, подлежащего  передаче из собственности Двубратского сельского поселения  Усть-Лабинского района в собственность муниципального  образования Усть-Лабинский район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 № 10 пр 34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30 января 2008 года № 35 протокол № 33 «Об утверждении положения об отделе по вопросам семьи и детства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 № 3 пр 68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/>
              <w:t xml:space="preserve">О передаче имущества на безвозмездной основе из собственности муниципального образования Усть-Лабинский район в собственность </w:t>
            </w:r>
            <w:r>
              <w:rPr>
                <w:lang w:eastAsia="zh-CN"/>
              </w:rPr>
              <w:t>Железного</w:t>
            </w:r>
            <w:r>
              <w:rPr/>
              <w:t xml:space="preserve"> сельского поселения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2 от 22.09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иных межбюджетных</w:t>
              <w:br/>
              <w:t>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г. № 2 пр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7 августа 2019 года № 7 протокол № 71 «Об утверждении тарифов на платные услуги, предоставляемые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для физических и юридических ли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енеральный план Некрасовского сельского поселения Усть-Лабинского района, утвержденный решением Совета Некрасовского</w:t>
            </w:r>
            <w:r>
              <w:rPr>
                <w:lang w:eastAsia="en-US"/>
              </w:rPr>
              <w:t xml:space="preserve"> сельского поселения Усть-Лабинского района от 4 апреля 2011 года № 4 протокол №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нормативов градостроительного проектирования Усть-Лабинского района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нормативов градостроительного проектирования сельских поселений Усть-Лабинского района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О внесении изменений в решение Совета муниципального образования Усть-Лабинский район от 22 июля 2021 года № 10 протокол № 14 </w:t>
            </w:r>
            <w:r>
              <w:rPr>
                <w:rStyle w:val="StrongEmphasis"/>
              </w:rPr>
              <w:t>«</w:t>
            </w:r>
            <w:r>
              <w:rPr>
                <w:bCs/>
              </w:rPr>
              <w:t>Об утверждении 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О внесении изменений в решение Совета  муниципального образования Усть-Лабинский район от  26 ноября 2020 года №  6  протокол № 4 «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й участок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 xml:space="preserve">О принятии недвижимого имущества Вимовского сельского поселения Усть-Лабинского района в собственность  муниципального образования Усть-Лабинский район на безвозмездной основ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даче недвижимого имущества на безвозмездной основе из собственности муниципального образования Усть-Лабинский район в собственность Вимовского сельского поселения Усть-Лаб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недвижимого имущества Ладожского сельского поселения Усть-Лабинского района в собственность муниципального образования Усть-Лабинский район на безвозмездной основ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сносе и списании объектов муниципального имущества, закрепленных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>за муниципальным казенным учреждением «Центр по материально-техническому обеспечению органов местного самоуправления</w:t>
            </w:r>
            <w:r>
              <w:rPr/>
              <w:t xml:space="preserve"> </w:t>
            </w:r>
            <w:r>
              <w:rPr>
                <w:bCs/>
              </w:rPr>
              <w:t>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 назначении на должность председателя Контрольно-счетной палат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нятии с контроля некотор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Совета  муниципального образования Усть-Лабинский район Косач А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3 от 27.10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енеральный план Кирпильского сельского поселения Усть-Лабинского района</w:t>
            </w:r>
            <w:r>
              <w:rPr>
                <w:color w:val="000000"/>
              </w:rPr>
              <w:t xml:space="preserve">, </w:t>
            </w:r>
            <w:r>
              <w:rPr>
                <w:rFonts w:eastAsia="SimSun;ЛОМе"/>
                <w:color w:val="000000"/>
              </w:rPr>
              <w:t xml:space="preserve">утвержденный решением Совета Кирпильского сельского поселения Усть-Лабинского района от 4 </w:t>
            </w:r>
            <w:r>
              <w:rPr>
                <w:rFonts w:eastAsia="SimSun;ЛОМе"/>
                <w:iCs/>
                <w:color w:val="000000"/>
              </w:rPr>
              <w:t>апреля</w:t>
            </w:r>
            <w:r>
              <w:rPr>
                <w:rFonts w:eastAsia="SimSun;ЛОМе"/>
                <w:color w:val="000000"/>
              </w:rPr>
              <w:t xml:space="preserve"> 2011 г. № 9 протокол №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полномочий органов местного самоуправления Железного сельского поселения Усть-Лабинского района по решению вопросов местного значения по организации в границах поселения 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муниципального образования Усть-Лабинский район от 22 июля 2021 года № 10 протокол № 14 «</w:t>
            </w:r>
            <w:r>
              <w:rPr>
                <w:bCs/>
              </w:rPr>
              <w:t>Об утверждении 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сносе и списании объектов муниципального имущества, закрепленных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>за муниципальным бюджетным дошкольным образовательным учреждением «Детский сад комбинированного вида № 35</w:t>
            </w:r>
            <w:r>
              <w:rPr/>
              <w:t xml:space="preserve"> </w:t>
            </w:r>
            <w:r>
              <w:rPr>
                <w:bCs/>
              </w:rPr>
              <w:t>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i/>
                <w:i/>
              </w:rPr>
            </w:pPr>
            <w:r>
              <w:rPr/>
              <w:t>О передаче недвижимого имущества на безвозмездной основе из собственности муниципального образования Усть-Лабинский район в собственность Железного сельского поселения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4 от 22.11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</w:rPr>
            </w:pPr>
            <w:r>
              <w:rPr>
                <w:bCs/>
              </w:rPr>
              <w:t>Об опубликовании проекта решения Совета муниципального образования Усть-Лабинский район «О бюджете муниципального образования Усть-Лабинский район на 2023 год и на плановый период 2024 и 2025 годов», назначении даты проведения публичных слушаний, создании оргкомитета по проведению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Fonts w:eastAsia="SimSun;ЛОМе"/>
                <w:kern w:val="2"/>
                <w:lang w:eastAsia="zh-CN" w:bidi="hi-IN"/>
              </w:rPr>
              <w:t>Ладожского сельского поселения Усть-Лабинского района</w:t>
            </w:r>
            <w:r>
              <w:rPr>
                <w:rStyle w:val="Emphasis"/>
                <w:rFonts w:eastAsia="SimSun;ЛОМе"/>
                <w:i w:val="false"/>
              </w:rPr>
              <w:t xml:space="preserve">, </w:t>
            </w:r>
            <w:r>
              <w:rPr>
                <w:bCs/>
              </w:rPr>
              <w:t>утвержденные решением Совета Ладожского сельского поселения Усть-Лабинского района от 27 мая 2014 г. №1 протокол №71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Ладож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авила землепользования и застройки Вимовского сельского поселения Усть-Лабинского района, утвержденные решением Совета Вимовского сельского поселения Усть-Лабинского района от 18 апреля 2014 года № 3 протокол №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 населения, в пределах полномочий, установленных законодательством Российской Федерации, органами местного самоуправления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естре муниципальных должностей органов местного самоуправления муниципального образования Усть-Лабинский район, Реестре должностей муниципальной службы Совета муниципального образования Усть-Лабинский район и Реестре должностей муниципальной службы Контрольно-счетной палат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 № 3 пр 41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25 августа 2022 года № 5 протокол № 31 «Об утверждении </w:t>
            </w:r>
            <w:hyperlink w:anchor="sub_1">
              <w:r>
                <w:rPr>
                  <w:rStyle w:val="InternetLink"/>
                  <w:rFonts w:eastAsia="Times New Roman"/>
                  <w:b w:val="false"/>
                  <w:bCs/>
                  <w:color w:val="000000"/>
                </w:rPr>
                <w:t>Положения</w:t>
              </w:r>
            </w:hyperlink>
            <w:r>
              <w:rPr>
                <w:b/>
              </w:rPr>
              <w:t xml:space="preserve"> о</w:t>
            </w:r>
            <w:r>
              <w:rPr/>
              <w:t xml:space="preserve"> порядке и размерах возмещения расходов, связанных со служебными командировками лиц, замещающих муниципальные должности, и муниципальных служащих муниципального образования Усть-Лабинский район, замещающих должности муниципальной службы в органах местного самоуправления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i/>
                <w:i/>
              </w:rPr>
            </w:pPr>
            <w:r>
              <w:rPr/>
              <w:t>О признании утратившими силу некотор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признании утратившими силу некотор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имущества, </w:t>
            </w:r>
            <w:r>
              <w:rPr>
                <w:bCs/>
              </w:rPr>
              <w:t>необходимого для организации обеспечения проживающих в поселении и нуждающихся в жилых помещениях малоимущих граждан жилыми помещениями, находящегося в муниципальной собственности, подлежащего принятию из собственности Двубратского сельского поселения Усть-Лабинского района в собственность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 xml:space="preserve">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«Об утверждении перечня имущества, </w:t>
            </w:r>
            <w:r>
              <w:rPr>
                <w:bCs/>
              </w:rPr>
              <w:t xml:space="preserve">необходимого для организации обеспечения проживающих в поселении и нуждающихся в жилых помещениях малоимущих граждан жилыми помещениями, находящегося в муниципальной собственности, подлежащего принятию из собственности Двубратского сельского поселения  </w:t>
            </w:r>
            <w:r>
              <w:rPr/>
              <w:t>Усть-Лабинского района в собственность муниципального образования Усть-Лабинский район»</w:t>
            </w:r>
            <w:r>
              <w:rPr>
                <w:i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муниципального образования Усть-Лабинский район от 29 декабря 2021 года № 11 протокол № 22 «</w:t>
            </w:r>
            <w:r>
              <w:rPr>
                <w:bCs/>
              </w:rPr>
              <w:t>Об утверждении программы приватизации объектов муниципальной собственности муниципального образования Усть-Лабинский район на 2022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i/>
                <w:i/>
              </w:rPr>
            </w:pPr>
            <w:r>
              <w:rPr/>
              <w:t>Об утверждении программы приватизации объектов муниципальной собственности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предоставление Усть-Лабин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в  безвозмездное пользование муниципального недвижимого имущ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даче согласия на предоставление Усть-Лабинской районной организации общероссийской общественной организации профессионального союза работников агропромышленного комплекса Российской Федерации в безвозмезд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сносе и списании объектов муниципального имущества, закрепленных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>за муниципальным бюджетным учреждением дополнительного образования «Детская музыкальная школа города Усть-Лабинска муниципального образования Усть-Лаб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5 от 06.12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бюджета муниципального образования Усть-Лабинский район на 2023 год и на плановый период 2024 и 2025 годов в первом чт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6 от 08.12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</w:t>
            </w:r>
            <w:r>
              <w:rPr>
                <w:bCs/>
              </w:rPr>
              <w:t xml:space="preserve"> бюджете муниципального образования Усть-Лабинский район на 2023 год и на плановый период 2024 и 202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г. № 4 пр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3 г  № 8 пр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 г № 6 пр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 г № 2 пр 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.05.2023 г. № 3 пр 4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1.06.2023 г. № 1 пр 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2023 г. № 4 пр 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7.2023 г. №1 пр 4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8.2023 г. № 4 пр 5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9.2023 № 1 пр 5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9.2023 № 1 пр 54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10.2023 № 3 пр 55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11.2023 № 3 пр 57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12.2023 № 2 пр 59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12.2023 № 1 пр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уществлению внешнего муниципального финансового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ению внутреннего муниципального финансов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</w:rPr>
              <w:t xml:space="preserve">решению вопросов местного значения по </w:t>
            </w:r>
            <w:r>
              <w:rPr>
                <w:bCs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/>
              <w:t>, органами местного самоуправления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нятии части полномочий органов местного самоуправлении Усть-Лабинского городского поселения Усть-Лабинского района органами местного самоуправления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Братского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в области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7 от 08.12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8 от 27.12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2 сентября 2022 г. № 1 протокол № 32 «Об утверждении Порядка пред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2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Кирпильского сельского поселения </w:t>
            </w:r>
            <w:r>
              <w:rPr>
                <w:color w:val="000000"/>
              </w:rPr>
              <w:t>Усть-Лабинского района, утвержденные решением Совета Кирпильского сельского поселения Усть-Лабинского района от 30 июля 2013 г. № 2 протокол № 55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Кирпиль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Некрасовского сельского поселения </w:t>
            </w:r>
            <w:r>
              <w:rPr>
                <w:color w:val="000000"/>
              </w:rPr>
              <w:t xml:space="preserve">Усть-Лабинского района, утвержденные </w:t>
            </w:r>
            <w:r>
              <w:rPr>
                <w:rFonts w:eastAsia="SimSun;ЛОМе"/>
              </w:rPr>
              <w:t>решением Совета Некрасовского сельского поселения Усть-Лабинского района от 23 мая 2014 г. № 2 протокол № 57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Некрасов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авила землепользования и застройки Воронежского сельского поселения Усть-Лабинского района,  утвержденные решением Совета Воронежского сельского поселения Усть-Лабинского района от 9 июня 2014 года № 2 протокол №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Fonts w:eastAsia="SimSun;ЛОМе"/>
                <w:kern w:val="2"/>
                <w:lang w:eastAsia="zh-CN" w:bidi="hi-IN"/>
              </w:rPr>
              <w:t xml:space="preserve">Двубратского сельского поселения Усть-Лабинского района, утвержденные решением Совета </w:t>
            </w:r>
            <w:r>
              <w:rPr>
                <w:rStyle w:val="Emphasis"/>
                <w:rFonts w:eastAsia="SimSun;ЛОМе"/>
                <w:i w:val="false"/>
              </w:rPr>
              <w:t>Двубратского сельского поселения Усть-Лабинского района</w:t>
            </w:r>
            <w:r>
              <w:rPr>
                <w:bCs/>
                <w:color w:val="000000"/>
              </w:rPr>
              <w:t xml:space="preserve"> от 18 декабря 2013 года №2 протокол №64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Двубрат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Style w:val="StrongEmphasis"/>
                <w:b w:val="false"/>
                <w:bCs w:val="false"/>
              </w:rPr>
              <w:t>О сносе и списании объекта муниципального имущества, находящегося в составе казны муниципального образования Усть-Лабинский район, расположенного по адресу: Российская Федерация, Краснодарский край, Усть-Лабинский район,   станица Кирпильская, ул. Советская, №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принятие  на безвозмездной основе в собственность муниципального образования Усть-Лабинский район недвижимого имущества из собственности Ладож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9 от 16.02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 Усть-Лабинского района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</w:t>
            </w:r>
            <w:r>
              <w:rPr>
                <w:bCs/>
              </w:rPr>
              <w:t xml:space="preserve">переданных полномочий 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 xml:space="preserve">по </w:t>
            </w:r>
            <w:r>
              <w:rPr>
                <w:bCs/>
                <w:spacing w:val="-8"/>
              </w:rPr>
      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 с. Суворовском, </w:t>
            </w:r>
            <w:r>
              <w:rPr>
                <w:bCs/>
              </w:rPr>
              <w:t xml:space="preserve"> органами местного самоуправления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 xml:space="preserve">по </w:t>
            </w:r>
            <w:r>
              <w:rPr>
                <w:bCs/>
                <w:spacing w:val="-8"/>
              </w:rPr>
      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 с. Суворовском, </w:t>
            </w:r>
            <w:r>
              <w:rPr>
                <w:bCs/>
              </w:rPr>
              <w:t xml:space="preserve"> органами местного самоуправления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</w:t>
            </w:r>
            <w:r>
              <w:rPr/>
              <w:t>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  <w:r>
              <w:rPr>
                <w:bCs/>
                <w:color w:val="000000"/>
              </w:rPr>
              <w:t>на территории муниципального образования Усть-Лабинский район 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</w:t>
            </w:r>
            <w:r>
              <w:rPr/>
              <w:t xml:space="preserve">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 </w:t>
            </w:r>
            <w:r>
              <w:rPr>
                <w:bCs/>
                <w:color w:val="000000"/>
              </w:rPr>
              <w:t>на территории муниципального образования Усть-Лабинский район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 установл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 муниципального образования Усть-Лабинский район, либо на земельном участке, государственная собственность на который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авила землепользования и застройки Суворовского сельского поселения Усть-Лабинского района, утвержденные решением Совета Суворовского сельского поселения Усть-Лабинского района от 29 октября 2014 года № 1 протокол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О даче согласия на предоставление автономной некоммерческой организации дополнительного образования «Центр содействия образованию молодежи «Новое поколение» в безвозмездное пользование 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бедителей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Об утверждении положения о районном конкурсе на звание «Лучший орган территориального общественного самоуправления на территории муниципального образования Усть-Лабинский район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штатного расписания Совета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 № 9 пр №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0 от 17.02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О ежегодном отчете главы муниципального образования Усть-Лабинский район о результатах своей деятельности и деятельности администрации муниципального образования Усть-Лабинский район з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1 от 23.03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 отчете начальника Отдела МВД России по Усть-Лабинскому району о результатах оперативно-служебной деятельности Отдела МВД России по Усть-Лабинскому району з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публиковании проекта решения Совета муниципального образования Усть-Лабинский район «О внесении изменений в Устав муниципального образования Усть-Лабинский район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Совета о внесении изменений в Устав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О признании утратившим силу решения Совета муниципального образования Усть-Лабинский район от 22 ноября 2022 года № 7 протокол № 34 «О Реестре муниципальных должностей органов местного самоуправления муниципального образования Усть-Лабинский район, Реестре должностей муниципальной службы Совета муниципального образования Усть-Лабинский район и Реестре должностей муниципальной службы Контрольно-счетной палат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Совета муниципального образования Усть-Лабинский район от 11 марта 2016 г. № 5 протокол № 11 «О межбюджетных отношениях в Усть-Лабинском райо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предоставления иных межбюджетных трансфертов из бюджета муниципального образования Усть-Лабинский район на поощрение муниципальных образований Усть-Лабинского района, органы территориального общественного самоуправления которых являются победителями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4 № 5 пр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color w:val="000000"/>
              </w:rPr>
              <w:t xml:space="preserve">Железного сельского поселения </w:t>
            </w:r>
            <w:r>
              <w:rPr>
                <w:bCs/>
                <w:color w:val="000000"/>
              </w:rPr>
              <w:t>Усть-Лабинского района, утвержденные решением Совета Железного сельского поселения Усть-Лабинского района от 1 апреля 2014 г. № 1 протокол № 55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Железного с</w:t>
            </w:r>
            <w:r>
              <w:rPr>
                <w:lang w:eastAsia="en-US"/>
              </w:rPr>
              <w:t>ельского поселения Усть-Лабин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недвижимого имущества Суворовского сельского поселения Усть-Лабинского района в собственность муниципального образования Усть-Лабинский район на безвозмездной основ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6 февраля 2023 года № 15 протокол № 39 «Об утверждении штатного расписания Совета муниципального образования Усть-Лабинский район на 2023 го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2 от 11.04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бедителей районн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Совета муниципального образования Усть-Лабинский район от 8 декабря 2022 года № 1 протокол 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равила землепользования и застройки Восточного сельского поселения Усть-Лабинского района, утвержденные решением Совета Восточного сельского поселения Усть-Лабинского района от 9 апреля 2014 года № 1 протокол № 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3 от 04.05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Стратегии социально-экономического развития муниципального образования </w:t>
            </w:r>
            <w:r>
              <w:rPr/>
              <w:t xml:space="preserve">Усть-Лабинский район </w:t>
            </w:r>
            <w:r>
              <w:rPr>
                <w:color w:val="000000"/>
              </w:rPr>
              <w:t>до 203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публиковании проекта решения Совета муниципального образования Усть-Лабинский район «Об утверждении отчета об исполнении бюджета муниципального образования Усть-Лабинский район за 2022 год», назначении даты проведения публичных слушаний, создании оргкомитета по проведению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б отчете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Братского сельского поселения Усть-Лабинского района, </w:t>
            </w:r>
            <w:r>
              <w:rPr>
                <w:rStyle w:val="Ft443"/>
              </w:rPr>
              <w:t xml:space="preserve">утвержденный решением Совета </w:t>
            </w:r>
            <w:r>
              <w:rPr>
                <w:lang w:eastAsia="en-US"/>
              </w:rPr>
              <w:t xml:space="preserve"> </w:t>
            </w:r>
            <w:r>
              <w:rPr/>
              <w:t>Братского</w:t>
            </w:r>
            <w:r>
              <w:rPr>
                <w:lang w:eastAsia="en-US"/>
              </w:rPr>
              <w:t xml:space="preserve"> сельского поселения Усть-Лабинского района от 24 ноября 2011 № 1 протокол № 36 «Об утверждении генерального плана </w:t>
            </w:r>
            <w:r>
              <w:rPr/>
              <w:t>Брат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О внесении изменений в решение Совета муниципального образования Усть-Лабинский район от 22 июля 2021 года № 10 протокол № 14 «</w:t>
            </w:r>
            <w:r>
              <w:rPr>
                <w:bCs/>
              </w:rPr>
              <w:t>Об утверждении 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3 № 10 пр 45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ередаче недвижимого имущества из собственности муниципального образования Усть-Лабинский район в собственность Усть-Лабинского городского поселения Усть-Лабинского района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даче на безвозмездной основе из собственности муниципального образования Усть-Лабинский район в собственность Краснодарского края объектов недвижим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ходатайстве перед главой муниципального образования Усть-Лабинский район о присвоении звания «Мать-героиня» Солодовниковой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ходатайстве перед главой муниципального образования Усть-Лабинский район о присвоении звания «Мать-героиня» Ляшенко И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4 от 01.06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5 от 08.06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Усть-Лабинский район з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   организациями Усть-Лабинского района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Усть-Лабинского района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/>
                <w:b/>
                <w:bCs/>
              </w:rPr>
            </w:pPr>
            <w:r>
              <w:rPr/>
              <w:t xml:space="preserve">О внесении изменений в генеральный план Ладожского сельского поселения Усть Лабинского района, </w:t>
            </w:r>
            <w:r>
              <w:rPr>
                <w:rStyle w:val="Emphasis"/>
                <w:rFonts w:eastAsia="SimSun;ЛОМе"/>
                <w:i w:val="false"/>
              </w:rPr>
              <w:t xml:space="preserve">утвержденный решением Совета Ладожского сельского поселения Усть-Лабинского района </w:t>
            </w:r>
            <w:r>
              <w:rPr>
                <w:lang w:eastAsia="en-US"/>
              </w:rPr>
              <w:t>от 4 апреля 2011 г. № 3 протокол № 24 «Об утверждении генерального плана Ладожского сельского поселения Усть-Лабинского района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авила землепользования и застройки Александровского сельского поселения Усть-Лабинского района, утвержденные решением Совета Александровского сельского поселения Усть-Лабинского района от 28 марта 2014 года № 2 протокол №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Братского сельского поселения </w:t>
            </w:r>
            <w:r>
              <w:rPr>
                <w:color w:val="000000"/>
              </w:rPr>
              <w:t xml:space="preserve">Усть-Лабинского района, утвержденные </w:t>
            </w:r>
            <w:r>
              <w:rPr>
                <w:rFonts w:eastAsia="SimSun;ЛОМе"/>
              </w:rPr>
              <w:t>решением Совета Братского сельского поселения Усть-Лабинского района от 06 марта 2013 г. № 2 протокол № 55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Брат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муниципального образования Усть-Лабинский район от 22 июля 2021 года № 10 протокол № 14 «</w:t>
            </w:r>
            <w:r>
              <w:rPr>
                <w:bCs/>
              </w:rPr>
              <w:t>Об утверждении 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О сносе и списании объекта недвижимого имущества из состава имущества </w:t>
            </w:r>
            <w:r>
              <w:rPr>
                <w:rStyle w:val="Layout"/>
              </w:rPr>
              <w:t>казн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6 от 21.06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осрочном прекращении полномочий главы муниципального образования Усть-Лабинский район Запорожского С.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7 от 27.06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</w:rPr>
            </w:pPr>
            <w:r>
              <w:rPr/>
              <w:t xml:space="preserve">О внесении изменений в генеральный план Железного сельского поселения Усть Лабинского района, </w:t>
            </w:r>
            <w:r>
              <w:rPr>
                <w:rStyle w:val="Emphasis"/>
                <w:rFonts w:eastAsia="SimSun;ЛОМе"/>
                <w:i w:val="false"/>
              </w:rPr>
              <w:t xml:space="preserve">утвержденный решением Совета Железного сельского поселения Усть-Лабинского района </w:t>
            </w:r>
            <w:r>
              <w:rPr>
                <w:lang w:eastAsia="en-US"/>
              </w:rPr>
              <w:t>от 4 апреля 2011 года № 4 протокол №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Железного сельского поселения </w:t>
            </w:r>
            <w:r>
              <w:rPr>
                <w:color w:val="000000"/>
              </w:rPr>
              <w:t xml:space="preserve">Усть-Лабинского района, утвержденные </w:t>
            </w:r>
            <w:r>
              <w:rPr>
                <w:rFonts w:eastAsia="SimSun;ЛОМе"/>
              </w:rPr>
              <w:t>решением Совета Железного сельского поселения Усть-Лабинского района от 1 апреля 2014 года № 1 протокол № 55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Железн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конкурса по отбору кандидатур на должность глав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7.2023 №2 пр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8 от 06.07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Ладожского сельского поселения </w:t>
            </w:r>
            <w:r>
              <w:rPr>
                <w:color w:val="000000"/>
              </w:rPr>
              <w:t xml:space="preserve">Усть-Лабинского района, утвержденные </w:t>
            </w:r>
            <w:r>
              <w:rPr>
                <w:rFonts w:eastAsia="SimSun;ЛОМе"/>
              </w:rPr>
              <w:t>решением Совета Ладожского сельского поселения Усть-Лабинского района от 27 мая 2014 г. № 1 протокол № 71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Ладож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"/>
                <w:b w:val="false"/>
                <w:bCs w:val="false"/>
                <w:color w:val="000000"/>
              </w:rPr>
              <w:t xml:space="preserve">О внесении изменений в решение Совета муниципального образования  </w:t>
            </w:r>
            <w:r>
              <w:rPr>
                <w:rStyle w:val="StrongEmphasis"/>
                <w:b w:val="false"/>
              </w:rPr>
              <w:t>Усть-Лабинский район</w:t>
            </w:r>
            <w:r>
              <w:rPr>
                <w:rStyle w:val="Strong"/>
                <w:b w:val="false"/>
                <w:color w:val="000000"/>
              </w:rPr>
              <w:t xml:space="preserve"> от 27 октября 2016 года № 4 протокол № 19 «Об утверждении положения </w:t>
            </w:r>
            <w:r>
              <w:rPr/>
              <w:t>об управлении по вопросам земельных отношений и учета муниципальной собственности администрации муниц</w:t>
            </w:r>
            <w:r>
              <w:rPr>
                <w:rStyle w:val="StrongEmphasis"/>
                <w:b w:val="false"/>
              </w:rPr>
              <w:t>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недвижимого имущества из собственности муниципального образования Усть-Лабинский район в собственность Ладожского сельского поселения Усть-Лабинского района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даче согласия на предоставление Усть-Лабинской районной организации Краснодарской краевой общественной организации ветеранов (пенсионеров, инвалидов), войны, труда, Вооруженных Сил и правоохранительных органов в безвозмезд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даче согласия на предоставление </w:t>
            </w:r>
            <w:r>
              <w:rPr/>
              <w:t>Усть-Лабинской районной организации общероссийской общественной организации профессионального союза работников агропромышленного комплекса Российской Федерации в безвозмезд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Style w:val="StrongEmphasis"/>
                <w:b w:val="false"/>
                <w:bCs w:val="false"/>
              </w:rPr>
              <w:t>О сносе и списании объекта муниципального имущества, закрепленного на праве оперативного управлени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за муниципальным казенным учреждением «Центр по материально-техническому обеспечению органов местного самоуправления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</w:t>
            </w:r>
            <w:r>
              <w:rPr>
                <w:rStyle w:val="Strong"/>
                <w:b w:val="false"/>
                <w:color w:val="000000"/>
              </w:rPr>
              <w:t>от 23 сентября 2020 года № 4 протокол № 1</w:t>
            </w:r>
            <w:r>
              <w:rPr>
                <w:rStyle w:val="Strong"/>
                <w:color w:val="000000"/>
              </w:rPr>
              <w:t xml:space="preserve"> </w:t>
            </w:r>
            <w:r>
              <w:rPr/>
              <w:t>«Об утверждении председателей постоянных комиссий Совет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Совета  муниципального образования Усть-Лабинский район Науменко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9 от 18.07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 ходатайстве перед  главой муниципального образования Усть-Лабинский район о награждении государственной наградой орденом «Родительская слава» Ляшенко И.Б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я в решение Совета муниципального образования Усть-Лабинский район от 27 июня 2023 г. № 3 протокол № 47 «О назначении конкурса </w:t>
            </w:r>
            <w:r>
              <w:rPr>
                <w:szCs w:val="28"/>
              </w:rPr>
              <w:t xml:space="preserve">по отбору кандидатур на должность </w:t>
            </w:r>
            <w:r>
              <w:rPr>
                <w:bCs/>
                <w:szCs w:val="28"/>
              </w:rPr>
              <w:t>главы муниципального образования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0 от 21.08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б избрании глав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1 от 22.08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ступлении в должность глав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от 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8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 № 3 пр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Усть-Лабинский район от налога на доходы физических лиц на 2024 год и на плановый период 2025 и 2026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олномочий органов местного самоуправления сельских поселений Усть-Лабинского района по решению вопросов местного значения по организации в границах поселения водоснабжения населения, в пределах полномочий, установленных законодательством Российской Федерации, органами местного самоуправления муниципального образования Усть-Лабинский район на 2024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крас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а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Об утверждении Регламента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3 от 05.09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4 от 28.09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 утверждении Положения по осуществлению муниципального земельного контроля в границах сельских поселений, расположенных на территории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>О передаче недвижимого имущества из собственности муниципального образования Усть-Лабинский район в собственность а</w:t>
            </w:r>
            <w:r>
              <w:rPr>
                <w:lang w:eastAsia="zh-CN"/>
              </w:rPr>
              <w:t>дминистрации Усть-Лабинского городского</w:t>
            </w:r>
            <w:r>
              <w:rPr/>
              <w:t xml:space="preserve"> поселения Усть-Лабинского района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/>
                <w:b/>
                <w:bCs/>
              </w:rPr>
            </w:pPr>
            <w:r>
              <w:rPr/>
              <w:t>О даче согласия на предоставление автономной некоммерческой организации дополнительного образования «Центр содействия образованию молодежи «Новое поколение» в безвозмездное пользование  муниципального недвижимого имущ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/>
              <w:t xml:space="preserve">О внесении изменений в </w:t>
            </w:r>
            <w:r>
              <w:rPr>
                <w:rStyle w:val="Emphasis"/>
                <w:bCs/>
                <w:i w:val="false"/>
              </w:rPr>
              <w:t>нормативы градостроительного проектирования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Новолабинского сельского поселения Усть- Лабинского района, </w:t>
            </w:r>
            <w:r>
              <w:rPr>
                <w:rStyle w:val="Emphasis"/>
                <w:rFonts w:eastAsia="SimSun;ЛОМе"/>
                <w:i w:val="false"/>
              </w:rPr>
              <w:t xml:space="preserve">утвержденный решением Совета Новолабинского сельского поселения Усть-Лабинского района </w:t>
            </w:r>
            <w:r>
              <w:rPr>
                <w:lang w:eastAsia="en-US"/>
              </w:rPr>
              <w:t>от 15 ноября 2011 г. № 4 протокол № 33 «Об утверждении генерального плана Новолабинского сельского поселения Усть-Лабинского района</w:t>
            </w:r>
            <w:r>
              <w:rPr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Александр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Александровского сельского поселения Усть-Лабинского района от 28 марта 2014 года №2 протокол №59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Александров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color w:val="000000"/>
              </w:rPr>
              <w:t xml:space="preserve">Брат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Братского сельского поселения Усть-Лабинского района от 06 марта 2013 года №2 протокол №55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Брат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color w:val="000000"/>
              </w:rPr>
              <w:t xml:space="preserve">Вим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Вимовского сельского поселения Усть-Лабинского района от 18 апреля 2014 года №3 протокол №58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Вимов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color w:val="000000"/>
              </w:rPr>
              <w:t>Воронежского сельского поселения Усть-Лабинского района</w:t>
            </w:r>
            <w:r>
              <w:rPr>
                <w:rStyle w:val="Emphasis"/>
                <w:rFonts w:eastAsia="SimSun;ЛОМе"/>
                <w:i w:val="false"/>
              </w:rPr>
              <w:t xml:space="preserve">, </w:t>
            </w:r>
            <w:r>
              <w:rPr>
                <w:bCs/>
                <w:color w:val="000000"/>
              </w:rPr>
              <w:t>утвержденные решением Совета Воронежского сельского поселения Усть-Лабинского района от 9 июня 2014 года №2 протокол №81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Воронеж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Восточн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Восточного сельского поселения Усть-Лабинского района от 9 апреля 2014 года №1 протокол №87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Восточного </w:t>
            </w:r>
            <w:r>
              <w:rPr>
                <w:lang w:eastAsia="en-US"/>
              </w:rPr>
              <w:t>сельского поселения Усть-Лабинского</w:t>
            </w:r>
            <w:r>
              <w:rPr>
                <w:i/>
              </w:rPr>
              <w:t xml:space="preserve"> </w:t>
            </w:r>
            <w:r>
              <w:rPr>
                <w:lang w:eastAsia="en-US"/>
              </w:rPr>
              <w:t>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Двубрат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Двубратского сельского поселения Усть-Лабинского района от 18 декабря 2013 года №2 протокол №64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Двубрат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Железн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Железного сельского поселения Усть-Лабинского района от 1 апреля 2014 года №1 протокол №55</w:t>
            </w:r>
            <w:r>
              <w:rPr>
                <w:rStyle w:val="Emphasis"/>
                <w:rFonts w:eastAsia="SimSun;ЛОМе"/>
                <w:i w:val="false"/>
              </w:rPr>
              <w:t xml:space="preserve"> 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Железн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Кирпиль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Кирпильского сельского поселения Усть-Лабинского района от 30 июля 2013 года №2 протокол №55</w:t>
            </w:r>
            <w:r>
              <w:rPr>
                <w:rStyle w:val="Emphasis"/>
                <w:rFonts w:eastAsia="SimSun;ЛОМе"/>
                <w:i w:val="false"/>
              </w:rPr>
              <w:t xml:space="preserve"> 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Кирпиль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Ладож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Ладожского сельского поселения Усть-Лабинского района от 27 мая 2014 года №1 протокол №71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Ладож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Ленин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Ленинского сельского поселения Усть-Лабинского района от 12 июля 2013 года №1 протокол №40</w:t>
            </w:r>
            <w:r>
              <w:rPr>
                <w:rStyle w:val="Emphasis"/>
                <w:rFonts w:eastAsia="SimSun;ЛОМе"/>
                <w:i w:val="false"/>
              </w:rPr>
              <w:t xml:space="preserve"> </w:t>
            </w:r>
            <w:r>
              <w:rPr>
                <w:lang w:eastAsia="en-US"/>
              </w:rPr>
              <w:t>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Ленин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Некрас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Некрасовского сельского поселения Усть-Лабинского района от 23 мая 2014 года №2 протокол №57</w:t>
            </w:r>
            <w:r>
              <w:rPr>
                <w:rStyle w:val="Emphasis"/>
                <w:rFonts w:eastAsia="SimSun;ЛОМе"/>
                <w:i w:val="false"/>
              </w:rPr>
              <w:t xml:space="preserve"> </w:t>
            </w:r>
            <w:r>
              <w:rPr>
                <w:lang w:eastAsia="en-US"/>
              </w:rPr>
              <w:t>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Некрасов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Новолабин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Новолабинского сельского поселения Усть-Лабинского района от 23 мая 2014 года №3 протокол №81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Новолабин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Сувор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Суворовского сельского поселения Усть-Лабинского района от 29 октября 2014 года №1 протокол №5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Суворов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Тенгин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Тенгинского сельского поселения Усть-Лабинского района от 6 июня 2014  года №2 протокол №51</w:t>
            </w:r>
            <w:r>
              <w:rPr>
                <w:lang w:eastAsia="en-US"/>
              </w:rPr>
              <w:t>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Тенгин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5 от 26.10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</w:t>
            </w:r>
            <w:r>
              <w:rPr>
                <w:bCs/>
              </w:rPr>
              <w:t xml:space="preserve">для осуществления переданных государственных полномочий Краснодарского края на осуществление управленческих функций органами местного самоуправления муниципального района (городского округа) по реализации отдельных государственных полномочий по поддержке сельскохозяйственного производства в Краснодарском крае </w:t>
            </w:r>
            <w:r>
              <w:rPr>
                <w:bCs/>
                <w:color w:val="000000"/>
              </w:rPr>
              <w:t xml:space="preserve">на территории муниципального образования Усть-Лабинский район в 2023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Cs/>
                <w:color w:val="000000"/>
              </w:rPr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</w:t>
            </w:r>
            <w:r>
              <w:rPr>
                <w:bCs/>
              </w:rPr>
              <w:t xml:space="preserve">район для осуществления переданных государственных полномочий Краснодарского края на осуществление управленческих функций органами местного самоуправления муниципального района (городского округа) по реализации отдельных государственных полномочий по поддержке сельскохозяйственного производства в Краснодарском крае </w:t>
            </w:r>
            <w:r>
              <w:rPr>
                <w:bCs/>
                <w:color w:val="000000"/>
              </w:rPr>
              <w:t>на территории муниципального  образования Усть-Лабинский район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>О внесении изменения в решение Совета муниципального образования Усть-Лабинский район от 29 сентября 2023 года № 1 протокол № 52 «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3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сельских поселений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6 от 10.11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становлении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-опасном положении на территории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7 от 21.11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муниципального образования  Усть-Лабинский район от 11 марта 2016 г. № 5 протокол № 11 «О межбюджетных отношениях в Усть-Лабинском райо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 опубликовании проекта решения Совета муниципального образования Усть-Лабинский район «О бюджете муниципального образования Усть-Лабинский район на 2024 год и на плановый период 2025 и 2026 годов», назначении даты проведения публичных слушаний, создании оргкомитета по проведению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Совета муниципального образования Усть-Лабинский район от 8 декабря 2022 г. № 1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  <w:szCs w:val="28"/>
              </w:rPr>
              <w:t>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  <w:szCs w:val="28"/>
              </w:rPr>
              <w:t>осуществлению внутреннего муниципального финансов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знании утратившим силу решения Совета муниципального образования Усть-Лабинский район от 26 августа 2021 года № 7 протокол № 15 «О внесении изменений в решение Совета муниципального образования Усть-Лабинский район от 28 февраля 2018 года № 1 протокол № 47 «Об утверждении Регламента Совет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8 от 05.12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</w:t>
            </w:r>
            <w:r>
              <w:rPr>
                <w:bCs/>
              </w:rPr>
              <w:t>бюджета муниципального образования Усть-Лабинский район на 2024 год и на плановый период 2025 и 2026 годов в первом чт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9 от 07.12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бюджете муниципального образования Усть-Лабинский район на 2024 год и на плановый период 2025 и 2026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12.2023 № 2 пр 6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2.2024 № 7 пр 6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2.2024 № 4 пр 6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3.2024 № 2 пр 6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04.2024 № 3 пр 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05.2024 № 2 пр 6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06.2024 № 4 пр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нормативы градостроительного проектирования сельских поселений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енеральный план Двубратского сельского поселения Усть-Лабинского района, утвержденный решением Совета Двубратского сельского поселения Усть-Лабинского района от 07 июля 2011 г. № 2 протокол № 24 «Об утверждении генерального плана Двубратского сельского поселения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авила землепользования и застройки Двубратского сельского поселения Усть-Лабинского района, утвержденные решением Совета Двубратского сельского поселения Усть-Лабинского района от 18 декабря 2013 г. № 2 протокол № 64 «Об утверждении Правил землепользования и застройки Двубратского 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на 2024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  <w:szCs w:val="28"/>
              </w:rPr>
              <w:t xml:space="preserve">решению вопросов местного значения по </w:t>
            </w:r>
            <w:r>
              <w:rPr>
                <w:szCs w:val="28"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, органами местного самоуправления муниципального образования Усть-Лабинский район на 2024 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рограммы приватизации объектов муниципальной собственности муниципального образования Усть-Лабинский район на 2024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ередаче недвижимого имущества на безвозмездной основе из собственности муниципального образования Усть-Лабинский район в собственность Ладожского 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недвижимого имущества из собственности Ладожского сельского поселения Усть-Лабинского района в собственность муниципального образования Усть-Лабинский район на безвозмездной осн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недвижимого имущества из собственности Александровского сельского поселения Усть-Лабинского района в собственность муниципального образования Усть-Лабинский район на безвозмездной осн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 сносе и списании объектов муниципального имущества, закрепленных на праве оперативного управления за муниципальным бюджетным общеобразовательным учреждением начальная общеобразовательная школа «Образовательный холдинг «Детство без границ» имени Н.В. Зиновьева 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штатного расписания Совета муниципального образования Усть-Лабинский район на 2024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нятии с контроля некоторых решений Совета муниципального образования Усть-Лабинский рай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0 от 25.12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8"/>
              </w:rPr>
            </w:pPr>
            <w:r>
              <w:rPr/>
              <w:t>О внесении изменений в решение Совета муниципального образования Усть-Лабинский район от 30 января 2008 года № 35 протокол № 33 «Об утверждении положения об отделе по вопросам семьи и детства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 № 3 пр 68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Совета муниципального образования Усть-Лабинский район от 6 апреля 2011 года № 4 протокол № 16 «Об утверждении Положения о финансовом отделе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вета муниципального образования Усть-Лабинский район </w:t>
            </w:r>
            <w:r>
              <w:rPr>
                <w:color w:val="000000"/>
                <w:szCs w:val="28"/>
              </w:rPr>
              <w:t xml:space="preserve">от 27 августа 2019 года № 7 протокол № 71 </w:t>
            </w:r>
            <w:r>
              <w:rPr>
                <w:szCs w:val="28"/>
              </w:rPr>
              <w:t>«Об утверждении тарифов на платные услуги, предоставляемые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для физических и юридических ли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в области архитектуры и градо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сносе и списании объектов муниципального имущества, закрепленных на праве оперативного управления за муниципальным бюджетным общеобразовательным учреждением средняя общеобразовательная школа № 13 имени героя Советского Союза И.Ф. Рулев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1 от 08.02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4 год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4 год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реждении юбилейной медали «100-лет Усть-Лабинский райо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реждении медали муниципального образования Усть-Лабинский район «За заслуги перед Усть-Лабинским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27 марта 2012 года № 8 протокол № 24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</w:rPr>
            </w:pPr>
            <w:r>
              <w:rPr/>
              <w:t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ayout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color w:val="000000"/>
              </w:rPr>
            </w:pPr>
            <w:r>
              <w:rPr/>
              <w:t xml:space="preserve"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ayout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Layout"/>
                <w:color w:val="000000"/>
              </w:rPr>
              <w:t>Об утверждении ключевых показателей и значений ключевых показателей эффективности деятельности главы муниципального образования  Усть-Лабинский район и инвестиционного уполномоченного муниципального образования Усть-Лабинский район по обеспечению условий для благоприятного инвестиционного климата в муниципальном образовании Усть-Лабинский район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A1A"/>
              </w:rPr>
              <w:t>Об управлении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  <w:r>
              <w:rPr/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предоставление Краснодарскому региональному отделению всероссийской политической партии «Единая Россия» в безвозмездное пользование муниципального недвижимого имущ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й участок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сносе и списании объектов муниципального имущества, закрепленных на праве оперативного управления за муниципальным бюджетным общеобразовательным учреждением средняя общеобразовательная школа № 12 имени полного кавалера орденов Славы В.М. Агиенко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</w:t>
            </w:r>
            <w:r>
              <w:rPr>
                <w:rFonts w:eastAsia="Calibri"/>
              </w:rPr>
              <w:t xml:space="preserve">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Александровского сельского поселения Усть-Лабинского района, утвержденные решением Совета Александровского сельского поселения Усть-Лабинского района от 28 марта 2014 года № 2 протокол № 59 «Об утверждении </w:t>
            </w:r>
            <w:r>
              <w:rPr>
                <w:rFonts w:eastAsia="Calibri"/>
              </w:rPr>
              <w:t>Правила землепользования и застройки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Style w:val="Emphasis"/>
                <w:rFonts w:eastAsia="SimSun;ЛОМе"/>
                <w:i w:val="false"/>
              </w:rPr>
              <w:t>Александровского сельского поселения Усть-Лабинского района</w:t>
            </w:r>
            <w:r>
              <w:rPr>
                <w:rStyle w:val="Emphasis"/>
                <w:rFonts w:eastAsia="SimSun;ЛОМе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color w:val="000000"/>
              </w:rPr>
              <w:t>Братского сельского поселения Усть-Лабинского района,</w:t>
            </w:r>
            <w:r>
              <w:rPr>
                <w:rStyle w:val="Emphasis"/>
                <w:rFonts w:eastAsia="SimSun;ЛОМе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Братского сельского поселения Усть-Лабинского района от 06 марта 2013 года № 2 протокол № 55»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color w:val="000000"/>
              </w:rPr>
              <w:t>Вимовского сельского поселения Усть-Лабинского района,</w:t>
            </w:r>
            <w:r>
              <w:rPr>
                <w:rStyle w:val="Emphasis"/>
                <w:rFonts w:eastAsia="SimSun;ЛОМе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Вимовского сельского поселения Усть-Лабинского района от 18 апреля 2014 года №3 протокол №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color w:val="000000"/>
              </w:rPr>
              <w:t>Воронежского сельского поселения Усть-Лабинского района</w:t>
            </w:r>
            <w:r>
              <w:rPr>
                <w:rStyle w:val="Emphasis"/>
                <w:rFonts w:eastAsia="SimSun;ЛОМе"/>
                <w:i w:val="false"/>
              </w:rPr>
              <w:t>,</w:t>
            </w:r>
            <w:r>
              <w:rPr>
                <w:rStyle w:val="Emphasis"/>
                <w:rFonts w:eastAsia="SimSun;ЛОМе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Воронежского сельского поселения Усть-Лабинского района от 9 июня 2014 года № 2 протокол № 81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»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bCs/>
                <w:color w:val="000000"/>
              </w:rPr>
              <w:t>Восточного сельского поселения Усть-Лабинского района, утвержденные решением Восточного сельского поселения Усть-Лабинского района от 9 апреля 2014 года №1 протокол № 87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>Железного сельского поселения Усть-Лабинского района</w:t>
            </w:r>
            <w:r>
              <w:rPr>
                <w:rStyle w:val="Emphasis"/>
                <w:rFonts w:eastAsia="SimSun;ЛОМе"/>
              </w:rPr>
              <w:t xml:space="preserve">, </w:t>
            </w:r>
            <w:r>
              <w:rPr>
                <w:rFonts w:eastAsia="Calibri"/>
                <w:bCs/>
                <w:color w:val="000000"/>
              </w:rPr>
              <w:t xml:space="preserve">утвержденные решением Совета Железного сельского поселения Усть-Лабинского района от 1 апреля 2014 года №1 протокол №5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>Кирпильского сельского поселения Усть-Лабинского района</w:t>
            </w:r>
            <w:r>
              <w:rPr>
                <w:rStyle w:val="Emphasis"/>
                <w:rFonts w:eastAsia="SimSun;ЛОМе"/>
              </w:rPr>
              <w:t xml:space="preserve">, </w:t>
            </w:r>
            <w:r>
              <w:rPr>
                <w:bCs/>
                <w:color w:val="000000"/>
              </w:rPr>
              <w:t>утвержденные решением Совета Кирпильского сельского поселения Усть-Лабинского района от 30 июня 2013 го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 протокол №55</w:t>
            </w:r>
            <w:r>
              <w:rPr/>
              <w:t xml:space="preserve"> «Об утверждении Правил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Кирпильского сельского поселения Усть-Лабинского район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i/>
                <w:i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Ладож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Ладожского сельского поселения Усть-Лабинского района от 27 мая 2014 года №1 протокол №71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Ладожского </w:t>
            </w:r>
            <w:r>
              <w:rPr>
                <w:lang w:eastAsia="en-US"/>
              </w:rPr>
              <w:t>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i/>
                <w:i/>
              </w:rPr>
            </w:pPr>
            <w:r>
              <w:rPr>
                <w:rFonts w:eastAsia="SimSun;ЛОМе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>Ленинского сельского поселения Усть-Лабинского района,</w:t>
            </w:r>
            <w:r>
              <w:rPr>
                <w:rStyle w:val="Emphasis"/>
                <w:rFonts w:eastAsia="SimSun;ЛОМе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Ленинского сельского поселения Усть-Лабинского района от 12 июля 2013 года №1 протокол №40</w:t>
            </w:r>
            <w:r>
              <w:rPr>
                <w:rStyle w:val="Emphasis"/>
                <w:rFonts w:eastAsia="SimSun;ЛОМе"/>
              </w:rPr>
              <w:t xml:space="preserve"> </w:t>
            </w:r>
            <w:r>
              <w:rPr>
                <w:lang w:eastAsia="en-US"/>
              </w:rPr>
              <w:t>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Ленинского </w:t>
            </w:r>
            <w:r>
              <w:rPr>
                <w:lang w:eastAsia="en-US"/>
              </w:rPr>
              <w:t xml:space="preserve">сельского поселения Усть-Лабинского район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>Некрасовского сельского поселения Усть-Лабинского района,</w:t>
            </w:r>
            <w:r>
              <w:rPr>
                <w:rStyle w:val="Emphasis"/>
                <w:rFonts w:eastAsia="SimSun;ЛОМе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Некрасовского сельского поселения Усть-Лабинского района от 23 мая 2014 года №2 протокол № 57</w:t>
            </w:r>
            <w:r>
              <w:rPr/>
              <w:t xml:space="preserve"> «Об утверждении Правил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Некрасовского сельского поселения Усть-Лабинского район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>Новолабинского сельского поселения Усть-Лабинского района,</w:t>
            </w:r>
            <w:r>
              <w:rPr>
                <w:rStyle w:val="Emphasis"/>
                <w:rFonts w:eastAsia="SimSun;ЛОМе"/>
              </w:rPr>
              <w:t xml:space="preserve"> </w:t>
            </w:r>
            <w:r>
              <w:rPr>
                <w:bCs/>
                <w:color w:val="000000"/>
              </w:rPr>
              <w:t xml:space="preserve">утвержденные решением Совета Новолабинского сельского поселения Усть-Лабинского района от 23 мая 2014 года №3 протокол № 8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i/>
                <w:i/>
              </w:rPr>
            </w:pPr>
            <w:r>
              <w:rPr/>
              <w:t xml:space="preserve">О внесении изменений в 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>Суворовского сельского поселения Усть-Лабинского района,</w:t>
            </w:r>
            <w:r>
              <w:rPr>
                <w:rStyle w:val="Emphasis"/>
                <w:rFonts w:eastAsia="SimSun;ЛОМе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Суворовского сельского поселения Усть-Лабинского района от 29 октября 2014 года №1 протокол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i/>
                <w:i/>
              </w:rPr>
            </w:pPr>
            <w:r>
              <w:rPr>
                <w:rFonts w:eastAsia="SimSun;ЛОМе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>Тенгинского сельского поселения Усть-Лабинского района,</w:t>
            </w:r>
            <w:r>
              <w:rPr>
                <w:rStyle w:val="Emphasis"/>
                <w:rFonts w:eastAsia="SimSun;ЛОМе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Тенгинского сельского поселения Усть-Лабинского района от 6 июня 2014  года №2 протокол №51</w:t>
            </w:r>
            <w:r>
              <w:rPr>
                <w:rStyle w:val="Emphasis"/>
                <w:rFonts w:eastAsia="SimSun;ЛОМе"/>
              </w:rPr>
              <w:t xml:space="preserve"> </w:t>
            </w:r>
            <w:r>
              <w:rPr>
                <w:bCs/>
                <w:color w:val="000000"/>
              </w:rPr>
              <w:t xml:space="preserve">«Об утверждении </w:t>
            </w:r>
            <w:r>
              <w:rPr/>
              <w:t xml:space="preserve">Правил землепользования и застройки </w:t>
            </w:r>
            <w:r>
              <w:rPr>
                <w:rFonts w:eastAsia="SimSun;ЛОМе"/>
              </w:rPr>
              <w:t>Тенгинского сельского поселения Усть-Лабинского района»</w:t>
            </w:r>
            <w:r>
              <w:rPr>
                <w:rFonts w:eastAsia="SimSun;ЛОМе"/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2 от 13.02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О ежегодном отчете главы муниципального образования Усть-Лабинский район о результатах своей деятельности и деятельности администрации муниципального образования Усть-Лабинский район з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3 от 28.02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б отчете начальника Отдела МВД России по Усть-Лабинскому району о результатах оперативно-служебной деятельности Отдела МВД России по Усть-Лабинскому району з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</w:t>
            </w:r>
            <w:r>
              <w:rPr>
                <w:bCs/>
              </w:rPr>
              <w:t xml:space="preserve">переданных полномочий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 xml:space="preserve">по </w:t>
            </w:r>
            <w:r>
              <w:rPr>
                <w:bCs/>
                <w:spacing w:val="-8"/>
              </w:rPr>
              <w:t xml:space="preserve">решению вопросов местного значения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 </w:t>
            </w:r>
            <w:r>
              <w:rPr>
                <w:bCs/>
              </w:rPr>
              <w:t>органами местного самоуправления муниципального образования Усть-Лабинский район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</w:t>
            </w:r>
            <w:r>
              <w:rPr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/>
              <w:t xml:space="preserve">по </w:t>
            </w:r>
            <w:r>
              <w:rPr>
                <w:spacing w:val="-8"/>
              </w:rPr>
              <w:t>решению вопросов местного значения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</w:t>
            </w:r>
            <w:r>
              <w:rPr/>
              <w:t xml:space="preserve"> органами местного самоуправления муниципального образования Усть-Лабинский район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бедителей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бедителей районн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кращении полномочий председателя Контрольно-счетной палаты муниципального образования Усть-Лабинский район Н.Г. Пахом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4 от 21.03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5 февраля 2021 года № 9 протокол № 9 «О специализированном жилищном фонде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О даче согласия о принятии на безвозмездной основе в собственность муниципального образования Усть-Лабинский район недвижимого имущества, принадлежащего на праве собственности Усть-Лабинскому городскому поселению Усть-Лаб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установки и содержания мемориальных досок и других памятных знаков в муниципальном образовании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5 от 25.04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hd w:fill="FFFFFF" w:val="clear"/>
              </w:rPr>
              <w:t>Об утверждении Порядка реализации права на дополнительное использование собственных материальных ресурсов и финансовых средств для осуществления полномочий по обеспечению отдыха детей в каникулярное время в профильных лагер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color w:val="000000"/>
                <w:spacing w:val="-1"/>
                <w:shd w:fill="FFFFFF" w:val="clear"/>
              </w:rPr>
              <w:t>О даче согласия на дополнительное использование собственных материальных ресурсов и финансовых средств для осуществления полномочий по обеспечению отдыха детей в каникулярное время в профильных лагер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публиковании проекта решения Совета муниципального образования Усть-Лабинский район «Об утверждении отчета об исполнении бюджета муниципального образования Усть-Лабинский район за 2023 год», назначении даты проведения публичных слушаний, создании оргкомитета по проведению публичных слуш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 внесении изменения в решение Совета муниципального образования Усть-Лабинский район от 23 марта 2023 г. № 5 протокол № 41 «Об утверждении Порядка предоставления иных межбюджетных трансфертов из бюджета муниципального образования Усть-Лабинский район на поощрение муниципальных образований Усть-Лабинского района, органы территориального общественного самоуправления которых являются победителями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генеральный план Воронежского сельского поселения Усть-Лабинского района, утвержденный решением Совета Воронежского сельского поселения от 27 декабря 2011 года № 3 протокол №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принятие на безвозмездной основе в собственность муниципального образования Усть-Лабинский район недвижимого имущества, принадлежащего на праве собственности Железному сельскому  поселению Усть-Лаб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принятие на безвозмездной основе в собственность муниципального образования Усть-Лабинский район недвижимого имущества, принадлежащего на праве собственности Кирпильскому сельскому  поселению Усть-Лаб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 порядке ведения реестра муниципальных служащих в муниципальном образовании Усть-Лабинский район</w:t>
            </w:r>
            <w:r>
              <w:rPr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Совета муниципального образования Усть-Лабинский район от 19 апреля 2014 года № 5 протокол № 47 «Об утверждении Положения об Отделе по физической культуре и спорту администрации муниципального образования Усть-Лабинский район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 назначении на должность председателя Контрольно-счетной палат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Совета муниципального образования Усть-Лабинский район  Кочерова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6 от 30.05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 опубликовании проекта решения Совета муниципального образования Усть-Лабинский район «О внесении изменений в Устав муниципального образования Усть-Лабинский район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Совета о внесении изменений в Устав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</w:t>
            </w:r>
            <w:r>
              <w:rPr>
                <w:rStyle w:val="Style15"/>
                <w:rFonts w:eastAsia="Calibri"/>
                <w:b w:val="false"/>
              </w:rPr>
              <w:t>й учас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7 от 27.06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«</w:t>
            </w:r>
            <w:r>
              <w:rPr>
                <w:spacing w:val="-6"/>
              </w:rPr>
              <w:t>О внесении изменений в Закон Краснодарского края «Об установлении границ муниципального образования Усть-Лабинский район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lang w:val="en-US" w:eastAsia="en-US"/>
              </w:rPr>
              <w:t xml:space="preserve"> </w:t>
            </w:r>
            <w:r>
              <w:rPr/>
              <w:t>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 № 1 пр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отчета об исполнении бюджета муниципального образования Усть-Лабинский район з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</w:rPr>
            </w:pPr>
            <w:r>
              <w:rPr/>
              <w:t>О внесении изменений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</w:t>
            </w:r>
          </w:p>
          <w:p>
            <w:pPr>
              <w:pStyle w:val="Normal"/>
              <w:ind w:firstLine="7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</w:rPr>
            </w:pPr>
            <w:r>
              <w:rPr/>
              <w:t>Об отчете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23 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несение изменений в Правила землепользования и застройки Воронежского сельского поселения Усть-Лабинского района, утвержденные решением Совета Воронежского сельского поселения Усть-Лабинского района от 09 июня 2014 г. № 2 протокол № 81 «Об утверждении Правил землепользования и застройки Воронежского 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несение изменений в Правила землепользования и застройки Железного сельского поселения Усть-Лабинского района, утвержденные решением Совета Железного сельского поселения Усть-Лабинского района от 1 апреля 2014 г. № 1 протокол № 55 «Об утверждении Правил землепользования и застройки Железного 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Правила землепользования и застройки Новолабинского сельского поселения </w:t>
            </w:r>
            <w:r>
              <w:rPr>
                <w:bCs/>
                <w:color w:val="000000"/>
              </w:rPr>
              <w:t xml:space="preserve">Усть-Лабинского района, утвержденные решением Совета Новолабинского сельского поселения Усть-Лабинского района от 23 мая 2014 г. № 3 протокол № 81 </w:t>
            </w:r>
            <w:r>
              <w:rPr>
                <w:color w:val="000000"/>
              </w:rPr>
              <w:t>«Об утверждении Правил землепользования и застройки Новолабинского 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О принятии полномочий органов местного самоуправления Александровского сельского поселения Усть-Лабинского района по </w:t>
            </w:r>
            <w:r>
              <w:rPr>
                <w:spacing w:val="-8"/>
              </w:rPr>
              <w:t>решению вопросов местного значения по</w:t>
            </w:r>
            <w:r>
              <w:rPr/>
              <w:t xml:space="preserve"> </w:t>
            </w:r>
            <w:r>
              <w:rPr>
                <w:bCs/>
              </w:rPr>
              <w:t xml:space="preserve">организации в границах поселения </w:t>
            </w:r>
            <w:r>
              <w:rPr/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"/>
              <w:jc w:val="both"/>
              <w:rPr/>
            </w:pPr>
            <w:r>
              <w:rPr/>
              <w:t>О сносе и списании объекта муниципального имущества, закрепленного на праве оперативного управления за муниципальным бюджетным дошкольным образовательным учреждением детский сад № 31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 даче согласия на принятие на безвозмездной основе в собственность муниципального образования Усть-Лабинский район недвижимого имущества, принадлежащего на праве собственности Братскому сельскому поселению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 даче согласия на передачу недвижимого имущества из собственности муниципального образования Усть-Лабинский район в собственность Усть-Лабинского городского поселения Усть-Лабинского района на безвозмездной осно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О даче согласия на предоставление Усть-Лабинской районной общественной организации «Профсоюз работников агропромышленного комплекс </w:t>
            </w:r>
            <w:r>
              <w:rPr>
                <w:rStyle w:val="StrongEmphasis"/>
              </w:rPr>
              <w:t>«</w:t>
            </w:r>
            <w:r>
              <w:rPr/>
              <w:t>Солидарность» в безвозмездное пользование 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"/>
              <w:jc w:val="both"/>
              <w:rPr>
                <w:i/>
                <w:i/>
              </w:rPr>
            </w:pPr>
            <w:r>
              <w:rPr/>
              <w:t>О даче согласия на предоставление Краснодарскому краевому отделению политической партии «Коммунистическая партия Российской Федерации» в безвозмездное пользование 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</w:rPr>
              <w:t xml:space="preserve">О принятии части полномочий органов местного самоуправления </w:t>
            </w:r>
            <w:r>
              <w:rPr>
                <w:rStyle w:val="1"/>
                <w:b w:val="false"/>
                <w:bCs w:val="false"/>
                <w:color w:val="000000"/>
                <w:sz w:val="24"/>
                <w:highlight w:val="white"/>
              </w:rPr>
              <w:t>Александровского, Братского,  Вимовского, Ладожского, Некрасовского, Суворовского сельских поселений Усть-Лабинского района</w:t>
            </w:r>
            <w:r>
              <w:rPr>
                <w:rStyle w:val="1"/>
                <w:bCs w:val="false"/>
                <w:color w:val="000000"/>
                <w:sz w:val="24"/>
                <w:highlight w:val="white"/>
              </w:rPr>
              <w:t xml:space="preserve"> </w:t>
            </w:r>
            <w:r>
              <w:rPr>
                <w:bCs/>
              </w:rPr>
              <w:t xml:space="preserve">по </w:t>
            </w:r>
            <w:r>
              <w:rPr>
                <w:bCs/>
                <w:spacing w:val="-8"/>
              </w:rPr>
              <w:t>решению вопросов местного значения по</w:t>
            </w:r>
            <w:r>
              <w:rPr>
                <w:bCs/>
              </w:rPr>
              <w:t xml:space="preserve"> организации в границах поселений теплоснабжения населения </w:t>
            </w:r>
            <w:r>
              <w:rPr/>
              <w:t>органами местного самоуправления муниципального образования  Усть-Лабинский район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8 от 11.07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 награждении медалью муниципального образования Усть-Лабинский район «За заслуги перед Усть-Лабинским 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б утверждении положения об отделе опеки и попечительства в отношении несовершеннолетних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</w:rPr>
              <w:t>О признании утратившим силу решение Совета муниципального образования Усть-Лабинский район от 13 октября 2016 г. № 6 протокол № 18 «Об утверждении Порядка организации в муниципальном образовании Усть-Лабинский район продажи муниципального имущества без объявления цены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инятие на безвозмездной основе в собственность муниципального образования Усть-Лабинский район недвижимого имущества, принадлежащего на праве собственности Братскому сельскому поселению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принятии части полномочий органов местного самоуправления  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Усть-Лабинского городского поселения Усть-Лабинского района</w:t>
            </w:r>
            <w:r>
              <w:rPr>
                <w:rStyle w:val="1"/>
                <w:bCs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8"/>
              </w:rPr>
              <w:t>решению вопросов местного значения по</w:t>
            </w:r>
            <w:r>
              <w:rPr/>
              <w:t xml:space="preserve"> организации в границах поселения теплоснабжения населения органами местного самоуправления муниципального образования  Усть-Лабинский район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</w:rPr>
              <w:t>Сессия № 69 от 06.08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решение Совета муниципального образования Усть-Лабинский район от 27 июня 2024 года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t443">
    <w:name w:val="ft443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eastAsia="Times New Roman"/>
      <w:bCs/>
      <w:color w:val="106BBE"/>
    </w:rPr>
  </w:style>
  <w:style w:type="character" w:styleId="Emphasis">
    <w:name w:val="Emphasis"/>
    <w:qFormat/>
    <w:rPr>
      <w:rFonts w:cs="Times New Roman"/>
      <w:i/>
    </w:rPr>
  </w:style>
  <w:style w:type="character" w:styleId="Strong">
    <w:name w:val="Strong"/>
    <w:basedOn w:val="Style13"/>
    <w:qFormat/>
    <w:rPr>
      <w:b/>
      <w:bCs/>
    </w:rPr>
  </w:style>
  <w:style w:type="character" w:styleId="Layout">
    <w:name w:val="layout"/>
    <w:basedOn w:val="Style13"/>
    <w:qFormat/>
    <w:rPr/>
  </w:style>
  <w:style w:type="character" w:styleId="2">
    <w:name w:val=" Знак Знак2"/>
    <w:basedOn w:val="Style13"/>
    <w:qFormat/>
    <w:rPr>
      <w:b/>
      <w:bCs/>
      <w:sz w:val="28"/>
      <w:szCs w:val="28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lainTextChar1">
    <w:name w:val="Plain Text Char1"/>
    <w:basedOn w:val="Style13"/>
    <w:qFormat/>
    <w:rPr>
      <w:rFonts w:ascii="Courier New" w:hAnsi="Courier New" w:cs="Times New Roman"/>
      <w:lang w:val="ru-RU" w:bidi="ar-SA"/>
    </w:rPr>
  </w:style>
  <w:style w:type="character" w:styleId="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;Liberation Mono"/>
      <w:color w:val="auto"/>
      <w:kern w:val="2"/>
      <w:sz w:val="21"/>
      <w:szCs w:val="24"/>
      <w:lang w:val="ru-RU" w:eastAsia="zh-CN" w:bidi="hi-I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5:00Z</dcterms:created>
  <dc:creator>User</dc:creator>
  <dc:description/>
  <cp:keywords/>
  <dc:language>en-US</dc:language>
  <cp:lastModifiedBy>Tatyana</cp:lastModifiedBy>
  <dcterms:modified xsi:type="dcterms:W3CDTF">2024-08-07T06:51:00Z</dcterms:modified>
  <cp:revision>81</cp:revision>
  <dc:subject/>
  <dc:title/>
</cp:coreProperties>
</file>