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967531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декабря 2022 года</w:t>
        <w:tab/>
        <w:tab/>
        <w:tab/>
        <w:tab/>
        <w:tab/>
        <w:tab/>
        <w:tab/>
        <w:t>№ 9 протокол №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Рассмотрев предоставленные управлением по вопросам земельных отношений и учета муниципальной собственности администрации муниципального образования Усть-Лабинский район материалы о сносе и списании объекта муниципального имущества, </w:t>
      </w:r>
      <w:r>
        <w:rPr>
          <w:bCs/>
          <w:spacing w:val="2"/>
          <w:sz w:val="28"/>
          <w:szCs w:val="28"/>
        </w:rPr>
        <w:t>находящегося в составе казны муниципального образования Усть-Лабинский район</w:t>
      </w:r>
      <w:r>
        <w:rPr>
          <w:spacing w:val="2"/>
          <w:sz w:val="28"/>
          <w:szCs w:val="28"/>
        </w:rPr>
        <w:t>, с учетом акта экспертизы Союза «Усть-Лабинская торгово-промышленная палата» от 25 июня 2021 года</w:t>
      </w:r>
      <w:r>
        <w:rPr>
          <w:sz w:val="28"/>
          <w:szCs w:val="28"/>
        </w:rPr>
        <w:t xml:space="preserve">          № 128-21-00184, руководствуясь Уставом муниципального образования Усть-Лабинский район, Положением о порядке владения, пользования и распоряжения муниципальным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Совет муниципального образования Усть-Лабинский район,   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61075" cy="204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  <w:t xml:space="preserve">О сносе и списании объекта муниципального имуществ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  <w:t xml:space="preserve">находящегося в составе казн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  <w:t xml:space="preserve">Усть-Лабинский район, расположенного по адресу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  <w:t xml:space="preserve">Российская Федерация, Краснодарский край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  <w:t>Усть-Лабинский район,  станица Кирпильска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  <w:t>ул. Советская, № 4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709"/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61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  <w:t xml:space="preserve">О сносе и списании объекта муниципального имущества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  <w:t xml:space="preserve">находящегося в составе казны муниципального образов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  <w:t xml:space="preserve">Усть-Лабинский район, расположенного по адресу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  <w:t xml:space="preserve">Российская Федерация, Краснодарский край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  <w:t>Усть-Лабинский район,  станица Кирпильска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  <w:t>ул. Советская, № 4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709"/>
                        <w:jc w:val="center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Разрешить муниципальному казенному учреждению </w:t>
      </w:r>
      <w:r>
        <w:rPr>
          <w:bCs/>
          <w:sz w:val="28"/>
          <w:szCs w:val="28"/>
        </w:rPr>
        <w:t xml:space="preserve">муниципального образования Усть-Лабинский район «Служба заказчика по строительству, жилищно-коммунальному хозяйству и топливно-энергетическому комплексу» </w:t>
      </w:r>
      <w:r>
        <w:rPr>
          <w:sz w:val="28"/>
          <w:szCs w:val="28"/>
        </w:rPr>
        <w:t xml:space="preserve">снос объекта муниципального имущества, находящегося в составе казны муниципального образования Усть-Лабинский район, расположенного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Краснодарский край, Усть-Лабинский район, ст-ца Кирпильская, ул. Советская, № 44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ание, наименование: школа № 11, назначение: нежилое,  площадь: 515,4 кв.м,  кадастровый номер 23:35:0404010:1315, балансовая стоимость         1 272 039,60  рублей, остаточная стоимость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муниципального образования Усть-Лабинский район осуществить необходимые мероприятия по внесению изменений в реестр муниципального имущества муниципального образования Усть-Лабинский район по списанию объекта недвижимости на основании документов, представленных МКУ «Служба заказчика по строительству, ЖКХ и ТЭК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z w:val="28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3:00Z</dcterms:created>
  <dc:creator>Юля</dc:creator>
  <dc:description/>
  <cp:keywords/>
  <dc:language>en-US</dc:language>
  <cp:lastModifiedBy>Tatyana</cp:lastModifiedBy>
  <cp:lastPrinted>2022-12-28T08:58:00Z</cp:lastPrinted>
  <dcterms:modified xsi:type="dcterms:W3CDTF">2022-12-28T06:01:00Z</dcterms:modified>
  <cp:revision>4</cp:revision>
  <dc:subject/>
  <dc:title>ВОЛКОВА</dc:title>
</cp:coreProperties>
</file>