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8871364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8 апреля 2022 года</w:t>
        <w:tab/>
        <w:tab/>
        <w:tab/>
        <w:tab/>
        <w:tab/>
        <w:tab/>
        <w:tab/>
        <w:t>№ 9 протокол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приведения нормативных правовых актов в соответствие с действующим законодательством, в  соответствии со статьей 6  Федерального закона Российской Федерации от 27 июля 2010 года № 190-ФЗ «О теплоснабжени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Устава муниципального образования Усть-Лабинский район, Совет муниципального образования Усть-Лабинский район 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ge">
                  <wp:posOffset>4029710</wp:posOffset>
                </wp:positionV>
                <wp:extent cx="6042025" cy="2044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Об отмене решения Совета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Усть-Лабинский район от 29 декабря 2021 года № 5 протокол № 22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«Об утверждении Положения о муниципальном контрол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за исполнением единой теплоснабжающей организацией обязательст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по строительству, реконструкции и (или) модернизации объектов теплоснабжения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161pt;mso-wrap-distance-left:7.1pt;mso-wrap-distance-right:7.1pt;mso-wrap-distance-top:0pt;mso-wrap-distance-bottom:0pt;margin-top:317.3pt;mso-position-vertical-relative:page;margin-left: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Об отмене решения Совета муниципального образования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Усть-Лабинский район от 29 декабря 2021 года № 5 протокол № 22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«Об утверждении Положения о муниципальном контроле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за исполнением единой теплоснабжающей организацией обязательств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eastAsia="Calibri"/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по строительству, реконструкции и (или) модернизации объектов теплоснабжения на территории муниципального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sz w:val="28"/>
                          <w:szCs w:val="28"/>
                          <w:lang w:eastAsia="en-US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 Р</w:t>
      </w:r>
      <w:r>
        <w:rPr>
          <w:sz w:val="28"/>
          <w:szCs w:val="28"/>
        </w:rPr>
        <w:t>ешение Совета муниципального образования Усть-Лабинский район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от 29 декабря 2021 года  № 5 протокол № 22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 Усть-Лабинский район» отменить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«Усть-Лабинск Инфо» и размещение на официальном сайте органов местного самоуправления 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абинский район в сети «Интернет» http://www.adminustlabinsk.ru/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 </w:t>
      </w:r>
      <w:bookmarkStart w:id="0" w:name="sub_3"/>
      <w:bookmarkEnd w:id="0"/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3:02:00Z</dcterms:created>
  <dc:creator>Юля</dc:creator>
  <dc:description/>
  <cp:keywords/>
  <dc:language>en-US</dc:language>
  <cp:lastModifiedBy>Tatyana</cp:lastModifiedBy>
  <cp:lastPrinted>2022-04-29T10:19:00Z</cp:lastPrinted>
  <dcterms:modified xsi:type="dcterms:W3CDTF">2022-04-29T07:22:00Z</dcterms:modified>
  <cp:revision>4</cp:revision>
  <dc:subject/>
  <dc:title>ВОЛКОВА</dc:title>
</cp:coreProperties>
</file>