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471719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>№ 3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лиц замещающих муниципальные должности муниципальной службы в органах местного самоуправления муниципального образования Усть-Лабинский район, руководствуясь,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35675" cy="1214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дексации денежного вознаграждения лиц, замещающи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, а также окладов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95.6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индексации денежного вознаграждения лиц, замещающих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, а также окладов муниципальных служащих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Провести индексацию денежного вознаграждения лиц, замещающих муниципальные должности, а также окладов, муниципальных служащих муниципального образования Усть-Лабинский район в соответствии с замещаемыми ими должностями муниципальной службы муниципального образования в соответствии с присвоенными им классными чинами муниципальной службы, увеличив размеры их окладов с 1 января 2022 года на 11,0 процентов.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40"/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Cs w:val="28"/>
            <w:u w:val="none"/>
          </w:rPr>
          <w:t>http://www.adminustlabinsk.ru/</w:t>
        </w:r>
      </w:hyperlink>
      <w:r>
        <w:rPr>
          <w:spacing w:val="0"/>
          <w:szCs w:val="28"/>
        </w:rPr>
        <w:t>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Normal"/>
        <w:suppressAutoHyphens w:val="tru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pacing w:val="-7"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5:00Z</dcterms:created>
  <dc:creator>Юля</dc:creator>
  <dc:description/>
  <cp:keywords/>
  <dc:language>en-US</dc:language>
  <cp:lastModifiedBy>Tatyana</cp:lastModifiedBy>
  <cp:lastPrinted>2021-12-28T10:08:00Z</cp:lastPrinted>
  <dcterms:modified xsi:type="dcterms:W3CDTF">2022-01-10T12:33:00Z</dcterms:modified>
  <cp:revision>5</cp:revision>
  <dc:subject/>
  <dc:title>ВОЛКОВА</dc:title>
</cp:coreProperties>
</file>