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203442622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2 сентября 2022 года</w:t>
        <w:tab/>
        <w:tab/>
        <w:tab/>
        <w:tab/>
        <w:tab/>
        <w:tab/>
        <w:t>№ 10 протокол № 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Style12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</w:rPr>
        <w:t xml:space="preserve">Положением о порядке владения, пользования и распоряжения имуществом, находящимся в собственности муниципального образования Усть-Лабинский район, утвержденным решением Совета муниципального образования Усть-Лабинский район от 29 марта 2018 года № 9 протокол № 48, </w:t>
      </w:r>
      <w:r>
        <w:rPr>
          <w:rFonts w:eastAsia="Calibri"/>
          <w:sz w:val="28"/>
          <w:szCs w:val="28"/>
        </w:rPr>
        <w:t xml:space="preserve">Уставом муниципального образования Усть-Лабинский район, учитывая обращение администрации </w:t>
      </w:r>
      <w:r>
        <w:rPr>
          <w:sz w:val="28"/>
          <w:szCs w:val="28"/>
        </w:rPr>
        <w:t>Вимовского</w:t>
      </w:r>
      <w:r>
        <w:rPr>
          <w:rFonts w:eastAsia="Calibri"/>
          <w:sz w:val="28"/>
          <w:szCs w:val="28"/>
        </w:rPr>
        <w:t xml:space="preserve"> сельского поселения Усть-Лабинского района от 01 июля 2022 года № 769,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муниципального образования Усть-Лабинский район р е ш и л: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143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ередаче недвижимого имущества на безвозмездной основе из собственност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сть-Лабинский район в собственность Вимовского сельского поселения Усть-Лабинского район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12.7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ередаче недвижимого имущества на безвозмездной основе из собственности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сть-Лабинский район в собственность Вимовского сельского поселения Усть-Лабинского района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>1. Передать на безвозмездной основе из собственности муниципального образования Усть-Лабинский район в собственность Вимовского сельского поселения Усть-Лабинского района недвижимое имущество согласно приложению к настоящему решению.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образования Усть-Лабинский район осуществить необходимые мероприятия по передаче указанного в пункте 1 настоящего решения недвижимого имущества в соответствии с действующим законодательством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3. Сектору по обеспечению деятельности Совета муниципального образования Усть-Лабинский район (Бондаренко Т.А.) обеспечить  размещение настоящего решения на официальном сайте органов местного самоуправления 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муниципального образования Усть-Лабинский район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Style12"/>
        <w:ind w:firstLine="567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right="-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664"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70" w:right="-6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5670" w:right="-6" w:hanging="0"/>
        <w:rPr>
          <w:sz w:val="28"/>
          <w:szCs w:val="28"/>
        </w:rPr>
      </w:pPr>
      <w:r>
        <w:rPr>
          <w:sz w:val="28"/>
          <w:szCs w:val="28"/>
        </w:rPr>
        <w:t>от 22 сентября 2022 года № 10</w:t>
      </w:r>
    </w:p>
    <w:p>
      <w:pPr>
        <w:pStyle w:val="Normal"/>
        <w:ind w:left="5670" w:right="-6" w:hanging="0"/>
        <w:rPr>
          <w:sz w:val="28"/>
          <w:szCs w:val="28"/>
        </w:rPr>
      </w:pPr>
      <w:r>
        <w:rPr>
          <w:sz w:val="28"/>
          <w:szCs w:val="28"/>
        </w:rPr>
        <w:t>протокол №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, подлежащего передаче на безвозмездной основе из собственности муниципального образования Усть-Лабинский район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ственность Вимовского сельского поселения Усть-Лабинск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06"/>
        <w:gridCol w:w="2418"/>
        <w:gridCol w:w="171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и, адрес имущест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/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, ру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ая стоимость, руб. </w:t>
            </w:r>
          </w:p>
        </w:tc>
      </w:tr>
      <w:tr>
        <w:trPr>
          <w:trHeight w:val="17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, наименование - столовая, площадь – 247,6 кв.м., количество этажей - 1, в том числе подземных 0, материал наружных стен - кирпичные, год завершения строительства - 1970 , год ввода в эксплуатацию по завершению строительства -1970, кадастровый номер 23:35:0805003:318,  Краснодарский край, Усть-Лабинский р-н,       п. Южный, ул. Кубанская, д.12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9 685,00/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736 767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площадь - 1297 кв.м, вид разрешенного использования- для размещения столовой, кадастровый номер 23:35:0805003:24,  категория земель –земли населенных пунктов, Краснодарский край, </w:t>
            </w:r>
          </w:p>
          <w:p>
            <w:pPr>
              <w:pStyle w:val="Normal"/>
              <w:rPr/>
            </w:pPr>
            <w:r>
              <w:rPr/>
              <w:t>Усть-Лабинский район, п. Южный, ул. Кубанская,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 151,8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 и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С.А. Ушакова</w:t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bCs/>
      <w:kern w:val="2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1:00Z</dcterms:created>
  <dc:creator>Юля</dc:creator>
  <dc:description/>
  <cp:keywords/>
  <dc:language>en-US</dc:language>
  <cp:lastModifiedBy>User</cp:lastModifiedBy>
  <cp:lastPrinted>2022-09-23T11:10:00Z</cp:lastPrinted>
  <dcterms:modified xsi:type="dcterms:W3CDTF">2022-09-23T08:11:00Z</dcterms:modified>
  <cp:revision>38</cp:revision>
  <dc:subject/>
  <dc:title>ВОЛКОВА</dc:title>
</cp:coreProperties>
</file>