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   муниципального     образования     Усть-Лабинский  район от </w:t>
      </w:r>
      <w:r>
        <w:rPr>
          <w:rFonts w:eastAsia="Calibri"/>
          <w:kern w:val="2"/>
          <w:sz w:val="28"/>
          <w:szCs w:val="28"/>
        </w:rPr>
        <w:t>28 мая 2024 года № 560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1 июл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ода, в 14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402003:642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930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kern w:val="2"/>
          <w:sz w:val="28"/>
          <w:szCs w:val="28"/>
        </w:rPr>
        <w:t xml:space="preserve">Краснодарский край, Усть-Лабинский район, станица Новолабинская, улица Коломийцева, участок 2, категория земель – земли населенных пунктов, вид разрешенного использования – рынки, магазин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45 493 (Сорок пять тысяч четыреста девяносто три) рубля 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36 394 (Тридцать шесть тысяч триста девяносто четыре) рубля 4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 364 (Одна тысяча триста шестьдесят четыре) рубля 79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2 года 6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 земельного участка государственная собственность на который не разграничена, расположенного на территории Братского сельского поселения Усть-Лабинского района :  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30 мая 2024 г.    в 10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27 июня           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8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05-30T06:41:00Z</dcterms:modified>
  <cp:revision>30</cp:revision>
  <dc:subject/>
  <dc:title> «Ввиду поступления заявления Хухрянского С</dc:title>
</cp:coreProperties>
</file>