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07846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июня 2020 года</w:t>
        <w:tab/>
        <w:tab/>
        <w:tab/>
        <w:tab/>
        <w:tab/>
        <w:tab/>
        <w:tab/>
        <w:t>№ 4 протокол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тимулирования инвестиционной деятельности на территории муниципального образования Усть-Лабинский район 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         25 февраля 1999 года № 39-ФЗ «Об инвестиционной деятельности в Российской Федерации, осуществляемой в форме капитальных вложений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13 марта 2008 года № 1411-КЗ «О порядке предоставления государственных гарантий Краснодарского края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ge">
                  <wp:posOffset>4029710</wp:posOffset>
                </wp:positionV>
                <wp:extent cx="608647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4 апреля 2016 года № 4 протокол № 12 «О поряд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муниципальных гарантий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субъектам инвестиционной деятельно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5(52) от 02.07.2020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24.25pt;mso-wrap-distance-left:7.1pt;mso-wrap-distance-right:7.1pt;mso-wrap-distance-top:0pt;mso-wrap-distance-bottom:0pt;margin-top:317.3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4 апреля 2016 года № 4 протокол № 12 «О порядк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муниципальных гарантий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субъектам инвестиционной деятельности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5(52) от 02.07.2020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>1. Внести следующие изменения в решение Совета муниципального образования Усть-Лабинский район от 14 апреля 2016 года № 4 протокол № 12 «О порядке предоставления муниципальных гарантий муниципального образования Усть-Лабинский район субъектам инвестиционн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ункт 1 раздела 1 «Общие положения» приложения к решению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Муниципальные гарантии муниципального образования Усть-Лабинский район (далее - гарантии) предоставляются в соответствии с Бюджетным кодексом Российской Федерации, иными нормативными правовыми актами Российской Федерации, Краснодарского кра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и не предоставляются для обеспечения исполнения обязательств хозяйственных товариществ, хозяйственных партнерств, производ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кооперативов, муниципальных унитарных предприятий (за исключением муниципальных унитарных предприятий муниципального образования Усть-Лабинский район, имущество которых принадлежит им на праве хозяйственного ведения и находится в муниципальной собственности  муниципального образования Усть-Лабинский район), некоммерческих организаций, крестьянских (фермерских) хозяйств, индивидуальных предпринимателей и физических ли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абзац второй пункта 2 раздела 1 «Общие положения» приложения к решению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составлении проекта решения о бюджете и (или) проекта решения о внесении изменений в решение о бюджете направления (цели) гарантирования и объем предоставляемых гарантии формируются с учетом предложений отраслевых (функциональных) органов администрации муниципального образования Усть-Лабинский райо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1 «Общие положения» приложения к решению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Предоставление гарантий не допускается в обеспечение исполнения обязательств иностранных юридических лиц, в том числе офшорных компаний, а также в случае, если бенефициарами по гарантиям (за исключением муниципальных гарантий, предусмотренных статьей 115.1 Бюджетного кодекса Российской Федерации) являются указанные юридические лица. Указанные иностранные юридические лица, в том числе офшорные компании, и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ринципалами и (или) бенефициарами по гаран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ение соответствия юридического лица требованиям, указанным в абзаце первом пункта 4 раздела 1«Общие положения»  настоящего Положения, осуществляется в порядке, установленном Правительством Российской Федерации в соответствии с абзацем третьим пункта 16 статьи 241 Бюджетного кодекса Российской Федерации. До такого подтверждения предоставление или исполнение гарантии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ункт 3 раздела 2 «Порядок конкурсного отбора принципалов» приложения к решению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тор конкурса обеспечивает подготовку и опубликование в установленном порядке объявления о проведении конкурса, в котором также должны быть указаны ограничения, установленные пунктом 16 статьи 241 Бюджетного кодекса Российской Федерации и пунктом 4 раздела 1 «Общие положения» настоящего Поло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пункт 4 раздела 2 «Порядок конкурсного отбора принципалов» приложения к решению абзацами вторым, третьи и четвер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не установлено правовыми актами муниципального образования Усть-Лабинский район, организатор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ет в финансовом органе муниципального образования Усть-Лабинский район (далее – финансовый орган) сведения о наличии у принципала, его поручителей (гарантов) просроченной (неурегулированной) задолженности по денежным обязательствам перед муниципальным образованием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ет в администрации муниципального образования Усть-Лабинский район сведения о наличии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муниципального образования Усть-Лабинский район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5 раздела 2«Порядок конкурсного отбора принципалов»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Организатор конкурса рассматривает представленные на конкурс документы, проводит их первичную оценку на соответствие установленным требованиям и передает их в соответствующие отраслевые (функциональные) структурные подразделения администрации муниципального образования Усть-Лабинский район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нализа финансового состояния принципала, проверки достоверности, надежности и ликвидности обеспечения, предоставляемого в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(проводится финансовым орган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залога имущества в обеспечение исполнения обязательств принципала стоимость залогового имущества должна быть подвергнута независимой оценке, которая проводится в соответствии с законодательством Российской Федерации об оценочной деятельности, за счет средств принцип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нализа показателей технико-экономического обоснования инвестиционного проекта, по которому предполагается предоставление гарантии (далее - проект) проводится отраслевым (функциональным) структурным подразделением администрации муниципального образования Усть-Лабинский район, или бизнес-плана проекта (проводится отраслевым (функциональным) структурным подразделением администрации муниципального образования Усть-Лабинский район в области инвестиций), включая источники возврата заемных средств и бюджетную эффективность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готовки заключения о целесообразности предоставления гарантии в обеспечение обязательств принципала (осуществляется уполномоченным отраслевым структурным подразделением администрации муниципального образования Усть-Лабинский район, а в случае предоставления гарантии по инвестиционному проекту – также отраслевым (функциональным) структурным подразделением администрации муниципального образования Усть-Лабинский район в области инвести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ующие отраслевые (функциональные) структурные подразделения администрации муниципального образования Усть-Лабинский район по результатам проведенного анализа подготавливают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м актом администрации муниципального образования Усть-Лабинский район о проведении конкурса может быть предусмотрено предоставление иных заключе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Абзац третий пункта 1 раздела 4 «Предоставление гарантий и заключение договоров» приложения к решению исключить.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color w:val="000000"/>
          <w:szCs w:val="28"/>
        </w:rPr>
        <w:t xml:space="preserve">2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Совета муниципального образования Усть-Лабинский район по бюджету, экономическому развитию, вопросам приватизации, торговли (Кастор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4699.0" TargetMode="External"/><Relationship Id="rId6" Type="http://schemas.openxmlformats.org/officeDocument/2006/relationships/hyperlink" Target="garantf1://2384141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2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0-07-02T06:58:00Z</dcterms:modified>
  <cp:revision>3</cp:revision>
  <dc:subject/>
  <dc:title>ВОЛКОВА</dc:title>
</cp:coreProperties>
</file>