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28"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29.05.2024 № 31-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доходной части на 2024 год на сумму 77 119 459,61 рубля, на 2025 год – 463 918 100,00 рублей, 2026 год – 75 273 000,00 рублей.</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расходной части на 2024 год на сумму 77 119 459,61 рубля, на 2025 год – 463 918 100,00 рублей, 2026 год – 75 273 000,00 рубле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3 445 041 512,95 рубля, план расходов – 3 567 841 705,07 рубля.</w:t>
      </w:r>
    </w:p>
    <w:p>
      <w:pPr>
        <w:pStyle w:val="Normal"/>
        <w:spacing w:lineRule="auto" w:line="228"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5 год составит в сумме                3 389 542 603,60 рубля, на 2026 год – 2 943 813 848,35 рубл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5 год составит 3 392 513 803,60 рубля, на 2026 год - 2 951 408 088,35 рубля.  </w:t>
      </w:r>
    </w:p>
    <w:p>
      <w:pPr>
        <w:pStyle w:val="Normal"/>
        <w:tabs>
          <w:tab w:val="clear" w:pos="708"/>
          <w:tab w:val="left" w:pos="765" w:leader="none"/>
        </w:tabs>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4 - 2026 годах.</w:t>
      </w:r>
    </w:p>
    <w:p>
      <w:pPr>
        <w:pStyle w:val="Normal"/>
        <w:tabs>
          <w:tab w:val="clear" w:pos="708"/>
          <w:tab w:val="left" w:pos="765" w:leader="none"/>
        </w:tabs>
        <w:spacing w:lineRule="exact" w:line="140" w:before="0" w:after="0"/>
        <w:ind w:firstLine="567"/>
        <w:jc w:val="both"/>
        <w:rPr>
          <w:rFonts w:ascii="Times New Roman" w:hAnsi="Times New Roman" w:cs="Times New Roman"/>
          <w:sz w:val="24"/>
          <w:szCs w:val="24"/>
          <w:highlight w:val="yellow"/>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28"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290" w:leader="none"/>
        </w:tabs>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29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65" w:leader="none"/>
        </w:tabs>
        <w:spacing w:lineRule="exact" w:line="1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kru02</cp:lastModifiedBy>
  <cp:lastPrinted>2024-05-29T14:55:00Z</cp:lastPrinted>
  <dcterms:modified xsi:type="dcterms:W3CDTF">2024-05-30T06:33:00Z</dcterms:modified>
  <cp:revision>13</cp:revision>
  <dc:subject/>
  <dc:title/>
</cp:coreProperties>
</file>