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72570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7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1"/>
        <w:ind w:firstLine="709"/>
        <w:rPr>
          <w:szCs w:val="28"/>
        </w:rPr>
      </w:pPr>
      <w:r>
        <w:rPr>
          <w:color w:val="000000"/>
          <w:szCs w:val="28"/>
        </w:rPr>
        <w:t xml:space="preserve"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</w:t>
      </w:r>
      <w:r>
        <w:rPr>
          <w:color w:val="000000"/>
          <w:spacing w:val="-6"/>
          <w:szCs w:val="28"/>
        </w:rPr>
        <w:t>Совета муниципального образования Усть-Лабинский район от 13 ноября 2018 года</w:t>
      </w:r>
      <w:r>
        <w:rPr>
          <w:color w:val="000000"/>
          <w:szCs w:val="28"/>
        </w:rPr>
        <w:t xml:space="preserve">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74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Ладожского сельского поселения Усть-Лабинского района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27 мая 2014 года №1 протокол №7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адож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3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SimSun;ЛОМе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>Ладожского сельского поселения Усть-Лабинского района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27 мая 2014 года №1 протокол №7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Ладожского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е решением Совет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адожского сельского поселения Усть-Лабинского района от 27 мая 2003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1 протокол № 7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9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4 июл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0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ЛАДОЖСКОГО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sz w:val="28"/>
          <w:szCs w:val="28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</w:t>
      </w:r>
      <w:r>
        <w:rPr>
          <w:kern w:val="2"/>
          <w:sz w:val="28"/>
          <w:szCs w:val="28"/>
          <w:lang w:eastAsia="zh-CN"/>
        </w:rPr>
        <w:t>Ладожского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ЛОМе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1.1. Территориальные зоны «Водоохранные зоны. Зоны затопления, подтопления» статьи 23. «Градостроительные ограничения (зоны с особыми условиями использования территорий)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 (строительство и реконструкция индивидуального жилого или садового дома в зонах затопления, подтопления)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Строительство новых населённых пунктов, элементов планировочной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 года № 384-ФЗ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В целях соблюдения выше указанных требований, необходимо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Получение застройщиком в органе местного самоуправления муниципального района (городского поселения, в зависимости от полномочий по выдаче разрешения на строительство, далее — уполномоченный орган) исходных данных —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Подготовка перечня мероприятий по инженерной защите объекта капитального строительства и территории от подтопления, затопления, который может быть выполнен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, либо лицом, специализирующимся на проектировании гидротехнических сооружений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(далее — уведомление о планируемом строительстве)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, затопления, подготовленный лицами, указанными в пункте 2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До подачи застройщиком в уполномоченный орган уведомления об окончании строительства в инициативном порядке застройщиком передаётся заключение (акт) о выполнении перечня мероприятий для обеспечения инженерной защиты объекта капитального строительства, территории от затопления, подтопления подтверждающие соответствие параметров построенного, реконструированного жилого или садового дома требованиям, установленным перечнем, выполненным в соответствии с пунктом 2, и подписанный лицом, являющимся членом саморегулируемых организаций в области архитектурно-строительного проектирования или строительства, содержащее вывод о выполнении мероприятий (их комплекса)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 (строительство и реконструкция объектов капитального строительства в зонах затопления, подтопления)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Строительство (реконструкция) объектов капитального строительства, в отношении которых выдаётся разрешение на строительство на земельном участке, должно вестись с соблюдением требований главы 2 Федерального закона от 30 декабря 2009 года N.• 384-ФЗ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Согласно пункту 3 части 10 статьи 4 Федерального    закона от 29 декабря 2004 года № 191-ФЗ, до 1 января 2025 года в отношении объектов капитального строительства, разрешения на строительство которых выданы до 1 января 2022 года и по которым не выданы разрешения на ввод их в эксплуатацию, положения пункта 5 части 6 статьи 55 Градостроительного кодекса Российской Федерации не применяютс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В целях соблюдения выше указанных требований, необходимо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Получение застройщиком в уполномоченном органе исходных данных —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9585</wp:posOffset>
                </wp:positionH>
                <wp:positionV relativeFrom="paragraph">
                  <wp:posOffset>491490</wp:posOffset>
                </wp:positionV>
                <wp:extent cx="280670" cy="115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38.55pt;margin-top:38.7pt;width:22.05pt;height:9.0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ЛОМе"/>
          <w:kern w:val="2"/>
          <w:sz w:val="28"/>
          <w:szCs w:val="28"/>
          <w:lang w:eastAsia="zh-CN" w:bidi="hi-IN"/>
        </w:rPr>
        <w:t>Подготовка проектной документации, содержащей перечень мероприятий по инженерной защите объекта капитального строительства от подтопления, затоплени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З. Подача застройщиком заявления о выдаче разрешения на ввод объекта в эксплуатацию с приложением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настоящего Градостроительного кодекса Российской Федерации) и содержащего вывод лица, являющегося членом саморегулируемых организаций в области архитектурно-строительного проектирования или строительства о выполнении мероприятий (их комплекса), указанных в пункте 2,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7"/>
          <w:szCs w:val="27"/>
          <w:lang w:eastAsia="zh-CN" w:bidi="hi-IN"/>
        </w:rPr>
      </w:pPr>
      <w:r>
        <w:rPr>
          <w:rFonts w:eastAsia="SimSun;ЛОМе"/>
          <w:kern w:val="2"/>
          <w:sz w:val="27"/>
          <w:szCs w:val="27"/>
          <w:lang w:eastAsia="zh-CN" w:bidi="hi-I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7"/>
          <w:szCs w:val="27"/>
        </w:rPr>
      </w:pPr>
      <w:r>
        <w:rPr>
          <w:rFonts w:eastAsia="SimSun;ЛОМе"/>
          <w:kern w:val="2"/>
          <w:sz w:val="27"/>
          <w:szCs w:val="27"/>
          <w:lang w:eastAsia="en-US" w:bidi="hi-IN"/>
        </w:rPr>
        <w:tab/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В таблице основных видов разрешенного использования земельных участков строку «Дошкольное, начальное и среднее общее образование [3.5.1]» раздела (О2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оны специализированной общественной застройки </w:t>
      </w:r>
      <w:r>
        <w:rPr>
          <w:sz w:val="28"/>
          <w:szCs w:val="28"/>
        </w:rPr>
        <w:t>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993"/>
        <w:gridCol w:w="1134"/>
        <w:gridCol w:w="1701"/>
        <w:gridCol w:w="1134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– 3, начальное и средне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т красной линии – 10м</w:t>
            </w:r>
          </w:p>
          <w:p>
            <w:pPr>
              <w:pStyle w:val="Normal"/>
              <w:jc w:val="both"/>
              <w:rPr/>
            </w:pPr>
            <w:r>
              <w:rPr/>
              <w:t>От соседнего участка – 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>2.2. В таблице условных видов разрешенного использования земельных участков строку «Для ведения личного подсобного хозяйства (приусадебный земельный участок) [2.2]» раздела (Сх2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изводственной зоны сельскохозяйственных предприятий </w:t>
      </w:r>
      <w:r>
        <w:rPr>
          <w:sz w:val="28"/>
          <w:szCs w:val="28"/>
        </w:rPr>
        <w:t>статьи 3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37"/>
        <w:gridCol w:w="1759"/>
        <w:gridCol w:w="715"/>
        <w:gridCol w:w="1353"/>
        <w:gridCol w:w="1543"/>
        <w:gridCol w:w="1009"/>
        <w:gridCol w:w="2268"/>
        <w:gridCol w:w="1871"/>
      </w:tblGrid>
      <w:tr>
        <w:trPr>
          <w:tblHeader w:val="true"/>
          <w:trHeight w:val="1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5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7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 до неограниченно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3(надземных)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  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>
                <w:lang w:bidi="ru-RU"/>
              </w:rPr>
              <w:t>-Индивидуальный 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- Сарай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>2.3. Таблицу условно разрешенных видов использования земельных участков раздела (П1) производственной зоны статьи 29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 минимальный отступ застройки от красной линии проездов - 3 м; от смежных участков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заправочная станция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отель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мобильная мойка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Мастерская для ремонта автомобилей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аблицу условно разрешенных видов использования земельных участков раздела (О2) зоны специализированной общественной застройки статьи 28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134"/>
        <w:gridCol w:w="1134"/>
        <w:gridCol w:w="1276"/>
        <w:gridCol w:w="1559"/>
        <w:gridCol w:w="29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неогранич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Для плоскостных сооружений -</w:t>
            </w:r>
          </w:p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- 5 м (для вновь построенных зданий) 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еннисный кор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Ипп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рампли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е стрельб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Ледовый двор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Дворец спорта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Площадка для занятия спортом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5. В таблице основных видов разрешенного использования земельных участков строку «Магазины [4.4]» раздела (О1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функциональной общественно-деловой зоны </w:t>
      </w:r>
      <w:r>
        <w:rPr>
          <w:sz w:val="28"/>
          <w:szCs w:val="28"/>
        </w:rPr>
        <w:t xml:space="preserve">статьи 28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ы 4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;</w:t>
            </w:r>
          </w:p>
          <w:p>
            <w:pPr>
              <w:pStyle w:val="Normal"/>
              <w:rPr/>
            </w:pPr>
            <w:r>
              <w:rPr/>
              <w:t xml:space="preserve">-Павильон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таблице основных видов разрешенного использования земельных участков строки: «Социальное обслуживание 3.2», «Малоэтажная многоквартирная жилая застройка 2.1.1» раздела (Ж1) зоны застройки индивидуальными жилыми домами статьи 27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992"/>
        <w:gridCol w:w="1559"/>
        <w:gridCol w:w="1276"/>
        <w:gridCol w:w="113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ом престарел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етски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Отделение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чта;</w:t>
            </w:r>
          </w:p>
          <w:p>
            <w:pPr>
              <w:pStyle w:val="Normal"/>
              <w:rPr/>
            </w:pPr>
            <w:r>
              <w:rPr/>
              <w:t>- Почтовое отд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этажная многоквартирная жилая застройка 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(при существующем малоэтажном многоквартирном жилом доме – 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ключая мансардный)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ногоквартирны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таблице основных видов разрешенного использования земельных участков строку «Дошкольное, начальное и среднее образование 3.5.1»,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– 3, начальное и средне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т красной линии – 10м</w:t>
            </w:r>
          </w:p>
          <w:p>
            <w:pPr>
              <w:pStyle w:val="Normal"/>
              <w:rPr/>
            </w:pPr>
            <w:r>
              <w:rPr/>
              <w:t>От соседнего участка – 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таблице условных видов разрешенного использования земельных участков строки: «Коммунальное обслуживание 3.1», «Бытовое обслуживание 3.3», «Хранение автотранспорта 2.7.1»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134"/>
        <w:gridCol w:w="1134"/>
        <w:gridCol w:w="1701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лощадка для сбора мусо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 xml:space="preserve">- пожарный водое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ое обслуживание 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Мастерская мелкого ремон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Баня обществен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рикмахерск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Атель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рачеч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Химчистк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таблице основных видов разрешенного использования земельных участков строку «Блокированная жилая застройка 2.3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417"/>
        <w:gridCol w:w="992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:</w:t>
            </w:r>
          </w:p>
          <w:p>
            <w:pPr>
              <w:pStyle w:val="Normal"/>
              <w:rPr/>
            </w:pPr>
            <w:r>
              <w:rPr/>
              <w:t>- в формируемой новой застройке жилых зон – 5м;</w:t>
            </w:r>
          </w:p>
          <w:p>
            <w:pPr>
              <w:pStyle w:val="Normal"/>
              <w:rPr/>
            </w:pPr>
            <w:r>
              <w:rPr/>
              <w:t>Минимальный отступ от границ соседнего участка:</w:t>
            </w:r>
          </w:p>
          <w:p>
            <w:pPr>
              <w:pStyle w:val="Normal"/>
              <w:rPr/>
            </w:pPr>
            <w:r>
              <w:rPr/>
              <w:t>-до вновь построенного одно, двухквартирного жилого дома не менее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Жилой дом блокированной застройк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таблице условных видов разрешенного использования земельных участков строки: «Хранение автотранспорта 2.7.1», «Размещение гаражей для собственных нужд 2.7.2», «Социальное обслуживание 3.2», «Коммунальное обслуживание 3.1», «Религиозное использование 3.7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ндивидуальный гараж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гаражей для соб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оциальное обслуживание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ом престарел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етски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Отделение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чта;</w:t>
            </w:r>
          </w:p>
          <w:p>
            <w:pPr>
              <w:pStyle w:val="Normal"/>
              <w:rPr/>
            </w:pPr>
            <w:r>
              <w:rPr/>
              <w:t>- Почтовое отд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лощадка для сбора мусо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жарный водо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Минар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таблице условных видов разрешенного использования земельных участков строку «Служебные гаражи 4.9»,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417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ind w:left="14160" w:hanging="0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таблице основных видов разрешенного использования земельных участков строки: «Хранение автотранспорта 2.7.1», «Коммунальное обслуживание 3.1», «Религиозное использование 3.7», 2Общественное управление 3.8», «Обеспечение научной деятельности 3.9», «Амбулаторное ветеринарное обслуживание 3.10.1», «Выставочно – ярморочная деятельность 4.10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134"/>
        <w:gridCol w:w="1559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rPr/>
            </w:pPr>
            <w:r>
              <w:rPr/>
              <w:t>- ШРП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 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министративное здание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Здание суда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Здание, помещение общественно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учны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/>
              <w:t>- Гидрологический по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ый кабине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bCs/>
                <w:lang w:bidi="ru-RU"/>
              </w:rPr>
              <w:t>- Ветеринарная клиника</w:t>
            </w:r>
            <w:r>
              <w:rPr>
                <w:bCs/>
                <w:lang w:val="en-US" w:bidi="ru-RU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ставочно-ярмарочная деятельность 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по заданию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выставочно-ярморочной и конгрессной деятельности;</w:t>
            </w:r>
          </w:p>
          <w:p>
            <w:pPr>
              <w:pStyle w:val="Normal"/>
              <w:rPr/>
            </w:pPr>
            <w:r>
              <w:rPr/>
              <w:t>- Выставочный цент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0%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Минар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>2.13. В таблице основных видов разрешенного использования земельных участков строку «Служебные гаражи 4.9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/>
      </w:pPr>
      <w:r>
        <w:rPr>
          <w:sz w:val="28"/>
          <w:szCs w:val="28"/>
        </w:rPr>
        <w:t>2.14. В таблице основных видов разрешенного использования земельных участков строку «Обеспечение внутреннего правопорядка 8.3»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92"/>
        <w:gridCol w:w="713"/>
        <w:gridCol w:w="998"/>
        <w:gridCol w:w="1426"/>
        <w:gridCol w:w="1368"/>
        <w:gridCol w:w="1484"/>
        <w:gridCol w:w="1776"/>
        <w:gridCol w:w="2073"/>
      </w:tblGrid>
      <w:tr>
        <w:trPr>
          <w:trHeight w:val="126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rHeight w:val="5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 -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Здание РОВД, ГИБДД, военные комиссариа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жарное депо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жарная час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таблице условных видов разрешенного использования земельных участков строки: «Для индивидуального жилищного строительства 2.1», «Для ведения личного подсобного хозяйства (приусадебный земельный участок) 2.2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>
          <w:trHeight w:val="1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3(надземных)/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не менее чем  -5 м, от границ соседнего участка не менее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Сара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Хозяйственные постройк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12/50</w:t>
            </w:r>
          </w:p>
          <w:p>
            <w:pPr>
              <w:pStyle w:val="Normal"/>
              <w:jc w:val="both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3(надземных)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не менее чем 5 м, от границ соседнего участка не менее 3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Сара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Хозяйственные построй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В таблице основных видов разрешенного использования земельных участков строки: «Коммунальное обслуживание 3.1», «Религиозное использование 3.7», «Обеспечение научной деятельности 3.9», «Амбулаторное ветеринарное обслуживание 3.10.1», «Банковская и страховая деятельность 4.5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%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Минарет</w:t>
            </w:r>
          </w:p>
          <w:p>
            <w:pPr>
              <w:pStyle w:val="Normal"/>
              <w:rPr/>
            </w:pPr>
            <w:r>
              <w:rPr/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учны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/>
            </w:pPr>
            <w:r>
              <w:rPr/>
              <w:t>- Гидрологический по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ый кабинет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Ветеринарная клиника</w:t>
            </w:r>
            <w:r>
              <w:rPr>
                <w:bCs/>
                <w:lang w:val="en-US" w:bidi="ru-RU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ая и страховая деятельность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нк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Банковское отделени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Обменный пункт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rPr/>
            </w:pPr>
            <w:r>
              <w:rPr>
                <w:bCs/>
                <w:lang w:bidi="ru-RU"/>
              </w:rPr>
              <w:t>- Здание страховой компани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 таблице основных видов разрешенного использования земельных участков строку «Служебные гаражи 4.9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таблице основных видов разрешенного использования земельных участков строку «Обеспечение внутреннего правопорядка 8.3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 -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Здание РОВД, ГИБДД, военные комиссариа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жарное депо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Пожарная час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В таблице основных видов разрешенного использования земельных участков строку «Среднее и высшее профессиональное образование 3.5.2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и высшее профессиональное образование 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ы проезжей части улиц дорог – 50 м, минимальные отступы от красной линий или границ участка -25 м (для вновь построенных зд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Профессиональные технические училищ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Колледжи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Художественные, музыкальные учил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Общества знаний; - Институты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Университеты;</w:t>
            </w:r>
          </w:p>
          <w:p>
            <w:pPr>
              <w:pStyle w:val="Normal"/>
              <w:rPr/>
            </w:pPr>
            <w:r>
              <w:rPr/>
              <w:t>- Организации по переподготовке и повышению квалификации специалистов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В таблице условных видов разрешенного использования земельных участков строки: «Хранение автотранспорта 2.7.1», «Выставочно-ярморочная деятельность 4.10», «Приюты для животных 3.10.2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276"/>
        <w:gridCol w:w="850"/>
        <w:gridCol w:w="993"/>
        <w:gridCol w:w="1559"/>
        <w:gridCol w:w="113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ставочно-ярмарочная деятельность 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  <w:r>
              <w:rPr/>
              <w:t>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 (определяется по заданию на проектирование, СП 42.13330.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 (определяется по заданию на проектирование, СП 42.13330.2016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для выставочно-ярморочной и конгрессной деятельности;</w:t>
            </w:r>
          </w:p>
          <w:p>
            <w:pPr>
              <w:pStyle w:val="Normal"/>
              <w:rPr/>
            </w:pPr>
            <w:r>
              <w:rPr/>
              <w:t>- Выставочный цент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iCs/>
              </w:rPr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июты для животных 3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по заданию на проектирование, СП 42.13330.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по заданию на проектирование, СП 42.13330.2016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 Ветеринарный кабинет;</w:t>
            </w:r>
          </w:p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ая клини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bidi="ru-RU"/>
              </w:rPr>
              <w:t>- Приют для животн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Гостиница для животных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В таблице основных видов разрешенного использования земельных участков строку «Хранение автотранспорта 2.7.1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 В таблице основных видов разрешенного использования земельных участков строку «Служебные гаражи 4.9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709"/>
        <w:gridCol w:w="992"/>
        <w:gridCol w:w="1417"/>
        <w:gridCol w:w="1418"/>
        <w:gridCol w:w="1134"/>
        <w:gridCol w:w="1701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3. В таблице условных видов разрешенного использования земельных участков строку «Коммунальное обслуживание 3.1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 В таблице основных видов разрешенного использования земельных участков строку «Коммунальное обслуживание 3.1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В таблице основных видов разрешенного использования земельных участков строку «Служебные гаражи 4.9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84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26. В таблице основных видов разрешенного использования земельных участков строку «Хранение автотранспорта 2.7.1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27. В таблице основных видов разрешенного использования земельных участков строку «Служебные гаражи 4.9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8. В таблице основных видов разрешенного использования земельных участков строки: «Автомобильный транспорт 7.2», «Воздушный транспорт 7.4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1134"/>
        <w:gridCol w:w="1134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 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*</w:t>
            </w:r>
          </w:p>
          <w:p>
            <w:pPr>
              <w:pStyle w:val="Normal"/>
              <w:jc w:val="both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обильная дорога;</w:t>
            </w:r>
          </w:p>
          <w:p>
            <w:pPr>
              <w:pStyle w:val="Normal"/>
              <w:rPr/>
            </w:pPr>
            <w:r>
              <w:rPr/>
              <w:t>- Мост;</w:t>
            </w:r>
          </w:p>
          <w:p>
            <w:pPr>
              <w:pStyle w:val="Normal"/>
              <w:rPr/>
            </w:pPr>
            <w:r>
              <w:rPr/>
              <w:t>- Пост ДПС;</w:t>
            </w:r>
          </w:p>
          <w:p>
            <w:pPr>
              <w:pStyle w:val="Normal"/>
              <w:rPr/>
            </w:pPr>
            <w:r>
              <w:rPr/>
              <w:t xml:space="preserve">- Автовокзал; </w:t>
            </w:r>
          </w:p>
          <w:p>
            <w:pPr>
              <w:pStyle w:val="Normal"/>
              <w:rPr/>
            </w:pPr>
            <w:r>
              <w:rPr/>
              <w:t>- Автостанция;</w:t>
            </w:r>
          </w:p>
          <w:p>
            <w:pPr>
              <w:pStyle w:val="Normal"/>
              <w:rPr/>
            </w:pPr>
            <w:r>
              <w:rPr/>
              <w:t>- Автомобильная стоянка;</w:t>
            </w:r>
          </w:p>
          <w:p>
            <w:pPr>
              <w:pStyle w:val="Normal"/>
              <w:rPr/>
            </w:pPr>
            <w:r>
              <w:rPr/>
              <w:t>- Остановочны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ушный транспорт 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Вертолетная площадка (вертодром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Аэродром;</w:t>
            </w:r>
          </w:p>
          <w:p>
            <w:pPr>
              <w:pStyle w:val="Normal"/>
              <w:rPr/>
            </w:pPr>
            <w:r>
              <w:rPr/>
              <w:t>- Аэропорт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9. В таблице основных видов разрешенного использования земельных участков строку «Трубопроводный транспорт 7.5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850"/>
        <w:gridCol w:w="1276"/>
        <w:gridCol w:w="1701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опроводный транспорт 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фтепровод;</w:t>
            </w:r>
          </w:p>
          <w:p>
            <w:pPr>
              <w:pStyle w:val="Normal"/>
              <w:rPr/>
            </w:pPr>
            <w:r>
              <w:rPr/>
              <w:t>- Нефтепродукто-</w:t>
            </w:r>
          </w:p>
          <w:p>
            <w:pPr>
              <w:pStyle w:val="Normal"/>
              <w:rPr/>
            </w:pPr>
            <w:r>
              <w:rPr/>
              <w:t>провод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Нефтеперекачи-вающая станция;</w:t>
            </w:r>
          </w:p>
          <w:p>
            <w:pPr>
              <w:pStyle w:val="Normal"/>
              <w:rPr/>
            </w:pPr>
            <w:r>
              <w:rPr/>
              <w:t>- Компрессорная станция;</w:t>
            </w:r>
          </w:p>
          <w:p>
            <w:pPr>
              <w:pStyle w:val="Normal"/>
              <w:rPr/>
            </w:pPr>
            <w:r>
              <w:rPr/>
              <w:t>- Аккумуляторная;</w:t>
            </w:r>
          </w:p>
          <w:p>
            <w:pPr>
              <w:pStyle w:val="Normal"/>
              <w:rPr/>
            </w:pPr>
            <w:r>
              <w:rPr/>
              <w:t>- Газокомпрес-сорный цех;</w:t>
            </w:r>
          </w:p>
          <w:p>
            <w:pPr>
              <w:pStyle w:val="Normal"/>
              <w:rPr/>
            </w:pPr>
            <w:r>
              <w:rPr/>
              <w:t>- Газораспреде-лительная станция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0. В таблице условных видов разрешенного использования земельных участков строку «Коммунальное обслуживание 3.1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1. В таблице условных видов разрешенного использования земельных участков строку «Рынки 4.3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ки 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Ярмар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Рынок;</w:t>
            </w:r>
          </w:p>
          <w:p>
            <w:pPr>
              <w:pStyle w:val="Normal"/>
              <w:rPr/>
            </w:pPr>
            <w:r>
              <w:rPr/>
              <w:t>- Автомобильная стоянк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2. В таблице основных видов разрешенного использования земельных участков строку «Энергетика 6.7» раздела (И) зоны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1134"/>
        <w:gridCol w:w="1276"/>
        <w:gridCol w:w="1418"/>
        <w:gridCol w:w="1134"/>
        <w:gridCol w:w="1417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ка 6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5 00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500 00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 5 метров  или на основании утвержденной документации по планировке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гидроэнергетики, тепловых станций и электростанций;</w:t>
            </w:r>
          </w:p>
          <w:p>
            <w:pPr>
              <w:pStyle w:val="Normal"/>
              <w:rPr/>
            </w:pPr>
            <w:r>
              <w:rPr/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/>
            </w:pPr>
            <w:r>
              <w:rPr/>
              <w:t>- Объекты электросетевого хозяй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- для линий электропередач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-для линий электропередач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3. В таблице основных видов разрешенного использования земельных участков строку «Коммунальное обслуживание 3.1» раздела (И) зоны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4. В таблице условных видов разрешенного использования земельных участков строки: «Животноводство 1.7», «Скотоводство 1.8», «Звероводство 1.8», «Птицеводство 1.10», «Свиноводство 1.11», «Пчеловодство 1.12», «Рыбоводство 1.13», «Научное обеспечение сельского хозяйства 1.14», «Хранение и переработка сельскохозяйственной продукции 1.15», «Питомники 1.17», «Обеспечение сельскохозяйственного производства 1.18» раздела (Сх1) зоны сельскохозяйственных угод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992"/>
        <w:gridCol w:w="1985"/>
        <w:gridCol w:w="2126"/>
      </w:tblGrid>
      <w:tr>
        <w:trPr>
          <w:trHeight w:val="1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ind w:left="13452" w:firstLine="708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5. В таблице основных видов разрешенного использования земельных участков строки: «Сельскохозяйственное использование 1.0», «Животноводство 1.7», «Скотоводство 1.8», «Звероводство 1.8», «Птицеводство 1.10», «Свиноводство 1.11», «Пчеловодство 1.12», «Рыбоводство 1.13», «Растениеводство 1.1», «Выращивание зерновых и иных сельскохозяйственных культур 1.2», «Овощеводство 1.3», «Выращивание тонизирующих, лекарственных, цветочных культур 1.4», «Садоводство 1.5», «Выращивание льна и конопли 1.6», «Научное обеспечение сельского хозяйства 1.14», «Хранение и переработка сельскохозяйственной продукции 1.15», «Питомники 1.17», «Обеспечение сельскохозяйственного производства 1.18» раздела (Сх2) производственной зоны сельскохозяйственных предприят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212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еводство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льна и конопли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6. В таблице основных видов разрешенного использования земельных участков строки: «Сельскохозяйственное использование 1.0», «Животноводство 1.7», «Скотоводство 1.8», «Звероводство 1.8», «Птицеводство 1.10», «Свиноводство 1.11», «Пчеловодство 1.12»,</w:t>
      </w:r>
      <w:r>
        <w:rPr/>
        <w:t xml:space="preserve"> </w:t>
      </w:r>
      <w:r>
        <w:rPr>
          <w:sz w:val="28"/>
          <w:szCs w:val="28"/>
        </w:rPr>
        <w:t>«Рыбоводство 1.13», «Растениеводство 1.1», «Выращивание зерновых и иных сельскохозяйственных культур 1.2», «Овощеводство 1.3», «Выращивание тонизирующих, лекарственных, цветочных культур 1.4», «Садоводство 1.5», «Выращивание льна и конопли 1.6», «Научное обеспечение сельского хозяйства 1.14», «Хранение и переработка сельскохозяйственной продукции 1.15», «Обеспечение сельскохозяйственного производства 1.18»  раздела (Сх4) иной зоны сельскохозяйственного назначения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1134"/>
        <w:gridCol w:w="1134"/>
        <w:gridCol w:w="1275"/>
        <w:gridCol w:w="993"/>
        <w:gridCol w:w="2693"/>
        <w:gridCol w:w="1701"/>
      </w:tblGrid>
      <w:tr>
        <w:trPr>
          <w:trHeight w:val="29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еводство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льна и конопли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7. В таблице условных видов разрешенного использования земельных участков строку «Питомники 1.17» раздела (Сх4) иные зоны сельскохозяйственного назначения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993"/>
        <w:gridCol w:w="1134"/>
        <w:gridCol w:w="1275"/>
        <w:gridCol w:w="1134"/>
        <w:gridCol w:w="2552"/>
        <w:gridCol w:w="1701"/>
      </w:tblGrid>
      <w:tr>
        <w:trPr>
          <w:trHeight w:val="22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8. В таблице основных видов разрешенного использования земельных участков строку «Спорт 5.1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417"/>
        <w:gridCol w:w="1418"/>
        <w:gridCol w:w="1701"/>
        <w:gridCol w:w="2126"/>
      </w:tblGrid>
      <w:tr>
        <w:trPr>
          <w:trHeight w:val="1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ля плоскостных сооружений -</w:t>
            </w:r>
          </w:p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 (для вновь построенных зд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еннисный кор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Ипп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рампли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е стрельб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Ледовый двор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Дворец спорта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Площадка для занятия спортом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9. В таблице основных видов разрешенного использования земельных участков строку «Туристическое обслуживание 5.2.1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ическое обслуживание 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строения, сооружения должны стоять от  границы земельного участка, отделяющего его от территории общего пользования (улицы),  не менее чем на 5 м, проездов – не менее чем на 3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нсионаты;</w:t>
            </w:r>
          </w:p>
          <w:p>
            <w:pPr>
              <w:pStyle w:val="Normal"/>
              <w:rPr/>
            </w:pPr>
            <w:r>
              <w:rPr/>
              <w:t>- Туристические гостиницы;</w:t>
            </w:r>
          </w:p>
          <w:p>
            <w:pPr>
              <w:pStyle w:val="Normal"/>
              <w:rPr/>
            </w:pPr>
            <w:r>
              <w:rPr/>
              <w:t>-Кемпинги;</w:t>
            </w:r>
          </w:p>
          <w:p>
            <w:pPr>
              <w:pStyle w:val="Normal"/>
              <w:rPr/>
            </w:pPr>
            <w:r>
              <w:rPr/>
              <w:t>- Дома отдыха;</w:t>
            </w:r>
          </w:p>
          <w:p>
            <w:pPr>
              <w:pStyle w:val="Normal"/>
              <w:rPr/>
            </w:pPr>
            <w:r>
              <w:rPr/>
              <w:t>- Детские лагеря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0. В таблице основных видов разрешенного использования земельных участков строку «Охота и рыбалка 5.3» раздела (Р1) зона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992"/>
        <w:gridCol w:w="1560"/>
        <w:gridCol w:w="1134"/>
        <w:gridCol w:w="992"/>
        <w:gridCol w:w="2977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а и рыбалка 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:-5 м;</w:t>
            </w:r>
          </w:p>
          <w:p>
            <w:pPr>
              <w:pStyle w:val="Normal"/>
              <w:rPr/>
            </w:pPr>
            <w:r>
              <w:rPr/>
              <w:t>Минимальный отступ от границ</w:t>
            </w:r>
          </w:p>
          <w:p>
            <w:pPr>
              <w:pStyle w:val="Normal"/>
              <w:rPr/>
            </w:pPr>
            <w:r>
              <w:rPr/>
              <w:t>Септики:</w:t>
            </w:r>
          </w:p>
          <w:p>
            <w:pPr>
              <w:pStyle w:val="Normal"/>
              <w:rPr/>
            </w:pPr>
            <w:r>
              <w:rPr/>
              <w:t>- минимальный отступ от границы соседнего земельного участка – не менее 2 м (при условии, что расстояние от фундаментов построек на соседнем земельном участке не менее 5м);</w:t>
            </w:r>
          </w:p>
          <w:p>
            <w:pPr>
              <w:pStyle w:val="Normal"/>
              <w:rPr/>
            </w:pPr>
            <w:r>
              <w:rPr/>
              <w:t>- водонепроницаемые-на расстоянии не менее 5 м от фундамента построек,</w:t>
            </w:r>
          </w:p>
          <w:p>
            <w:pPr>
              <w:pStyle w:val="Normal"/>
              <w:rPr/>
            </w:pPr>
            <w:r>
              <w:rPr/>
              <w:t>- фильтрующие – на расстоянии не менее 8 м от фундамента построек;</w:t>
            </w:r>
          </w:p>
          <w:p>
            <w:pPr>
              <w:pStyle w:val="Normal"/>
              <w:rPr/>
            </w:pPr>
            <w:r>
              <w:rPr/>
              <w:t>- при отсутствии централизованной канализации расстояние от туалета до стен соседнего строения необходимо принимать не менее 12 м., до источника водоснабжения (колодца) – не менее 2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м охотника или рыболова;</w:t>
            </w:r>
          </w:p>
          <w:p>
            <w:pPr>
              <w:pStyle w:val="Normal"/>
              <w:rPr/>
            </w:pPr>
            <w:r>
              <w:rPr/>
              <w:t>-Технологическое здание;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1. В таблице условных видов разрешенного использования земельных участков строку «Коммунальное обслуживание 3.1» раздела (Сп3) зона озелененных территорий специального назначения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134"/>
        <w:gridCol w:w="1275"/>
        <w:gridCol w:w="1418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2. В таблице основных видов разрешенного использования земельных участков строку «Историко культурная деятельность 9.3»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418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3. В таблице основных видов разрешенного использования земельных участков строку «Историко культурная деятельность 9.3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4. В таблице основных видов разрешенного использования земельных участков строку «Историко культурная деятельность 9.3» раздела (О1) многофункциональной общественно 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5. В таблице основных видов разрешенного использования земельных участков строку «Историко культурная деятельность 9.3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6. В таблице основных видов разрешенного использования земельных участков строку «Историко культурная деятельность 9.3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7. В таблице основных видов разрешенного использования земельных участков строку «Историко культурная деятельность 9.3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8. В таблице основных видов разрешенного использования земельных участков строку «Историко культурная деятельность 9.3» раздела (Т) зона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9. В таблице основных видов разрешенного использования земельных участков строку «Историко культурная деятельность 9.3» раздела (И)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0. В таблице основных видов разрешенного использования земельных участков строку «Историко культурная деятельность 9.3» раздела (Сх1) зоны сельскохозяйственных угод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1. В таблице основных видов разрешенного использования земельных участков строку «Историко - культурная деятельность 9.3» раздела (Сх2) производственной зоны сельскохозяйственных предприятий статьи 3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2. В таблице основных видов разрешенного использования земельных участков строку «Историко культурная деятельность 9.3» раздела (Сх4) иные зоны сельскохозяйственного назначения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3. В таблице основных видов разрешенного использования земельных участков строку «Историко культурная деятельность 9.3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4. В таблице основных видов разрешенного использования земельных участков строку «Историко культурная деятельность 9.3» раздела (Сп1) зоны кладбищ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5. В таблице основных видов разрешенного использования земельных участков строку «Историко культурная деятельность 9.3» раздела (Сп2) зоны специального назначения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>
          <w:trHeight w:val="1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6. В таблице основных видов разрешенного использования земельных участков строку «Историко культурная деятельность 9.3» раздела (Сп3) зоны озелененных территорий специального назначения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567"/>
        <w:gridCol w:w="567"/>
        <w:gridCol w:w="1843"/>
        <w:gridCol w:w="1276"/>
        <w:gridCol w:w="1559"/>
        <w:gridCol w:w="1559"/>
        <w:gridCol w:w="1843"/>
      </w:tblGrid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rPr/>
            </w:pPr>
            <w:r>
              <w:rPr/>
              <w:t>- Ансамбл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27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>.                                                                                        А.Ю.Котиков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22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w w:val="9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WW8Num1z6">
    <w:name w:val="WW8Num1z6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qFormat/>
    <w:rPr>
      <w:spacing w:val="-7"/>
      <w:sz w:val="28"/>
      <w:szCs w:val="24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color w:val="000000"/>
      <w:spacing w:val="-8"/>
      <w:sz w:val="28"/>
      <w:szCs w:val="28"/>
      <w:lang w:val="ru-RU" w:bidi="ar-SA"/>
    </w:rPr>
  </w:style>
  <w:style w:type="character" w:styleId="16">
    <w:name w:val=" Знак Знак16"/>
    <w:qFormat/>
    <w:rPr>
      <w:color w:val="000000"/>
      <w:spacing w:val="-3"/>
      <w:sz w:val="28"/>
      <w:szCs w:val="28"/>
      <w:lang w:val="ru-RU" w:bidi="ar-SA"/>
    </w:rPr>
  </w:style>
  <w:style w:type="character" w:styleId="15">
    <w:name w:val=" Знак Знак15"/>
    <w:qFormat/>
    <w:rPr>
      <w:color w:val="000000"/>
      <w:spacing w:val="-7"/>
      <w:w w:val="102"/>
      <w:sz w:val="28"/>
      <w:szCs w:val="28"/>
      <w:lang w:val="ru-RU" w:bidi="ar-SA"/>
    </w:rPr>
  </w:style>
  <w:style w:type="character" w:styleId="14">
    <w:name w:val=" Знак Знак14"/>
    <w:qFormat/>
    <w:rPr>
      <w:color w:val="000000"/>
      <w:spacing w:val="-14"/>
      <w:w w:val="102"/>
      <w:sz w:val="28"/>
      <w:szCs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WW1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2">
    <w:name w:val="WW-Посещённая гиперссылка"/>
    <w:qFormat/>
    <w:rPr>
      <w:color w:val="800000"/>
      <w:u w:val="single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14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2">
    <w:name w:val=" Знак Знак3"/>
    <w:qFormat/>
    <w:rPr>
      <w:lang w:val="en-US" w:bidi="ar-SA"/>
    </w:rPr>
  </w:style>
  <w:style w:type="character" w:styleId="2">
    <w:name w:val=" Знак Знак2"/>
    <w:qFormat/>
    <w:rPr>
      <w:b/>
      <w:bCs/>
      <w:lang w:val="en-US" w:eastAsia="zh-CN" w:bidi="ar-SA"/>
    </w:rPr>
  </w:style>
  <w:style w:type="character" w:styleId="111">
    <w:name w:val=" Знак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3">
    <w:name w:val="Верхний и нижний колонтитулы"/>
    <w:basedOn w:val="Normal"/>
    <w:qFormat/>
    <w:pPr/>
    <w:rPr>
      <w:lang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1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119"/>
    <w:next w:val="119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20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 w:eastAsia="zh-CN"/>
    </w:rPr>
  </w:style>
  <w:style w:type="paragraph" w:styleId="12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</w:pPr>
    <w:rPr>
      <w:spacing w:val="-7"/>
      <w:sz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  <w:szCs w:val="20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1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2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1">
    <w:name w:val="Заголовок 10"/>
    <w:qFormat/>
    <w:pPr>
      <w:widowControl w:val="false"/>
      <w:numPr>
        <w:ilvl w:val="0"/>
        <w:numId w:val="4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6">
    <w:name w:val="Эко_№_таб"/>
    <w:basedOn w:val="Normal"/>
    <w:next w:val="Normal"/>
    <w:qFormat/>
    <w:pPr>
      <w:numPr>
        <w:ilvl w:val="0"/>
        <w:numId w:val="3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0:00Z</dcterms:created>
  <dc:creator>Юля</dc:creator>
  <dc:description/>
  <cp:keywords/>
  <dc:language>en-US</dc:language>
  <cp:lastModifiedBy>Tatyana</cp:lastModifiedBy>
  <cp:lastPrinted>2022-07-19T11:15:00Z</cp:lastPrinted>
  <dcterms:modified xsi:type="dcterms:W3CDTF">2022-07-19T08:16:00Z</dcterms:modified>
  <cp:revision>5</cp:revision>
  <dc:subject/>
  <dc:title>ВОЛКОВА</dc:title>
</cp:coreProperties>
</file>