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77669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>№ 12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 марта 2006 года № 38-ФЗ «О рекламе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в целях приведения в соответствие с действующим законодательством Совет муниципального образования Усть-Лабинский район р 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102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  <w:t xml:space="preserve">О признании утратившим силу решения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  <w:t>от 22 октября 2019 года № 3 протокол № 72 «Об утверждении Положения о порядке установки рекламных конструкций на территории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96.6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</w:rPr>
                        <w:t xml:space="preserve">О признании утратившим силу решения Сове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</w:rPr>
                        <w:t>от 22 октября 2019 года № 3 протокол № 72 «Об утверждении Положения о порядке установки рекламных конструкций на территории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  <w:lang w:eastAsia="ru-RU"/>
        </w:rPr>
        <w:t>1. Признать утратившим силу решение Совета муниципального образования Усть-Лабинский район от 22 октября 2019 года № 3 протокол № 72 «Об утверждении Положения о порядке установки рекламных конструкций на территории муниципального образования Усть-Лабинский район»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  <w:lang w:eastAsia="ru-RU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администрации муниципального образования Усть-Лабинский район в сети «Интернет»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EDF762C0CCE8C42AA82276411C391DB1AB2BD1A332ACABF40FB26CCC2451EA9148CF79235B4599tD40I" TargetMode="External"/><Relationship Id="rId5" Type="http://schemas.openxmlformats.org/officeDocument/2006/relationships/hyperlink" Target="consultantplus://offline/ref=C3EDF762C0CCE8C42AA82276411C391DB1A82FD0A634ACABF40FB26CCCt24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6:00Z</dcterms:created>
  <dc:creator>Юля</dc:creator>
  <dc:description/>
  <cp:keywords/>
  <dc:language>en-US</dc:language>
  <cp:lastModifiedBy>Tatyana</cp:lastModifiedBy>
  <cp:lastPrinted>2022-06-08T09:30:00Z</cp:lastPrinted>
  <dcterms:modified xsi:type="dcterms:W3CDTF">2022-06-08T06:31:00Z</dcterms:modified>
  <cp:revision>4</cp:revision>
  <dc:subject/>
  <dc:title>ВОЛКОВА</dc:title>
</cp:coreProperties>
</file>