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/>
        <w:tabs>
          <w:tab w:val="clear" w:pos="708"/>
          <w:tab w:val="left" w:pos="705" w:leader="none"/>
          <w:tab w:val="left" w:pos="855" w:leader="none"/>
        </w:tabs>
        <w:suppressAutoHyphens w:val="true"/>
        <w:bidi w:val="0"/>
        <w:ind w:left="737" w:right="0" w:hanging="0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 сельского поселения  Усть-Лаб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795" w:leader="none"/>
          <w:tab w:val="left" w:pos="855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>проведено контрольное мероприятие</w:t>
      </w:r>
      <w:r>
        <w:rPr>
          <w:sz w:val="28"/>
          <w:szCs w:val="28"/>
        </w:rPr>
        <w:t xml:space="preserve"> по теме: «Проверка полноты и достоверности отчетности о реализации муниципальной программы Железного сельского поселения Усть-Лабинского района «Развитие физической культуры и массового спорта» (далее -  Муниципальная программа) за 2021 год.</w:t>
      </w:r>
    </w:p>
    <w:p>
      <w:pPr>
        <w:pStyle w:val="Normal"/>
        <w:widowControl/>
        <w:tabs>
          <w:tab w:val="clear" w:pos="708"/>
          <w:tab w:val="left" w:pos="600" w:leader="none"/>
          <w:tab w:val="left" w:pos="810" w:leader="none"/>
          <w:tab w:val="left" w:pos="855" w:leader="none"/>
          <w:tab w:val="left" w:pos="885" w:leader="none"/>
          <w:tab w:val="left" w:pos="945" w:leader="none"/>
          <w:tab w:val="left" w:pos="993" w:leader="none"/>
        </w:tabs>
        <w:suppressAutoHyphens w:val="true"/>
        <w:bidi w:val="0"/>
        <w:spacing w:before="0" w:after="0"/>
        <w:ind w:left="0" w:righ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трольного мероприятия выявлены следующие нарушения и замеча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>1. В нарушение требований Порядка разработки, реализации и оценки эффективности муниципальных программ Железного сельского поселения Усть-Лабинского района», утвержденного  постановлением администрации Железного сельского поселения Усть-Лабинского района от 02.11.2015 № 177 (далее – Порядок № 177) Координатором при разработке Муниципальной программы не были соблюдены отдельные требования к её содержанию и составу (отсутствие количественных значений целевых индикаторов, отсутствие отдельных приложений  к программе и др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2. В нарушение требований Порядка №177 отдельные сведения текстовой части Муниципальной программы не соответствуют аналогичным данным, отраженным в паспорте Муниципальной программы (в табличной ее части), либо отражены в произвольной форме, тогда как Порядком №177 предусмотрены конкретные формы их отражения. 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lang w:val="ru-RU"/>
        </w:rPr>
        <w:t>3. В нарушение требований статьи 34 БК РФ допущено неэффективное использование бюджетных средств, выразившееся в некачественном планировании объемов финансирования реализации Муниципальной программы, повлекшем отвлечение на длительный период бюджетных средств поселения в сумме 22 019 ,99 рублей, при отсутствии фактической потребности в указанных средствах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 xml:space="preserve">4. </w:t>
      </w: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lang w:val="ru-RU"/>
        </w:rPr>
        <w:t xml:space="preserve">В нарушение пунктов 7.1., 7.2., 7.3., 7.4. раздела 7 Порядка №177 расчет оценки эффективности Муниципальной программы за 2021 год рассчитан неверно (без соблюдения утвержденной Методики), что искажает истинную информацию об эффективности Муниципальной программы. 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lang w:val="ru-RU"/>
        </w:rPr>
        <w:t>5. В нарушение подпункта 5 пункта 8.1. раздела 8 Порядка №177  отчётность о реализации Муниципальной программы по итогам за 1 квартал, 1 полугодие и 9 месяцев 2021 года не составлялась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lang w:val="ru-RU"/>
        </w:rPr>
        <w:t>6. В нарушение пункта 6.5. раздела 6 Порядка №177</w:t>
      </w: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u w:val="none"/>
          <w:lang w:val="ru-RU"/>
        </w:rPr>
        <w:t xml:space="preserve"> в целях осуществления контроля за ходом реализации Муниципальной программы ответственным исполнителем в целом за 2021 год не составлялся отчет «О достигнутых значениях целевых показателей (индикаторов) Муниципальной программы». В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 xml:space="preserve"> отчёте </w:t>
      </w:r>
      <w:r>
        <w:rPr>
          <w:rFonts w:cs="Times New Roman CYR" w:ascii="Times New Roman CYR" w:hAnsi="Times New Roman CYR"/>
          <w:color w:val="000000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О выполнении мероприятий Муниципальной программы» отсутствуют количественные значения показателей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7. Порядком №177 и соответственно Муниципальной программой не определён конкретный порядок проведения  контроля за ходом реализации Муниципальной программы (каким образом он осуществляется, каким документом оформляются результаты такого контроля). </w:t>
      </w: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 xml:space="preserve">В связи с чем, не представляется возможным определить эффективность такого контроля.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 xml:space="preserve">8. В нарушение статьи 12 Федерального закона от 28.06.2014 № 172-ФЗ </w:t>
      </w:r>
      <w:r>
        <w:rPr>
          <w:rStyle w:val="Style7"/>
          <w:rFonts w:cs="Times New Roman"/>
          <w:color w:val="000000"/>
          <w:sz w:val="28"/>
          <w:lang w:val="ru-RU"/>
        </w:rPr>
        <w:t>«</w:t>
      </w: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>О стратегическом планировании в Российской Федерации</w:t>
      </w:r>
      <w:r>
        <w:rPr>
          <w:rStyle w:val="Style7"/>
          <w:rFonts w:cs="Times New Roman"/>
          <w:color w:val="000000"/>
          <w:sz w:val="28"/>
          <w:lang w:val="ru-RU"/>
        </w:rPr>
        <w:t>»</w:t>
      </w:r>
      <w:r>
        <w:rPr>
          <w:rStyle w:val="Style7"/>
          <w:rFonts w:cs="Times New Roman CYR" w:ascii="Times New Roman CYR" w:hAnsi="Times New Roman CYR"/>
          <w:color w:val="000000"/>
          <w:sz w:val="28"/>
          <w:lang w:val="ru-RU"/>
        </w:rPr>
        <w:t xml:space="preserve"> Муниципальная программа не была зарегистрирована в федеральном реестре документов стратегического план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</w:tabs>
        <w:suppressAutoHyphens w:val="true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9. Проверкой также установлены другие прочие замечания и недостат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12-23T10:32:18Z</dcterms:modified>
  <cp:revision>73</cp:revision>
  <dc:subject/>
  <dc:title> </dc:title>
</cp:coreProperties>
</file>