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573723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8 февраля 2024 года</w:t>
        <w:tab/>
        <w:tab/>
        <w:tab/>
        <w:tab/>
        <w:tab/>
        <w:tab/>
        <w:t>№ 2 протокол № 6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77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bookmarkStart w:id="0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 даче согласия на дополнительное ис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собственных материальных ресурсов и финансовых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муниципального образования Усть-Лабинский район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существления переданных государственных полном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Краснодарского края по обеспечению бесплат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двухразовым питанием детей-инвалидов (инвалидов), 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являющихся обучающимися с ограниченными возможностями здоровья, получающих начальное общее, основное обще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среднее общее образование в муницип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бщеобразовательных организациях 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в 2024 году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18.2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bookmarkStart w:id="1" w:name="__DdeLink__346_3118150270"/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О даче согласия на дополнительное исполь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собственных материальных ресурсов и финансовых средст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муниципального образования Усть-Лабинский район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осуществления переданных государственных полномоч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Краснодарского края по обеспечению бесплат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двухразовым питанием детей-инвалидов (инвалидов), 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являющихся обучающимися с ограниченными возможностями здоровья, получающих начальное общее, основное обще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среднее общее образование в муницип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общеобразовательных организациях 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в 2024 году </w:t>
                      </w:r>
                      <w:bookmarkEnd w:id="1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7"/>
                        </w:rPr>
                      </w:pPr>
                      <w:r>
                        <w:rPr>
                          <w:b/>
                          <w:sz w:val="28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 ноября 2023 г. № 520-ФЗ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Федеральным законом от 29 декабря 2012 г. № 273-ФЗ «Об образовании в Российской Федерации», Федеральным законом от  6 октября 2003 г. № 131-ФЗ  «Об общих принципах организации местного самоуправления», Законом Краснодарского края от 15 декабря  2004 г. № 805-КЗ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Законом Краснодарского края от  16 июля 2013 г. № 2770-КЗ «Об образовании в Краснодарском крае», руководствуясь частью 3 статьи 11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63 Устава муниципального образования Усть-Лабинский район, Сове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Усть-Лабинский район  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</w:t>
      </w:r>
      <w:r>
        <w:rPr>
          <w:color w:val="000000"/>
          <w:sz w:val="27"/>
          <w:szCs w:val="27"/>
        </w:rPr>
        <w:t xml:space="preserve"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Сектору по обеспечению деятельности Совета муниципального образования Усть-Лабинский район </w:t>
      </w:r>
      <w:r>
        <w:rPr>
          <w:sz w:val="27"/>
          <w:szCs w:val="27"/>
        </w:rPr>
        <w:t xml:space="preserve">(Белицкая О.В.) </w:t>
      </w:r>
      <w:r>
        <w:rPr>
          <w:color w:val="000000"/>
          <w:sz w:val="27"/>
          <w:szCs w:val="27"/>
        </w:rPr>
        <w:t xml:space="preserve">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adminustlabinsk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/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09T06:19:00Z</dcterms:modified>
  <cp:revision>54</cp:revision>
  <dc:subject/>
  <dc:title>ВОЛКОВА</dc:title>
</cp:coreProperties>
</file>