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78199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3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ind w:left="0" w:right="0" w:firstLine="709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420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ода № 2 протокол № 4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31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24.2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ода № 2 протокол № 4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31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 следующие измен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4 «Временное управление бюджетом» приложения к реш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ы 25, 26, 27, 28, 29, 30, 31, 32 приложения к решению считать соответственно разделами 24, 25, 26, 27, 28, 29, 30, 31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0:00Z</dcterms:created>
  <dc:creator>Юля</dc:creator>
  <dc:description/>
  <cp:keywords/>
  <dc:language>en-US</dc:language>
  <cp:lastModifiedBy>Tatyana</cp:lastModifiedBy>
  <cp:lastPrinted>2022-03-25T09:09:00Z</cp:lastPrinted>
  <dcterms:modified xsi:type="dcterms:W3CDTF">2022-03-29T05:47:00Z</dcterms:modified>
  <cp:revision>5</cp:revision>
  <dc:subject/>
  <dc:title>ВОЛКОВА</dc:title>
</cp:coreProperties>
</file>