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53464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ab/>
        <w:t>№ 10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недвижимого имущества  из собственности                       Ладожского сельского поселения Усть-Лабинского района в собственность  муниципального образования Усть-Лабинский район на безвозмездной основ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недвижимого имущества  из собственности                       Ладожского сельского поселения Усть-Лабинского района в собственность  муниципального образования Усть-Лабинский район на безвозмездной основ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№ 4 протокол № 42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>учитывая р</w:t>
      </w:r>
      <w:r>
        <w:rPr>
          <w:rFonts w:eastAsia="Calibri"/>
          <w:color w:val="000000"/>
          <w:sz w:val="28"/>
          <w:szCs w:val="28"/>
          <w:shd w:fill="FFFFFF" w:val="clear"/>
        </w:rPr>
        <w:t>ешения Совета Ладожского сельского поселения Усть-Лабинского район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от 26 октября 2023 г. № 3 и № 4 протокол № 80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еши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Принять в собственность муниципального образования                      Усть-Лабинский район на безвозмездной основе из собственности Ладожского сельского поселения Усть - Лабинского района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 </w:t>
      </w:r>
    </w:p>
    <w:p>
      <w:pPr>
        <w:pStyle w:val="Heading1"/>
        <w:tabs>
          <w:tab w:val="clear" w:pos="708"/>
          <w:tab w:val="left" w:pos="-709" w:leader="none"/>
        </w:tabs>
        <w:ind w:left="0" w:righ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3. Сектору по обеспечению деятельности Совета муниципального образования Усть-Лабинский район (Белицкая О.В.) обеспечить  размещение настоящего решения на официальном сайте органов местного самоуправления муниципального </w:t>
      </w:r>
    </w:p>
    <w:p>
      <w:pPr>
        <w:pStyle w:val="Heading1"/>
        <w:tabs>
          <w:tab w:val="clear" w:pos="708"/>
          <w:tab w:val="left" w:pos="-709" w:leader="none"/>
        </w:tabs>
        <w:ind w:left="0" w:right="0" w:hanging="0"/>
        <w:rPr/>
      </w:pPr>
      <w:r>
        <w:rPr>
          <w:szCs w:val="28"/>
        </w:rPr>
        <w:t xml:space="preserve">образования Усть-Лабинский район в информационно-телекоммуникационной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ustlabi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7 декабря 2023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5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й  принятию из собственности Ладожского сельского поселения Усть-Лабинского района в собственность муниципального образования                      Усть-Лабинский район 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 – 4030 кв.м., категория земель- земли населенных пунктов, вид разрешенного  использования – коммунальное обслуживание (код 3.1), кадастровый номер 23:35:1006006:104, Краснодарский край, р-н Усть-Лабинский, ст. Ладожская, угол улицы Коншиных и Карнаух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7 900,70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участка площадью 77,9 кв.м. с кадастровым номером 23:35:1006007:719, расположенное по адресу: Краснодарский край, Усть-Лабинский р-н, ст-ца Ладожская, ул. Коншиных, д.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5 855,94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Автомобильный бокс площадью 116,2 кв.м. с кадастровым номером 23:35:1006007:717, расположенное по адресу: Краснодарский край, Усть-Лабинский р-н,       ст-ца Ладожская, ул. Коншиных, д.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 330,82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Автомобильный бокс площадью 79,4 кв.м. с кадастровым номером 23:35:1006007:718, расположенное по адресу: Краснодарский край, Усть-Лабинский р-н,       ст-ца Ладожская, ул. Коншиных, д.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 868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Ю.Д. Злоб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2-01T10:19:00Z</dcterms:modified>
  <cp:revision>48</cp:revision>
  <dc:subject/>
  <dc:title>ВОЛКОВА</dc:title>
</cp:coreProperties>
</file>