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</w:t>
      </w:r>
      <w:r>
        <w:rPr>
          <w:b/>
          <w:bCs/>
          <w:sz w:val="28"/>
          <w:szCs w:val="28"/>
          <w:lang w:val="ru-RU" w:eastAsia="en-US"/>
        </w:rPr>
        <w:t>земельного участк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находящегося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земельного участка, находящегося в государственной неразграниченной собственности (далее - Участок), с кадастровым номером 23:35:0501000:1371 площадью 13159 кв.м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расположенного по адресу: Краснодарский край, Усть-Лабинский район, в границах Железного сельского поселения, для осуществления крестьянским (фермерским) хозяйством его деятельности в целях сельскохозяйственного использования, категория земель — земли сельскохозяйственного назначения, вид права — собственность. 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часть Участка расположена в придорожной полосе автомобильной дороги «Подъезд к х. Свободный»  на территории муниципального образования Усть-Лабинский район, в связи с чем ее использование возможно в соответствии с требованиями, предусмотренными частью 8 статьи 26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часть Участка расположе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не с особыми условиями использования территории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— 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хранной зон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Л-10 кВ РПУ-11, входящей в ЭСК «РПУ-11» от РП 35/10 кВ «Усть-Лабинский» с входящими ВЛ и ТП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в связи с чем ее использование возможно с учетом ограничений, установленных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                  постановлением Правительства  Российской Федерации от 24 февраля 2009 г. № 160 «О порядке установления охранных зон объектов электросетевого       хозяйства и особых условий использования земельных участков,                    расположенных в границах таких зон».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 и крестьянские (фермерские) хозяйства, заинтересованные в предоставлении Участка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 зая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1-24T13:03:10Z</dcterms:modified>
  <cp:revision>131</cp:revision>
  <dc:subject/>
  <dc:title> «Ввиду поступления заявления Хухрянского С</dc:title>
</cp:coreProperties>
</file>