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  неразграниченной собственности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ориентировочной площадью 94875 кв.м, расположенного в кадастровом квартале 23:35:1402002 по адресу: Краснодарский край, Усть-Лабинский район, ст. Новолабинская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осуществления крестьянским (фермерским) хозяйством его деятельности в целях выращивания зерновых и иных сельскохозяйственных культур</w:t>
      </w:r>
      <w:r>
        <w:rPr>
          <w:color w:val="auto"/>
          <w:sz w:val="28"/>
          <w:szCs w:val="28"/>
        </w:rPr>
        <w:t xml:space="preserve">, категория земель — земли населенных пунктов, вид права — аренда. </w:t>
      </w:r>
      <w:r>
        <w:rPr>
          <w:rFonts w:cs="Times New Roman"/>
          <w:color w:val="auto"/>
          <w:sz w:val="28"/>
          <w:szCs w:val="28"/>
          <w:lang w:val="ru-RU"/>
        </w:rPr>
        <w:t>Ограничения прав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/>
          <w:bCs/>
          <w:color w:val="auto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Участок расположен в охранной зоне объекта археологического наследия «Курганная группа», ст. Новолабинская, 0,675 км к северу от станицы, в связи с чем необходимо соблюдать особый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Федерации от 25 июня 2002 г. № 73-ФЗ «Об объектах культурного наследия (памятниках истории и культуры) народов Российской Федерации», Законом Краснодарского края от 23 июля 2015 г.  № 3223-КЗ «Об объектах культурного наследия (памятниках  истории и культуры) народов Российской Федерации, расположенных на территории Краснодарского края»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водоохранной зоны и прибрежной защитной полосы, в связи с чем его использование возможно с учетом ограничений, установленных пунктами 15, 17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проектируемой высоковольтной линии электропередач напряжением 110 кВ с санитарным разрывом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  <w:t xml:space="preserve">- ориентировочной площадью 128948 кв.м, расположенного в кадастровом квартале 23:35:1501000 по адресу: Краснодарский край, Усть-Лабинский район, в границах Некрасовского сельского поселения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осуществления крестьянским (фермерским) хозяйством его деятельности в целях пчеловодства</w:t>
      </w:r>
      <w:r>
        <w:rPr>
          <w:rFonts w:cs="Times New Roman"/>
          <w:color w:val="auto"/>
          <w:sz w:val="28"/>
          <w:szCs w:val="28"/>
          <w:lang w:val="ru-RU"/>
        </w:rPr>
        <w:t>, категория земель — земли сельскохозяйственного назначения, вид права — аренда. Ограничения прав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водоохранной зоны, 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санитарного разрыва от категорированной автомобильной дороги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 и крестьянские (фермерские) хозяйства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  надлежаще   оформленной  доверенности) по адресу: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 по местному времени (кроме субботы, воскресенья и праздничных дней)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и крестьянских (фермерских) хозяйств для ознакомления со схемами расположения Участков осуществляется в аналогичное время в управлении по вопросам земельных   отношений и учета муниципальной собственности администрации муниципального   образования   Усть-Лабинский   район   по   адресу:   г. Усть-Лабинск, ул. Ленина, д. 33 (каб. 3).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04-12T11:38:00Z</dcterms:modified>
  <cp:revision>109</cp:revision>
  <dc:subject/>
  <dc:title> «Ввиду поступления заявления Хухрянского С</dc:title>
</cp:coreProperties>
</file>