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155183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ноября 2022 года</w:t>
        <w:tab/>
        <w:tab/>
        <w:tab/>
        <w:tab/>
        <w:tab/>
        <w:tab/>
        <w:tab/>
        <w:t>№ 17 протокол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6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писании объектов муниципального имущества, закреплённого </w:t>
      </w:r>
      <w:r>
        <w:rPr>
          <w:bCs/>
          <w:sz w:val="28"/>
          <w:szCs w:val="26"/>
        </w:rPr>
        <w:t xml:space="preserve">за муниципальным бюджетным учреждением дополнительного образования «Детская музыкальная школа города Усть-Лабинска муниципального образования Усть-Лабинский район», </w:t>
      </w:r>
      <w:r>
        <w:rPr>
          <w:sz w:val="28"/>
          <w:szCs w:val="26"/>
        </w:rPr>
        <w:t>с учетом акта экспертизы технического состояния и определения утилизационной стоимости объектов недвижимости от 18 октября 2022 года № 128-22-00839, руководствуясь Уставом муниципального образования Усть-Лабинский район, 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1250</wp:posOffset>
                </wp:positionH>
                <wp:positionV relativeFrom="page">
                  <wp:posOffset>4029710</wp:posOffset>
                </wp:positionV>
                <wp:extent cx="604901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сносе и списании объектов муниципального имуще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крепленных на праве оперативного управле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 муниципальным бюджетным учреждением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«Детская музыкальная школа города Усть-Лабин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12.7pt;mso-wrap-distance-left:7.1pt;mso-wrap-distance-right:7.1pt;mso-wrap-distance-top:0pt;mso-wrap-distance-bottom:0pt;margin-top:317.3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сносе и списании объектов муниципального имуществ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крепленных на праве оперативного управле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за муниципальным бюджетным учреждением дополните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«Детская музыкальная школа города Усть-Лабин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 xml:space="preserve">1. Разрешить </w:t>
      </w:r>
      <w:r>
        <w:rPr>
          <w:bCs/>
          <w:sz w:val="28"/>
          <w:szCs w:val="26"/>
        </w:rPr>
        <w:t xml:space="preserve">муниципальному бюджетному учреждению дополнительного образования «Детская музыкальная школа города Усть-Лабинска муниципального образования Усть-Лабинский район» </w:t>
      </w:r>
      <w:r>
        <w:rPr>
          <w:sz w:val="28"/>
          <w:szCs w:val="26"/>
        </w:rPr>
        <w:t>снос и списание объектов, закрепленных на праве оперативного управления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Администрации муниципального образования Усть-Лабинский район в лице управления по вопросам земельных отношений и учёта муниципальной 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собственности администрации муниципального образования Усть-Лабинский район осуществить необходимые мероприятия по внесению изменений в реестр муниципального имущества муниципального образования   Усть-Лабинский район на основании документов, представленных </w:t>
      </w:r>
      <w:r>
        <w:rPr>
          <w:bCs/>
          <w:sz w:val="28"/>
          <w:szCs w:val="26"/>
        </w:rPr>
        <w:t>муниципальным бюджетным учреждением дополнительного образования «Детская музыкальная школа города Усть-Лабинска муниципального образования Усть-Лабинский район».</w:t>
      </w:r>
      <w:r>
        <w:rPr>
          <w:kern w:val="2"/>
          <w:sz w:val="28"/>
          <w:szCs w:val="26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6"/>
        </w:rPr>
        <w:t>3</w:t>
      </w:r>
      <w:r>
        <w:rPr>
          <w:kern w:val="2"/>
          <w:sz w:val="28"/>
          <w:szCs w:val="26"/>
        </w:rPr>
        <w:t xml:space="preserve">. 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6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6"/>
          <w:lang w:val="en-US"/>
        </w:rPr>
        <w:t>www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adminustlabinsk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4.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2 ноября  2022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 протокол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 НЕДВиЖИМОГО Имуществ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/>
      </w:pPr>
      <w:r>
        <w:rPr>
          <w:bCs/>
          <w:sz w:val="28"/>
          <w:szCs w:val="28"/>
        </w:rPr>
        <w:t>закрепленного на праве оперативного упр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 муниципальным бюджетным учреждением дополнительного образования «Детская музыкальная школа города Усть-Лабинска муниципального образования Усть-Лабинский район»</w:t>
      </w:r>
      <w:r>
        <w:rPr>
          <w:sz w:val="28"/>
          <w:szCs w:val="28"/>
        </w:rPr>
        <w:t xml:space="preserve">, подлежащего </w:t>
      </w:r>
      <w:r>
        <w:rPr>
          <w:bCs/>
          <w:sz w:val="28"/>
          <w:szCs w:val="28"/>
        </w:rPr>
        <w:t>сносу и списа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13"/>
        <w:gridCol w:w="2268"/>
        <w:gridCol w:w="19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характеристики, адрес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статочная стоимость, руб. </w:t>
            </w:r>
          </w:p>
        </w:tc>
      </w:tr>
      <w:tr>
        <w:trPr>
          <w:trHeight w:val="11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, назначение: нежилое, наименование: столовая, общей площадью 56,7 кв.м., с кадастровым номером 23:35:0522005:294, расположенное по адресу: Краснодарский край, Усть-Лабинский район,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г.Усть-Лабинск, ул. Ленина, 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6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С.А. Ушакова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2:00Z</dcterms:created>
  <dc:creator>Юля</dc:creator>
  <dc:description/>
  <cp:keywords/>
  <dc:language>en-US</dc:language>
  <cp:lastModifiedBy>Tatyana</cp:lastModifiedBy>
  <cp:lastPrinted>2022-11-23T10:05:00Z</cp:lastPrinted>
  <dcterms:modified xsi:type="dcterms:W3CDTF">2022-11-23T07:27:00Z</dcterms:modified>
  <cp:revision>4</cp:revision>
  <dc:subject/>
  <dc:title>ВОЛКОВА</dc:title>
</cp:coreProperties>
</file>