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761875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ноября 2020 года</w:t>
        <w:tab/>
        <w:tab/>
        <w:tab/>
        <w:tab/>
        <w:tab/>
        <w:tab/>
        <w:t>№ 6 протокол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04310</wp:posOffset>
                </wp:positionV>
                <wp:extent cx="609028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оселений муниципального образования Усть-Лаб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назначенных для предоставления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гражданам, имеющим трех и более детей, в целях индивиду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жилищного строительства или ведения личного подсоб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77.1pt;mso-wrap-distance-left:7.1pt;mso-wrap-distance-right:7.1pt;mso-wrap-distance-top:0pt;mso-wrap-distance-bottom:0pt;margin-top:315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находящих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поселений муниципального образования Усть-Лабин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назначенных для предоставления в собственность бесплатн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гражданам, имеющим трех и более детей, в целях индивиду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жилищного строительства или ведения личного подсоб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b/>
          <w:b/>
        </w:rPr>
      </w:pP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 xml:space="preserve">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  земельный участок) согласно  приложению к настоящему решению. </w:t>
      </w:r>
      <w:bookmarkStart w:id="0" w:name="sub_1"/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я Совета муниципального образования Усть-Лабинский район от 24 января 2017 года № 4 протокол № 24 «Об утверждении единого перечня 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земельных участков, находящихся в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в границах сельских поселений муниципального образования Усть-Лабинский район, для предоставления в аренду гражданам, имеющим трех и более детей, предназначенных для индивидуального жилищного строительства или ведения личного подсобного хозяйства», от 27 августа 2020 года № 7 протокол № 88 «</w:t>
      </w:r>
      <w:r>
        <w:rPr>
          <w:rFonts w:eastAsia="Calibri"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</w:t>
      </w:r>
      <w:r>
        <w:rPr>
          <w:sz w:val="28"/>
          <w:szCs w:val="28"/>
        </w:rPr>
        <w:t xml:space="preserve">24 января 2017 года    № 4 протокол № 24 «Об утверждении единого перечня земельных участков, находящихся в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и земельных участков,  государственная собственность на которые не разграничена, в границах сельских поселений муниципального образования Усть-Лабинский район, для предоставления в аренду гражданам, имеющим трех и более детей,  предназначенных для индивидуального жилищного строительства или ведения личного подсобного хозяйства» признать утратившими сил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bookmarkEnd w:id="0"/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от 26 ноября 2020 года 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протокол № 4  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 границах населенного 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земельный участок)</w:t>
      </w:r>
    </w:p>
    <w:p>
      <w:pPr>
        <w:pStyle w:val="TextBody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60"/>
        <w:gridCol w:w="2050"/>
        <w:gridCol w:w="977"/>
        <w:gridCol w:w="1657"/>
        <w:gridCol w:w="2251"/>
      </w:tblGrid>
      <w:tr>
        <w:trPr>
          <w:trHeight w:val="1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 (кв.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го ис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Чапае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Чапае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Чапае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Чапае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Юж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Юж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Юж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Южн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1:9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.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Первомайск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1:9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.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Первомайск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6001:26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Новоселовк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Майск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6001:26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Новоселовк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Майск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Север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Северский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Северский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4001:150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х. Болго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Кубанск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7003:33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. Кирпильская,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Горького, 4 «Д»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19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19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19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19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2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2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2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2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ул. К.Маркс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204001:83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олгов,             ул. Кубанская, 8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204001:186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олгов,             ул. Кубанск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308001:65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т. Тенгинская,         ул. Буденного, 6 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образования Усть-Лабинский район</w:t>
      </w:r>
      <w:r>
        <w:rPr>
          <w:i/>
        </w:rPr>
        <w:tab/>
        <w:tab/>
        <w:tab/>
        <w:tab/>
        <w:tab/>
      </w:r>
      <w:r>
        <w:rPr>
          <w:sz w:val="28"/>
          <w:szCs w:val="28"/>
        </w:rPr>
        <w:t>С.А. Ушаков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9:00Z</dcterms:created>
  <dc:creator>Юля</dc:creator>
  <dc:description/>
  <cp:keywords/>
  <dc:language>en-US</dc:language>
  <cp:lastModifiedBy>Tatyana</cp:lastModifiedBy>
  <cp:lastPrinted>2020-11-26T16:20:00Z</cp:lastPrinted>
  <dcterms:modified xsi:type="dcterms:W3CDTF">2020-11-27T04:59:00Z</dcterms:modified>
  <cp:revision>7</cp:revision>
  <dc:subject/>
  <dc:title>ВОЛКОВА</dc:title>
</cp:coreProperties>
</file>