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66395</wp:posOffset>
                </wp:positionV>
                <wp:extent cx="5942965" cy="2591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7109" w:dyaOrig="8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15pt;height:50.6pt" filled="f" o:ole="">
                                  <v:imagedata r:id="rId3" o:title=""/>
                                </v:shape>
                                <o:OLEObject Type="Embed" ProgID="" ShapeID="ole_rId2" DrawAspect="Content" ObjectID="_5683962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декабря 2021 года                                                №   131 - 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Усть-Лабин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04.05pt;mso-wrap-distance-left:7.1pt;mso-wrap-distance-right:7.1pt;mso-wrap-distance-top:0pt;mso-wrap-distance-bottom:0pt;margin-top:28.8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object w:dxaOrig="7109" w:dyaOrig="8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15pt;height:50.6pt" filled="f" o:ole="">
                            <v:imagedata r:id="rId5" o:title=""/>
                          </v:shape>
                          <o:OLEObject Type="Embed" ProgID="" ShapeID="ole_rId4" DrawAspect="Content" ObjectID="_184628689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декабря 2021 года                                                №   131 - 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Усть-Лабин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работ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(выполняемых) физ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и учреждениями Отдела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муниципального образования Усть-Лабинский район на 2022 год и плановый период 2023 и 202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муниципального задания </w:t>
      </w:r>
      <w:r>
        <w:rPr>
          <w:bCs/>
          <w:sz w:val="28"/>
          <w:szCs w:val="28"/>
        </w:rPr>
        <w:t>на 2022 год и плановый период 2023 и 2024 годов</w:t>
      </w:r>
      <w:r>
        <w:rPr>
          <w:sz w:val="28"/>
          <w:szCs w:val="28"/>
        </w:rPr>
        <w:t xml:space="preserve"> для муниципальных учреждений, подведомственных Отделу по физической культуре и спорту администрации муниципального образования Усть-Лабинский район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услуг (работ), оказываемых (выполняемых) физическим лицам подведомственными учреждениями Отдела по физической культуре и спорту администрации муниципального образования Усть-Лабинский район на 2022 год и плановый период 2023 и 2024 годов», в соответствии с приложением к настоящему прика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стоящий приказ вступает в силу со дня его подписания и распространяется на правоотношения, возникающие с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560" w:right="566" w:gutter="0" w:header="0" w:top="0" w:footer="0" w:bottom="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 xml:space="preserve">                        </w:t>
        <w:tab/>
        <w:t xml:space="preserve">                                 В.П. Маньшин</w:t>
      </w:r>
    </w:p>
    <w:p>
      <w:pPr>
        <w:pStyle w:val="Style19"/>
        <w:ind w:left="778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ind w:left="778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788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УТВЕРЖДЕН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</w:t>
        <w:tab/>
        <w:tab/>
        <w:tab/>
        <w:tab/>
        <w:tab/>
        <w:tab/>
        <w:tab/>
        <w:tab/>
        <w:tab/>
        <w:tab/>
        <w:tab/>
        <w:t xml:space="preserve">       приказом Отдела 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Усть-Лабинский район</w:t>
      </w:r>
    </w:p>
    <w:p>
      <w:pPr>
        <w:pStyle w:val="Style19"/>
        <w:ind w:left="90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 № 1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работ), оказываемых (выполняемых) физ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и учреждениями Отдела по физической культуре и спорту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Усть-Лабинский район на 2022 год и плановый период 2023 и 2024 годов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573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559"/>
        <w:gridCol w:w="1276"/>
        <w:gridCol w:w="1418"/>
        <w:gridCol w:w="993"/>
        <w:gridCol w:w="992"/>
        <w:gridCol w:w="992"/>
        <w:gridCol w:w="992"/>
        <w:gridCol w:w="992"/>
        <w:gridCol w:w="3119"/>
        <w:gridCol w:w="993"/>
        <w:gridCol w:w="1985"/>
      </w:tblGrid>
      <w:tr>
        <w:trPr>
          <w:trHeight w:val="4012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п\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бюджетных средств, осуществляющего полномочия учредителя</w:t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распорядителя бюджетных средств, осуществляющего полномочия учредителя, в соответствии с реестром главных администраторов источников финансир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МО Усть-Лабинский район и его 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 или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 муниципальной услуги или работ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, характеризующих качество и (или) объем муниципальной услуги (выполняемой работы) и единицы их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я на бесплатность или платность муниципальной услуги или раб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ых правовых актов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8"/>
        <w:gridCol w:w="710"/>
        <w:gridCol w:w="710"/>
        <w:gridCol w:w="1135"/>
        <w:gridCol w:w="995"/>
        <w:gridCol w:w="851"/>
        <w:gridCol w:w="1132"/>
        <w:gridCol w:w="1132"/>
        <w:gridCol w:w="4111"/>
        <w:gridCol w:w="708"/>
        <w:gridCol w:w="2269"/>
      </w:tblGrid>
      <w:tr>
        <w:trPr>
          <w:trHeight w:val="3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ая школа «Кубань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ые г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портивный туризм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портивный туризм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син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2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ая подготовка по неолимпийским видам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син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1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5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льный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36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льный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идам спорт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лиц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Количество получателей работы, привлеченных к занятиям физической культурой и спортом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конодательное Собрание Краснодарского края 2223-КЗ от 10.05.2011 "О физической культуре и спорте в Краснодарском крае" (статья 6, пункт 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8"/>
        <w:gridCol w:w="710"/>
        <w:gridCol w:w="710"/>
        <w:gridCol w:w="1135"/>
        <w:gridCol w:w="995"/>
        <w:gridCol w:w="851"/>
        <w:gridCol w:w="1132"/>
        <w:gridCol w:w="1132"/>
        <w:gridCol w:w="4111"/>
        <w:gridCol w:w="708"/>
        <w:gridCol w:w="2269"/>
      </w:tblGrid>
      <w:tr>
        <w:trPr>
          <w:trHeight w:val="352" w:hRule="atLeast"/>
        </w:trPr>
        <w:tc>
          <w:tcPr>
            <w:tcW w:w="157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,Муниципальное бюджетное учреждение «Спортивная школа «Виктория»</w:t>
            </w:r>
          </w:p>
        </w:tc>
      </w:tr>
      <w:tr>
        <w:trPr>
          <w:trHeight w:val="1446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7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лиц, прошедших спортивную подготовку на этапах спортивной подготовки (Челове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совершенствования спортивного мастерств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51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борьба (греко-римск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326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борьба (греко-римск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8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1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30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87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9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64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идам спорт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лиц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Количество получателей работы, привлеченных к занятиям физической культурой и спортом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конодательное Собрание Краснодарского края 2223-КЗ от 10.05.2011 "О физической культуре и спорте в Краснодарском крае" (статья 6, пункт 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 xml:space="preserve">                       </w:t>
        <w:tab/>
        <w:tab/>
        <w:tab/>
        <w:tab/>
        <w:t xml:space="preserve">                   В.П. Маньшин</w:t>
      </w:r>
    </w:p>
    <w:p>
      <w:pPr>
        <w:pStyle w:val="Normal"/>
        <w:tabs>
          <w:tab w:val="clear" w:pos="708"/>
          <w:tab w:val="left" w:pos="12861" w:leader="none"/>
          <w:tab w:val="right" w:pos="15205" w:leader="none"/>
        </w:tabs>
        <w:rPr/>
      </w:pPr>
      <w:r>
        <w:rPr>
          <w:sz w:val="28"/>
          <w:szCs w:val="28"/>
        </w:rPr>
        <w:tab/>
        <w:tab/>
        <w:t xml:space="preserve">                       </w:t>
        <w:tab/>
        <w:tab/>
        <w:tab/>
        <w:t xml:space="preserve">О.А.Долмов  </w:t>
      </w:r>
    </w:p>
    <w:sectPr>
      <w:type w:val="nextPage"/>
      <w:pgSz w:orient="landscape" w:w="16838" w:h="11906"/>
      <w:pgMar w:left="1276" w:right="3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  <w:lang w:bidi="hi-IN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1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3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spacing w:before="240" w:after="120"/>
      <w:outlineLvl w:val="9"/>
    </w:pPr>
    <w:rPr>
      <w:rFonts w:ascii="Arial" w:hAnsi="Arial" w:eastAsia="Microsoft YaHei" w:cs="Mangal"/>
      <w:b w:val="false"/>
      <w:bCs w:val="false"/>
      <w:i/>
      <w:iCs/>
      <w:kern w:val="0"/>
      <w:sz w:val="28"/>
      <w:szCs w:val="28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4:00Z</dcterms:created>
  <dc:creator>User</dc:creator>
  <dc:description/>
  <cp:keywords/>
  <dc:language>en-US</dc:language>
  <cp:lastModifiedBy>i3-U3</cp:lastModifiedBy>
  <cp:lastPrinted>2021-09-23T10:34:00Z</cp:lastPrinted>
  <dcterms:modified xsi:type="dcterms:W3CDTF">2022-01-10T12:15:00Z</dcterms:modified>
  <cp:revision>297</cp:revision>
  <dc:subject/>
  <dc:title>Российская Федерация</dc:title>
</cp:coreProperties>
</file>