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247718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4 марта 2022 года</w:t>
        <w:tab/>
        <w:tab/>
        <w:tab/>
        <w:tab/>
        <w:tab/>
        <w:tab/>
        <w:tab/>
        <w:t>№ 8 протокол №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обращение федерального казенного учреждения «Уголовно-исполнительная инспекция Управления Федеральной службы исполнения наказаний по Краснодарскому краю»  о предоставлении в безвозмездное пользование муниципального недвижимого имущества, руководствуясь Федеральным законом от 26 июля 2006 года № 135-ФЗ «О защите конкуренции», 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29 марта 2018 года № 9 протокол № 48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0615</wp:posOffset>
                </wp:positionH>
                <wp:positionV relativeFrom="page">
                  <wp:posOffset>4029710</wp:posOffset>
                </wp:positionV>
                <wp:extent cx="605472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даче согласия на предоставление федеральному каз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реждению «Уголовно-исполнительная инспекция Упр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Федеральной службы исполнения наказаний по Краснодарскому краю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безвозмездное пользование муниципального недвижимого имуще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96.6pt;mso-wrap-distance-left:7.1pt;mso-wrap-distance-right:7.1pt;mso-wrap-distance-top:0pt;mso-wrap-distance-bottom:0pt;margin-top:317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даче согласия на предоставление федеральному казенн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реждению «Уголовно-исполнительная инспекция Упр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Федеральной службы исполнения наказаний по Краснодарскому краю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безвозмездное пользование муниципального недвижимого имуществ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ать согласие на предоставление федеральному казенному учреждению «Уголовно-исполнительная инспекция Управления Федеральной службы исполнения наказаний по Краснодарскому краю» в безвозмездное пользование сроком на 5 (пять) лет муниципальное нежилое помещение общей площадью 65,7 кв. м, с кадастровым номером 23:35:0523014:583, расположенное по адресу: Краснодарский край, Усть-Лабинский район, г. Усть-Лабинск, ул. Ободовского, 60, для использования в целях размещения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муниципального образования Усть-Лабинский район заключить с федеральным казенным учреждением «Уголовно-исполнительная инспекция Управления Федеральной службы исполнения наказаний по Краснодарскому краю» договор безвозмездного пользования муниципальным нежилым помещением, указанным в пункте 1 настоящего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58:00Z</dcterms:created>
  <dc:creator>Юля</dc:creator>
  <dc:description/>
  <cp:keywords/>
  <dc:language>en-US</dc:language>
  <cp:lastModifiedBy>Tatyana</cp:lastModifiedBy>
  <cp:lastPrinted>2022-03-25T13:47:00Z</cp:lastPrinted>
  <dcterms:modified xsi:type="dcterms:W3CDTF">2022-03-25T10:58:00Z</dcterms:modified>
  <cp:revision>2</cp:revision>
  <dc:subject/>
  <dc:title>ВОЛКОВА</dc:title>
</cp:coreProperties>
</file>