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соблюдения муниципальным бюджетным дошкольным образовательным учреждением детский сад № 18 муниципального образования Усть-Лабинский район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 полугодие 2020 года, утвержденного распоряжением администрации муниципального образования                   </w:t>
      </w:r>
      <w:r>
        <w:rPr>
          <w:sz w:val="28"/>
          <w:szCs w:val="28"/>
        </w:rPr>
        <w:t>Усть-Лабинский район от 1 июня 2019 года № 128-р, на основании</w:t>
      </w:r>
      <w:r>
        <w:rPr>
          <w:bCs/>
          <w:sz w:val="28"/>
          <w:szCs w:val="28"/>
        </w:rPr>
        <w:t xml:space="preserve"> распоряжения администрации муниципального образования Усть-Лабинский район </w:t>
      </w:r>
      <w:r>
        <w:rPr>
          <w:sz w:val="28"/>
          <w:szCs w:val="28"/>
        </w:rPr>
        <w:t xml:space="preserve">от 26.11.2020 № 301-р </w:t>
      </w:r>
      <w:r>
        <w:rPr>
          <w:bCs/>
          <w:sz w:val="28"/>
          <w:szCs w:val="28"/>
        </w:rPr>
        <w:t xml:space="preserve">проведено контрольное мероприятие «Проверка </w:t>
      </w:r>
      <w:r>
        <w:rPr>
          <w:sz w:val="28"/>
          <w:szCs w:val="28"/>
        </w:rPr>
        <w:t xml:space="preserve">соблюдения </w:t>
      </w:r>
      <w:r>
        <w:rPr>
          <w:bCs/>
          <w:sz w:val="28"/>
          <w:szCs w:val="28"/>
        </w:rPr>
        <w:t>муниципальным бюджетным дошкольным образовательным учреждением детский сад № 18 муниципального образования Усть-Лабинский район законодательства</w:t>
      </w:r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 за 2019 год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ряемый период: с 1 января 2019 года по 31 декабря 2019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итогам проведенного контрольного мероприятия фактов нецелевого использования бюджетных средств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</w:rPr>
        <w:t>Вместе с тем, в ходе проверки установлено следующее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 Объем финансового обеспечения на закупки товаров, работ и услуг, отраженный в базовом Плане закупок и Плане-графике не соответствует Плану ФХД от 28.12.2018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2. В нарушение Правил, утвержденных Постановлением № 555, при обосновании закупок Учреждением не обеспечена полнота и правильность заполнения отдельных граф форм обоснования закупок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Постановления № 312 в проверяемом периоде отсутствовали утвержденные нормативы и требования к закупаемым товарам, работам (услугам) (в том числе предельные цены), что влечет риски завышения НМЦК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;Courier New" w:hAnsi="Courier New;Courier New" w:cs="Courier New;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1-01-15T06:32:00Z</dcterms:modified>
  <cp:revision>160</cp:revision>
  <dc:subject/>
  <dc:title> </dc:title>
</cp:coreProperties>
</file>