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1.08.2017 </w:t>
        <w:tab/>
        <w:tab/>
        <w:tab/>
        <w:tab/>
        <w:tab/>
        <w:tab/>
        <w:tab/>
        <w:tab/>
        <w:tab/>
        <w:tab/>
        <w:t>№ 101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ы местных нормативов градостроительного проектирования Вимовского, Воронежского, Восточного, Двубратского, Ленинского, Новолабинского, Суворовского, Тенгинского сельских поселений Усть-Лабинского района Краснодарского края, в соответствии со статьями 8,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публиковании проектов местных норматив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радостроительного проектирования Вимовского, Воронежского, Восточного, Двубратского, Ленинского, Новолабинск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уворовского, Тенгинского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ого района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опубликовании проектов местных норматив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радостроительного проектирования Вимовского, Воронежского, Восточного, Двубратского, Ленинского, Новолабинског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уворовского, Тенгинского сельских 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ого района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ы местных нормативов градостроительного проектирования Вимовского, Воронежского, Восточного, Двубратского, Ленинского, Новолабинского, Суворовского, Тенгинского сельских поселений Усть-Лабинского района Краснодарского края, в соответствии с приложениями №1-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ой) опубликовать настоящее постановление в районной газете «Сель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отдела по вопросам ЖКХ, строительства, промышленности, транспорта, энергообеспечения и связи администрации муниципального образования Усть-Лабинский район, исполняющего обязанности заместителя главы муниципального образования Усть-Лабинский район А.А. Шрай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808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5:00Z</dcterms:created>
  <dc:creator>Юля</dc:creator>
  <dc:description/>
  <dc:language>en-US</dc:language>
  <cp:lastModifiedBy>comseс</cp:lastModifiedBy>
  <cp:lastPrinted>2017-08-21T15:02:00Z</cp:lastPrinted>
  <dcterms:modified xsi:type="dcterms:W3CDTF">2017-08-22T13:45:00Z</dcterms:modified>
  <cp:revision>2</cp:revision>
  <dc:subject/>
  <dc:title/>
</cp:coreProperties>
</file>