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034900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>№ 22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56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>Некрасов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Некрасовского сельского поселения Усть-Лабинского района от 23 мая 2014 г. № 2 протокол № 57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Опубликовано в газете «Усть-Лабинск Инфо» № 6/1 от 15.02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8.9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>Некрасов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Некрасовского сельского поселения Усть-Лабинского района от 23 мая 2014 г. № 2 протокол № 57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Опубликовано в газете «Усть-Лабинск Инфо» № 6/1 от 15.02.2024 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firstLine="558"/>
        <w:rPr>
          <w:szCs w:val="24"/>
        </w:rPr>
      </w:pPr>
      <w:r>
        <w:rPr>
          <w:color w:val="000000"/>
          <w:szCs w:val="24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55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екрасовского сельского поселения Усть-Лабинского района, </w:t>
      </w:r>
      <w:r>
        <w:rPr>
          <w:bCs/>
        </w:rPr>
        <w:t>утвержденные решением Совета Некрасовского сельского поселения Усть-Лабинского района от 23 мая 2014 г. №2 протокол №57</w:t>
      </w:r>
      <w:r>
        <w:rPr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55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21"/>
        <w:ind w:firstLine="558"/>
        <w:rPr/>
      </w:pPr>
      <w:r>
        <w:rPr>
          <w:szCs w:val="24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22 протокол № 61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НЕКРАСОВ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екрасовского сельского поселения Усть-Лабинского района от 23 мая 2014 г. №2 протокол №57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 Условно разрешенные виды использования градостроительных регламентов зоны индивидуальной жилой застройки Ж-1, Ж-2 дополнить видом разрешенного использования «Ведение огородничества </w:t>
      </w:r>
      <w:r>
        <w:rPr>
          <w:shd w:fill="FFFFFF" w:val="clear"/>
        </w:rPr>
        <w:t>[13.1]», изложив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«Ведение огородничества </w:t>
      </w:r>
      <w:r>
        <w:rPr>
          <w:shd w:fill="FFFFFF" w:val="clear"/>
        </w:rPr>
        <w:t>[13.1]</w:t>
      </w:r>
    </w:p>
    <w:p>
      <w:pPr>
        <w:pStyle w:val="Normal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2. Таблицу </w:t>
      </w:r>
      <w:r>
        <w:rPr>
          <w:lang w:eastAsia="en-US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/>
        <w:t xml:space="preserve"> дополнить видом разрешенного использования «Ведение огородничества» зоны индивидуальной жилой застройки Ж-1, Ж-2, изложив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городничества [13.1]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.3. Условно разрешенные виды использования градостроительных регламентов зоны индивидуальной жилой застройки СХ-1, СХ-2, СХ-3 дополнить строкой «Ведение огородничества </w:t>
      </w:r>
      <w:r>
        <w:rPr>
          <w:spacing w:val="-6"/>
          <w:shd w:fill="FFFFFF" w:val="clear"/>
        </w:rPr>
        <w:t>[13.1], изложив ее в следующей редакции</w:t>
      </w:r>
      <w:r>
        <w:rPr>
          <w:spacing w:val="-6"/>
        </w:rPr>
        <w:t>:</w:t>
      </w:r>
    </w:p>
    <w:p>
      <w:pPr>
        <w:pStyle w:val="Normal"/>
        <w:jc w:val="both"/>
        <w:rPr>
          <w:spacing w:val="-6"/>
        </w:rPr>
      </w:pPr>
      <w:r>
        <w:rPr>
          <w:spacing w:val="-6"/>
          <w:shd w:fill="FFFFFF" w:val="clear"/>
        </w:rPr>
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spacing w:val="-6"/>
        </w:rPr>
        <w:tab/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.4. Таблицу </w:t>
      </w:r>
      <w:r>
        <w:rPr>
          <w:spacing w:val="-6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spacing w:val="-6"/>
        </w:rPr>
        <w:t xml:space="preserve"> дополнить видом разрешенного использования «Ведение огородничества» зоны сельскохозяйственных угодий СХ-1, СХ-2, СХ-3, изложив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81"/>
        <w:gridCol w:w="4185"/>
      </w:tblGrid>
      <w:tr>
        <w:trPr>
          <w:tblHeader w:val="true"/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pacing w:val="-6"/>
                <w:lang w:eastAsia="zh-CN"/>
              </w:rPr>
            </w:pPr>
            <w:r>
              <w:rPr>
                <w:b/>
                <w:spacing w:val="-6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pacing w:val="-6"/>
                <w:lang w:eastAsia="zh-CN"/>
              </w:rPr>
            </w:pPr>
            <w:r>
              <w:rPr>
                <w:b/>
                <w:spacing w:val="-6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pacing w:val="-6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едение огородничест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[13.1]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  <w:r>
              <w:rPr>
                <w:color w:val="00000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 xml:space="preserve">Минимальная/максимальная площадь земельных участков  предназначенных для сельскохозяйственного использования в черте населенного пункта – 300/15000 кв.м. 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Максимальное количество этажей-1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аксимальный процент застройки в границах земельного участка – 30%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инимальный отступ от границ соседнего участка,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lang w:eastAsia="zh-CN"/>
              </w:rPr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.5. </w:t>
      </w:r>
      <w:r>
        <w:rPr>
          <w:color w:val="000000"/>
          <w:spacing w:val="-6"/>
        </w:rPr>
        <w:t>В таблицах основных видов разрешенного использования земельных участков строку «</w:t>
      </w:r>
      <w:r>
        <w:rPr>
          <w:spacing w:val="-6"/>
        </w:rPr>
        <w:t xml:space="preserve">Блокированная жилая застройка </w:t>
      </w:r>
      <w:r>
        <w:rPr>
          <w:color w:val="000000"/>
          <w:spacing w:val="-6"/>
        </w:rPr>
        <w:t>[2.3]» раздела Ж-1</w:t>
      </w:r>
      <w:r>
        <w:rPr>
          <w:rFonts w:eastAsia="Calibri"/>
          <w:b/>
          <w:color w:val="000000"/>
          <w:spacing w:val="-6"/>
        </w:rPr>
        <w:t xml:space="preserve"> </w:t>
      </w:r>
      <w:r>
        <w:rPr>
          <w:rFonts w:eastAsia="Calibri"/>
          <w:color w:val="000000"/>
          <w:spacing w:val="-6"/>
        </w:rPr>
        <w:t xml:space="preserve">зоны застройки индивидуальными жилыми домами </w:t>
      </w:r>
      <w:r>
        <w:rPr>
          <w:color w:val="000000"/>
          <w:spacing w:val="-6"/>
        </w:rPr>
        <w:t>статьи 46 Правил землепользования и застройки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pacing w:val="-6"/>
                <w:lang w:eastAsia="zh-CN"/>
              </w:rPr>
            </w:pPr>
            <w:r>
              <w:rPr>
                <w:b/>
                <w:spacing w:val="-6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pacing w:val="-6"/>
                <w:lang w:eastAsia="zh-CN"/>
              </w:rPr>
            </w:pPr>
            <w:r>
              <w:rPr>
                <w:b/>
                <w:spacing w:val="-6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pacing w:val="-6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1.6. Градостроительные регламенты зон Ж-1, Ж-2, СХ-1, СХ-2,СХ-3 дополнить абзацем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7. Из градостроительных регламентов зон  Ж-1, Ж-2, СХ-1, СХ-2,  СХ-3  исключить абзацы следующего содержания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8. Из градостроительных регламентов </w:t>
      </w:r>
      <w:r>
        <w:rPr>
          <w:color w:val="000000"/>
          <w:lang w:eastAsia="en-US"/>
        </w:rPr>
        <w:t>Ж-1, Ж-2</w:t>
      </w:r>
      <w:r>
        <w:rPr>
          <w:color w:val="000000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максимальная общая площадь объекта индивидуального жилищного строительства – 300 кв.м »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>А.Н. 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4-03-26T15:57:00Z</cp:lastPrinted>
  <dcterms:modified xsi:type="dcterms:W3CDTF">2024-03-26T13:05:00Z</dcterms:modified>
  <cp:revision>58</cp:revision>
  <dc:subject/>
  <dc:title>ВОЛКОВА</dc:title>
</cp:coreProperties>
</file>