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2399199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 мая 2023 года</w:t>
        <w:tab/>
        <w:tab/>
        <w:tab/>
        <w:tab/>
        <w:tab/>
        <w:tab/>
        <w:tab/>
        <w:tab/>
        <w:t>№ 11 протокол № 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азделом 2 Положения о государственных наградах Российской Федерации, утвержденного Указом Президента Российской Федерации от 7 сентября 2010 года № 1099 «О мерах по совершенствованию государственной наградной системы Российской Федерации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ge">
                  <wp:posOffset>4029710</wp:posOffset>
                </wp:positionV>
                <wp:extent cx="600392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ходатайстве перед гла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исвоении звания «Мать-героиня» Ляшенко И.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80.5pt;mso-wrap-distance-left:7.1pt;mso-wrap-distance-right:7.1pt;mso-wrap-distance-top:0pt;mso-wrap-distance-bottom:0pt;margin-top:317.3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ходатайстве перед глав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рисвоении звания «Мать-героиня» Ляшенко И.Б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Ходатайствовать перед главой муниципального образования Усть-Лабинский район о присвоении звания «Мать-героиня» Ляшенко Ирине Борисовне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править настоящее решение главе муниципального образования Усть-Лабинский район для рассмотрения вопроса о направлении документов о присвоении звания «Мать-героиня» Ляшенко Ирине Борисовне Губернатору Краснодарского края в порядке, установленном Указом Президента Российской Федерации от 7 сентября 2010 года № 1099 «О мерах по совершенствованию государственной наградной системы Российской Федерации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</w:t>
      </w:r>
      <w:r>
        <w:rPr>
          <w:sz w:val="28"/>
        </w:rPr>
        <w:t xml:space="preserve"> (Борсукова А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4 мая  2023 го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протокол № 4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ХОДАТАЙСТВО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о присвоении звания «Мать-героиня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яшенко Ирине Борисовн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Ляшенко Ирина Борисовна вместе с супругом Ляшенко Павлом Петровичем состояли в браке более 20 лет. В 2008 году Павел Петрович скоропостижно скончался. В период брака у супругов Ляшенко родилось 10 детей (6 дочерей и 4 сына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Ирина Борисовна сильная духом женщина. Оставшись одна с девятью несовершеннолетними детьми, младшим из которых исполнилось лишь год и два года, Ирина Борисовна не отчаялась. Самостоятельно продолжила растить и воспитывать дет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Сегодня у Ирины Борисовны на иждивении двое несовершеннолетних детей, с которыми она проживает в х. Болгов Братского сельского поселения. Ирина Борисовна является активным членом родительской общественности школы, в которой обучаются дет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таршие восемь детей живут самостоятельно, имеют собственные семьи. Три дочери состоят в браке и сами уже стали многодетными матерями. Все совершеннолетние дети получили достойное профессиональное образование, официально трудоустроены. Один из сыновей в настоящее время находится в командировке от ГУ МВД России по Краснодарскому краю в зоне специальной военной оп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ся жизнь Ирины Борисовны связана с детьми. Она заботливая мать и бабушка. Её душевного тепла хватает на всех детей независимо от их возрас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воспитании детей руководствуется принципом высокой нравственности, обеспечивает их духовное развитие, ведет здоровый образ жизни и является примером в укреплении института семьи и в воспитании подрастающего поко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Дом для всех членов этой большой и дружной семьи – самое главное место в жизни, где царят взаимопонимание и доверие, тепло и уют, настоящее счасть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емье Ирины Борисовны  культивируются и возрождаются традиции многопоколенческой многодетной семь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Семья Ирины Борисовны положительно характеризуется жителями сельского поселения, неоднократно отмечалась грамотами и благодарственными письмами администрации муниципального образования Усть-Лабинский райо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добросовестное воспитание детей и укрепление семейных традиций на Кубан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2015 году Ирина Борисовна по праву была награждена медалью Краснодарского края «Родительская доблесть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Целесообразно направить документы о присвоении звания «Мать-героиня» Ляшенко Ирине Борисов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Усть-Лабинский район                                                   И.П. Черн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42:00Z</dcterms:created>
  <dc:creator>Юля</dc:creator>
  <dc:description/>
  <cp:keywords/>
  <dc:language>en-US</dc:language>
  <cp:lastModifiedBy>Tatyana</cp:lastModifiedBy>
  <cp:lastPrinted>2023-05-05T14:28:00Z</cp:lastPrinted>
  <dcterms:modified xsi:type="dcterms:W3CDTF">2023-05-05T11:35:00Z</dcterms:modified>
  <cp:revision>6</cp:revision>
  <dc:subject/>
  <dc:title>ВОЛКОВА</dc:title>
</cp:coreProperties>
</file>