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4: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4: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2500 квадратных метров с кадастровым номером 23:35:1508004:137, расположенного по адресу: Краснодарский край, Усть-Лабинский район, станица Некрасовская, улица Садовая, 2Г, в качестве правообладателя, владеющего данным объектом недвижимости, выявлен Комаров Сергей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марова Сергея Ивано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868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марову Сергею Иван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маров Серге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4:13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маровым Серге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марова Сергея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4:137, расположенного по адресу: Краснодарский край, Усть-Лабинский район, станица Некрасовская, улица Садовая, 2Г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6T12:45:00Z</dcterms:modified>
  <cp:revision>33</cp:revision>
  <dc:subject/>
  <dc:title>П О С Т А Н О В Л Е Н И Е</dc:title>
</cp:coreProperties>
</file>