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268018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апреля 2024 года</w:t>
        <w:tab/>
        <w:tab/>
        <w:tab/>
        <w:tab/>
        <w:tab/>
        <w:tab/>
        <w:tab/>
        <w:t>№ 2 протокол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4029710</wp:posOffset>
                </wp:positionV>
                <wp:extent cx="608393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разования Усть-Лабинский район для 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сударственных полномочий Краснодарского края по обеспечению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ыха детей в каникулярное время в профильных лагерях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ованных муниципальными общеобразовательн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ми Усть-Лабинского района в 2024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44.9pt;mso-wrap-distance-left:7.1pt;mso-wrap-distance-right:7.1pt;mso-wrap-distance-top:0pt;mso-wrap-distance-bottom:0pt;margin-top:317.3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разования Усть-Лабинский район для осуществления передан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сударственных полномочий Краснодарского края по обеспечению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ыха детей в каникулярное время в профильных лагерях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рганизованных муниципальными общеобразовательным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ями Усть-Лабинского района в 2024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», Законом Краснодарского края от 3 марта 2010 года № 1909-КЗ «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», Законом  Краснодарского края от 16 июля 2013 года № 2770-КЗ «Об образовании в Краснодарском крае», руководствуясь статьей 8, частью 3 статьи 11, статьей 63 Устава муниципального образования Усть-Лабинский район, Совет муниципального образования  Усть-Лабинский район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в профильных лагерях, организованных муниципальными общеобразовательными организациями Усть-Лабинского района в 2024 году. 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2. 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депутатскую 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0:00Z</dcterms:created>
  <dc:creator>Юля</dc:creator>
  <dc:description/>
  <cp:keywords/>
  <dc:language>en-US</dc:language>
  <cp:lastModifiedBy>Tatyana</cp:lastModifiedBy>
  <cp:lastPrinted>2024-04-26T09:42:00Z</cp:lastPrinted>
  <dcterms:modified xsi:type="dcterms:W3CDTF">2024-04-26T06:44:00Z</dcterms:modified>
  <cp:revision>4</cp:revision>
  <dc:subject/>
  <dc:title>ВОЛКОВА</dc:title>
</cp:coreProperties>
</file>