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576213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9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</w:t>
      </w:r>
      <w:r>
        <w:rPr>
          <w:spacing w:val="-4"/>
          <w:sz w:val="28"/>
          <w:szCs w:val="28"/>
        </w:rPr>
        <w:t>от 8 июня 2007 года № 1244-КЗ «О муниципальной службе в Краснодарском крае», руководствуяс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Федеральным законом от 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Совет муниципального образования Усть-Лабинский район      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ge">
                  <wp:posOffset>4029710</wp:posOffset>
                </wp:positionV>
                <wp:extent cx="606298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некоторых 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7 от 01.12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08.15pt;mso-wrap-distance-left:7.1pt;mso-wrap-distance-right:7.1pt;mso-wrap-distance-top:0pt;mso-wrap-distance-bottom:0pt;margin-top:317.3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и силу некоторых 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7 от 01.12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Признать утратившими силу решения Совета муниципального образования Усть-Лабинский район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- от 26 августа 2008 года № 28 протокол № 36 «Об утверждении положения о конкурсе на замещение должности муниципальной службы в муниципальном образовании Усть-Лабинский район»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т 30 декабря 2009 года № 26 протокол № 48 «О внесении изменений в решение Совета муниципального образования Усть-Лабинский район от 26 августа 2008 года № 28 протокол № 36 «Об утверждении положения о конкурсе на замещение должности муниципальной службы в муниципальном образовании Усть-Лабинский район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-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0:00Z</dcterms:created>
  <dc:creator>Юля</dc:creator>
  <dc:description/>
  <cp:keywords/>
  <dc:language>en-US</dc:language>
  <cp:lastModifiedBy>Tatyana</cp:lastModifiedBy>
  <cp:lastPrinted>2022-11-23T09:12:00Z</cp:lastPrinted>
  <dcterms:modified xsi:type="dcterms:W3CDTF">2022-11-28T05:35:00Z</dcterms:modified>
  <cp:revision>5</cp:revision>
  <dc:subject/>
  <dc:title>ВОЛКОВА</dc:title>
</cp:coreProperties>
</file>