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21265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>№ 18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оставленные управлением по вопросам земельных отношений и учета муниципальной собственности администрации муниципального образования Усть-Лабинский район материалы о списании объекта муниципального имущества, </w:t>
      </w:r>
      <w:r>
        <w:rPr>
          <w:bCs/>
          <w:sz w:val="28"/>
          <w:szCs w:val="28"/>
        </w:rPr>
        <w:t>находящегося в составе казны муниципального образования Усть-Лабинский район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с учетом акта экспертизы Союза «Усть-Лабинская торгово-промышленная палата» от 22 апреля 2022 года № 128-22-00222,</w:t>
      </w:r>
      <w:r>
        <w:rPr>
          <w:sz w:val="28"/>
          <w:szCs w:val="28"/>
        </w:rPr>
        <w:t xml:space="preserve"> руководствуясь Уставом муниципального образования Усть-Лабинский район, Положением о порядке владения, пользования и распоряжения муниципальным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. № 9 протокол № 48, Совет муниципального образования Усть-Лабинский район, р е ш и 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6015</wp:posOffset>
                </wp:positionH>
                <wp:positionV relativeFrom="page">
                  <wp:posOffset>4029710</wp:posOffset>
                </wp:positionV>
                <wp:extent cx="6061075" cy="1635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сносе и списании объектов муниципального имуществ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ходящихся в составе казны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сть-Лабинский район, расположенных по адресу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раснодарский край, Усть-Лабинский район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. Усть-Лабинск, ул. Карла  Маркса,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28.8pt;mso-wrap-distance-left:7.1pt;mso-wrap-distance-right:7.1pt;mso-wrap-distance-top:0pt;mso-wrap-distance-bottom:0pt;margin-top:317.3pt;mso-position-vertical-relative:page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сносе и списании объектов муниципального имуществ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ходящихся в составе казны муниципального образова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сть-Лабинский район, расположенных по адресу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Краснодарский край, Усть-Лабинский район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. Усть-Лабинск, ул. Карла  Маркса,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Разрешить муниципальному казенному учреждению </w:t>
      </w:r>
      <w:r>
        <w:rPr>
          <w:bCs/>
          <w:sz w:val="28"/>
          <w:szCs w:val="28"/>
        </w:rPr>
        <w:t xml:space="preserve">муниципального образования Усть-Лабинский район «Служба заказчика по строительству, жилищно-коммунальному хозяйству и топливно-энергетическому комплексу» </w:t>
      </w:r>
      <w:r>
        <w:rPr>
          <w:sz w:val="28"/>
          <w:szCs w:val="28"/>
        </w:rPr>
        <w:t>снос объектов муниципального имущества, находящихся в составе казны муниципального образования Усть-Лабинский район, расположенных по адресу: Краснодарский край, Усть-Лабинский район, г.Усть-Лабинск, ул. Карла Маркса,1 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ние, назначение: нежилое, наименование: ДЮКФП (Спортивный комплекс), площадь: 149 кв.м,  кадастровый номер 23:35:0515005:169,  балансовая стоимость 397 783,00 рублей, остаточная стоимость 277 343,19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здание котельной, площадь:</w:t>
      </w:r>
      <w:r>
        <w:rPr/>
        <w:t xml:space="preserve"> </w:t>
      </w:r>
      <w:r>
        <w:rPr>
          <w:sz w:val="28"/>
          <w:szCs w:val="28"/>
        </w:rPr>
        <w:t>65,0 кв.м., балансовая стоимость                    267 604,56 рублей, остаточная стоимость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асфальтовое покрытие, площадь: 806,08 кв.м., балансовая стоимость 126 549,54 рублей, остаточная стоимость 5 393,13 рублей.</w:t>
      </w:r>
    </w:p>
    <w:p>
      <w:pPr>
        <w:pStyle w:val="Normal"/>
        <w:tabs>
          <w:tab w:val="clear" w:pos="708"/>
          <w:tab w:val="left" w:pos="3980" w:leader="none"/>
        </w:tabs>
        <w:ind w:firstLine="720"/>
        <w:jc w:val="both"/>
        <w:rPr/>
      </w:pPr>
      <w:r>
        <w:rPr>
          <w:sz w:val="28"/>
          <w:szCs w:val="28"/>
        </w:rPr>
        <w:t>2. Администрации муниципального образования Усть-Лабинский район осуществить необходимые мероприятия по внесению изменений в реестр муниципального имущества муниципального образования Усть-Лабинский район на основании документов, представленных МКУ «Служба заказчика по строительству, ЖКХ и ТЭК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. Сектору по обеспечению деятельности Совета муниципального образования Усть-Лабинский район (Бондаренко Т.А.) обеспечить </w:t>
      </w:r>
      <w:r>
        <w:rPr>
          <w:sz w:val="28"/>
          <w:szCs w:val="28"/>
        </w:rPr>
        <w:t xml:space="preserve">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6:00Z</dcterms:created>
  <dc:creator>Юля</dc:creator>
  <dc:description/>
  <cp:keywords/>
  <dc:language>en-US</dc:language>
  <cp:lastModifiedBy>Tatyana</cp:lastModifiedBy>
  <cp:lastPrinted>2022-06-08T10:38:00Z</cp:lastPrinted>
  <dcterms:modified xsi:type="dcterms:W3CDTF">2022-06-08T07:40:00Z</dcterms:modified>
  <cp:revision>4</cp:revision>
  <dc:subject/>
  <dc:title>ВОЛКОВА</dc:title>
</cp:coreProperties>
</file>